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Times New Roman CYR" w:hAnsi="Times New Roman CYR" w:cs="Times New Roman CYR"/>
          <w:b/>
          <w:b/>
          <w:color w:val="C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C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C00000"/>
          <w:sz w:val="20"/>
          <w:szCs w:val="20"/>
        </w:rPr>
      </w:r>
    </w:p>
    <w:tbl>
      <w:tblPr>
        <w:tblW w:w="1031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56"/>
        <w:gridCol w:w="1073"/>
        <w:gridCol w:w="4024"/>
      </w:tblGrid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Наименование круж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Клас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Занимательная математ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Доштмбаева И.Ж., Исалимова Л.И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В мире книг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Доштамбаева И.Ж., Шудирова Л.Т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Юный эколог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Исалимова Л.И.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Экономика: первые шаг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 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Доштамбаева И.Ж., Шудирова Л.Т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Поющая радуга» (музыка и ИЗО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Сарсеева Т.В.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Декоративно-приклад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2,3,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Чембергенова Н.Н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Оригам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,3,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Чембергенова Н.Н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Юный турист: изучаю родной кра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 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Доштамбаева И.Ж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«Я - пешеход и пассажир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Шудирова Л.Т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Секция «Корригирующая гимнаст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Айтжанова Ж.А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Ритм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Айтжнова Ж.А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6"/>
                <w:szCs w:val="16"/>
              </w:rPr>
              <w:t>«Юный инспектор дорожного движ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Тихонова Н.М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Юный исследователь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Исалимова Л.И.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Этика: азбука добр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,2,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Доштамбаева И.Ж.</w:t>
            </w:r>
          </w:p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Шудирова Л.Т., Исалимова Л.И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Я – гражданин Росс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Исалимова Л.И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6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Музыкальный театр «Мир фантазий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,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Сарсеева Т.В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7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Любительский теат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,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Исалимова Б.С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8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Геометрические фигуры»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Мусаханова Г.М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9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Решение нестандартных  задач. Подготовка к олимпиаде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Мусаханова Г.М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0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Мой инструмент – компьютер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Убеева З.Д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1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Культура  здоровья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Убеева А.С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2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Учимся работать с информацией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Убеева А.С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3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ружок профориентац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Турешова К.С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4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Юные исследователи природы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Арсламбаева Г.Х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5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Вечные образы искусства. Мифология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Ундасинова Н.К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6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Юный эколог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,6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удажанова Х.Ю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7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Уроки здоровья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равцова Е.Н.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8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Учимся понимать структуру текста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Ундасинова Н.К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9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Вездесущая химия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9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удажанова Х.Ю.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0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Безопасная химия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8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Кудажанова Х.Ю.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1.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«Путешествие в страну языкознания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7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Турешова К.С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39:00Z</dcterms:created>
  <dc:creator>Елена Николаевна</dc:creator>
  <dc:description/>
  <dc:language>en-US</dc:language>
  <cp:lastModifiedBy>User</cp:lastModifiedBy>
  <dcterms:modified xsi:type="dcterms:W3CDTF">2013-11-22T17:39:00Z</dcterms:modified>
  <cp:revision>2</cp:revision>
  <dc:subject/>
  <dc:title/>
</cp:coreProperties>
</file>