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равляющим Советом                                                                                                                  Директор  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«Семибугровская ООШ»                                                             МБОУ «Семибугровская ООШ»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окол № 2                                                                                          _____________ Р.С. Ибрагимова  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«11» октября 2013 г.                                                                               Приказ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5.10.2013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24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ым бюджетным общеобразовательным учреждением «Семибугровская основная общеобразовательная школа»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 "____" ________________________ г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заключения договора дата заключения договора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ое учреж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униципальное бюджетное общеобразова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полное наименование учреждения)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чреждение «Семибугровская основная общеобразовательная школа»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дальнейшем - Исполнитель)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лиценз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№ 615-Б/С от 20 февраля 2012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да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инистерством образования и науки Астраханской области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органа, выдавшего лицензию)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рок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бессро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 свидетельства о государственной аккреди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№ 2078 от 27 февраля 2013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выда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инистерством образования и науки Астраханской области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органа, выдавшего свидетельство)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видетельство действует до «27» февраля 2025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ля общеобразовательных учреждений, прошедших государственную аккредитацию),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,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ь, фамилия, имя и отчество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ющего на основании Устава Исполнителя, с одной стороны, и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дальнейшем - Заказчик) и _____________________________________________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амилия, имя, отчество несовершеннолетнего,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гшего 14-летнего возраста)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в дальнейшем - Потребитель), с другой стороны, заключили в соответствии с </w:t>
      </w:r>
      <w:hyperlink w:anchor="block_779">
        <w:r>
          <w:rPr>
            <w:rStyle w:val="InternetLink"/>
            <w:rFonts w:cs="Times New Roman" w:ascii="Times New Roman" w:hAnsi="Times New Roman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ссийской Федерации, Законами Российской Федерации </w:t>
      </w:r>
      <w:hyperlink w:anchor="block_45">
        <w:r>
          <w:rPr>
            <w:rStyle w:val="InternetLink"/>
            <w:rFonts w:cs="Times New Roman" w:ascii="Times New Roman" w:hAnsi="Times New Roman"/>
          </w:rPr>
          <w:t>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hyperlink w:anchor="block_300">
        <w:r>
          <w:rPr>
            <w:rStyle w:val="InternetLink"/>
            <w:rFonts w:cs="Times New Roman" w:ascii="Times New Roman" w:hAnsi="Times New Roman"/>
          </w:rPr>
          <w:t>"О защите прав потребителей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также </w:t>
      </w:r>
      <w:hyperlink w:anchor="block_1000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казания платных образовательных услуг в сфере дошкольного и общего образования, утвержденными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"Об утверждении Правил оказания платных образовательных услуг в сфере образования" от 05.07.2001 N 505 (в ред.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1.04.2003 N 181), настоящий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 о нижеследующем:</w:t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100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 предоставляет, а Заказчик оплачивает дополнительные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тельные услуги, наименование и количество которых определено в </w:t>
      </w:r>
      <w:hyperlink w:anchor="block_1100">
        <w:r>
          <w:rPr>
            <w:rStyle w:val="InternetLink"/>
            <w:rFonts w:cs="Times New Roman" w:ascii="Times New Roman" w:hAnsi="Times New Roman"/>
          </w:rPr>
          <w:t>приложении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являющемся неотъемлемой частью настоящего договора( в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и указано наименование учебных дисциплин, формы проведения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й и количество учебных часов)</w:t>
      </w:r>
      <w:hyperlink w:anchor="block_1991">
        <w:r>
          <w:rPr>
            <w:rStyle w:val="InternetLink"/>
            <w:rFonts w:cs="Times New Roman" w:ascii="Times New Roman" w:hAnsi="Times New Roman"/>
          </w:rPr>
          <w:t>*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обучения в соответствии с рабочим учебным планом (индивидуально, в группе) составляет ___________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" w:name="1002"/>
      <w:bookmarkStart w:id="2" w:name="1002"/>
      <w:bookmarkEnd w:id="2"/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Обязанности исполнителя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ind w:left="-1134" w:hanging="425"/>
        <w:rPr/>
      </w:pPr>
      <w:bookmarkStart w:id="3" w:name="102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Организовать и обеспечить надлежащее исполнение услуг, предусмотренных </w:t>
      </w:r>
      <w:hyperlink w:anchor="block_1001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1022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1023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1024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left="-1134" w:hanging="425"/>
        <w:rPr/>
      </w:pPr>
      <w:bookmarkStart w:id="7" w:name="1025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w:anchor="block_1001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8" w:name="1003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Обязанности заказчика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9" w:name="1031"/>
      <w:bookmarkStart w:id="10" w:name="1031"/>
      <w:bookmarkEnd w:id="10"/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Своевременно вносить плату за предоставленные услуги, указанные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hyperlink w:anchor="block_1001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1032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1033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1034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4" w:name="1035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5" w:name="1036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6" w:name="1037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103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8" w:name="1039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9" w:name="10310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0" w:name="1004"/>
      <w:bookmarkStart w:id="21" w:name="1004"/>
      <w:bookmarkEnd w:id="21"/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Обязанности потребителя</w:t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итель обязан: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2" w:name="104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" w:name="1042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4" w:name="1043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-1134" w:hanging="425"/>
        <w:rPr/>
      </w:pPr>
      <w:bookmarkStart w:id="25" w:name="1044"/>
      <w:bookmarkStart w:id="26" w:name="1005"/>
      <w:bookmarkEnd w:id="25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Бережно относиться к имуществу Исполнителя.</w:t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Права Исполнителя, Заказчика, Потребителя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27" w:name="1051"/>
      <w:bookmarkStart w:id="28" w:name="1051"/>
      <w:bookmarkEnd w:id="28"/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</w:t>
      </w:r>
      <w:hyperlink r:id="rId4">
        <w:r>
          <w:rPr>
            <w:rStyle w:val="InternetLink"/>
            <w:rFonts w:cs="Times New Roman" w:ascii="Times New Roman" w:hAnsi="Times New Roman"/>
          </w:rPr>
          <w:t>гражданским 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астоящим договором и дающие Исполнителю право в одностороннем порядке отказаться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исполнения договора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9" w:name="1052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block_1001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го договора, образовательной деятельности Исполнителя и перспектив ее развития; 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0" w:name="1053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Потребитель вправе: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ться к работникам Исполнителя по всем вопросам деятельности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;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ь полную и достоверную информацию об оценке своих знаний и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ях этой оценки;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имуществом Исполнителя, необходимым для обеспечения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1" w:name="1006"/>
      <w:bookmarkStart w:id="32" w:name="1006"/>
      <w:bookmarkEnd w:id="32"/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Оплата услуг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33" w:name="1061"/>
      <w:bookmarkStart w:id="34" w:name="1061"/>
      <w:bookmarkEnd w:id="34"/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Заказчик ____________________________________________________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ублях оплачивает услуги, указанные в </w:t>
      </w:r>
      <w:hyperlink w:anchor="block_1001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го договора, в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е ___________________________________________________________________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ать денежную сумму в рублях либо эквивалентной определенной сумме в иностранной валюте</w:t>
      </w:r>
    </w:p>
    <w:p>
      <w:pPr>
        <w:pStyle w:val="Normal"/>
        <w:spacing w:lineRule="auto" w:line="240" w:before="0" w:after="0"/>
        <w:ind w:left="-1134" w:hanging="4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hyperlink r:id="rId5">
        <w:r>
          <w:rPr>
            <w:rStyle w:val="InternetLink"/>
            <w:rFonts w:cs="Times New Roman" w:ascii="Times New Roman" w:hAnsi="Times New Roman"/>
          </w:rPr>
          <w:t>курс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нтробанка России на день платежа)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5" w:name="1063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Оплата производится __________________________________________</w:t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ать время оплаты, например, не позднее определенного числа периода, подлежащего оплате,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не позднее определенного числа периода, предшествующего (следующего) за периодом оплаты)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езналичном порядке на счет Исполнителя в банке или казначействе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услуг удостоверяется Исполнителем ________________________________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ать документ, подтверждающий оплату, выдаваемый Заказчику Исполнителем)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6" w:name="1064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7" w:name="1007"/>
      <w:bookmarkStart w:id="38" w:name="1007"/>
      <w:bookmarkEnd w:id="38"/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39" w:name="1071"/>
      <w:bookmarkEnd w:id="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0" w:name="1072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block_1072">
        <w:r>
          <w:rPr>
            <w:rStyle w:val="InternetLink"/>
            <w:rFonts w:cs="Times New Roman" w:ascii="Times New Roman" w:hAnsi="Times New Roman"/>
          </w:rPr>
          <w:t>абз.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го пункта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1" w:name="1073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2" w:name="1074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указать срок или количество, или иные условия просрочки либо неоднократно нарушает иные обязательства, предусмотренные </w:t>
      </w:r>
      <w:hyperlink w:anchor="block_1003">
        <w:r>
          <w:rPr>
            <w:rStyle w:val="InternetLink"/>
            <w:rFonts w:cs="Times New Roman" w:ascii="Times New Roman" w:hAnsi="Times New Roman"/>
          </w:rPr>
          <w:t>п.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3" w:name="1075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_____________________________________________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ать количество)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преждений Потребитель не устранит указанные нарушения. Договор считается расторгнутым со дня письменного уведомления Исполнителем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4" w:name="1008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зчика (Потребителя) об отказе от исполнения договора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Ответственность за неисполнение или ненадлежащее исполнение</w:t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45" w:name="1081"/>
      <w:bookmarkEnd w:id="4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тельств по настоящему договору</w:t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</w:t>
      </w:r>
      <w:hyperlink w:anchor="block_1025">
        <w:r>
          <w:rPr>
            <w:rStyle w:val="InternetLink"/>
            <w:rFonts w:cs="Times New Roman" w:ascii="Times New Roman" w:hAnsi="Times New Roman"/>
          </w:rPr>
          <w:t>гражданским 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46" w:name="1009"/>
      <w:bookmarkStart w:id="47" w:name="1009"/>
      <w:bookmarkEnd w:id="47"/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48" w:name="1091"/>
      <w:bookmarkEnd w:id="4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. Настоящий договор вступает в силу со дня его заключения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ами и действует до "___"______________г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9" w:name="1092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 Договор составлен в двух экземплярах, имеющих равную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0" w:name="1010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ую силу.</w:t>
      </w:r>
    </w:p>
    <w:p>
      <w:pPr>
        <w:pStyle w:val="Normal"/>
        <w:spacing w:lineRule="auto" w:line="240" w:before="0" w:after="0"/>
        <w:ind w:left="-1134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Подписи сторон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нитель Заказчик Потребитель,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стигший 14-летнего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зраста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емибугровская основная общеобра-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ная школа»__________________ ___________________ ____________________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лное наименование Ф.И.О. Ф.И.О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ьного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я)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 ___________________ ____________________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юридический адрес) (паспортные данные) (паспортные данные)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 ___________________ ____________________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нковские реквизиты адрес места адрес места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счет в казначействе жительства, жительства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 ___________________ ____________________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(подпись) (подпись)</w:t>
      </w:r>
    </w:p>
    <w:p>
      <w:pPr>
        <w:pStyle w:val="Normal"/>
        <w:spacing w:lineRule="auto" w:line="240" w:before="0" w:after="24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24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1" w:name="1991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134" w:hanging="42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1134" w:hanging="42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1134" w:hanging="42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1134" w:hanging="42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1134" w:hanging="42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-1134" w:hanging="42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 договору</w:t>
      </w:r>
    </w:p>
    <w:p>
      <w:pPr>
        <w:pStyle w:val="Normal"/>
        <w:shd w:fill="FFFFFF" w:val="clear"/>
        <w:spacing w:lineRule="auto" w:line="240" w:before="0" w:after="0"/>
        <w:ind w:left="-1134" w:hanging="42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Normal"/>
        <w:shd w:fill="FFFFFF" w:val="clear"/>
        <w:spacing w:lineRule="auto" w:line="240" w:before="0" w:after="240"/>
        <w:ind w:left="-1134" w:hanging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ые образовательные услуги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7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322"/>
        <w:gridCol w:w="2826"/>
        <w:gridCol w:w="2001"/>
        <w:gridCol w:w="1191"/>
        <w:gridCol w:w="973"/>
      </w:tblGrid>
      <w:tr>
        <w:trPr/>
        <w:tc>
          <w:tcPr>
            <w:tcW w:w="76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2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82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2001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216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9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560" w:hRule="atLeast"/>
        </w:trPr>
        <w:tc>
          <w:tcPr>
            <w:tcW w:w="7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46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134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134" w:hanging="4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ь Заказчик Потребител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гший 14-летнего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 ___________________ ____________________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Ф.И.О. Ф.И.О.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го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 ___________________ ____________________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й адрес паспортные данные паспортные данные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______________________ ___________________ ____________________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овские реквизиты адрес адрес 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а жительства места жительства</w:t>
        <w:br/>
        <w:t>___________________ ___________________ ____________________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пись) (подпись) (подпись)</w:t>
      </w:r>
    </w:p>
    <w:p>
      <w:pPr>
        <w:pStyle w:val="Normal"/>
        <w:shd w:fill="FFFFFF" w:val="clear"/>
        <w:spacing w:lineRule="auto" w:line="240" w:before="0" w:after="0"/>
        <w:ind w:left="-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hyperlink" Target="http://base.garant.ru/555501/" TargetMode="External"/><Relationship Id="rId6" Type="http://schemas.openxmlformats.org/officeDocument/2006/relationships/hyperlink" Target="http://base.garant.ru/1010603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19:00Z</dcterms:created>
  <dc:creator>Гульнара</dc:creator>
  <dc:description/>
  <cp:keywords/>
  <dc:language>en-US</dc:language>
  <cp:lastModifiedBy>User</cp:lastModifiedBy>
  <dcterms:modified xsi:type="dcterms:W3CDTF">2013-11-26T19:19:00Z</dcterms:modified>
  <cp:revision>2</cp:revision>
  <dc:subject/>
  <dc:title/>
</cp:coreProperties>
</file>