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 РЕЗУЛЬТАТАХ  САМООБСЛЕДОВАНИЯ </w:t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СЕМИБУГРОВСКАЯ  ООШ»</w:t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2013-2014 УЧЕБНЫЙ ГОД</w:t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СВЕДЕНИЯ  ОБ  ОБРАЗОВАТЕЛЬНОЙ  ОРГАНИЗАЦИ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rPr/>
      </w:pPr>
      <w:r>
        <w:rPr/>
        <w:t>1. Полное и (в случае если имеется) сокращенное наименование, в том числе фирменное наименование образовательного учреждения  в</w:t>
      </w:r>
      <w:r>
        <w:rPr>
          <w:spacing w:val="-3"/>
        </w:rPr>
        <w:t xml:space="preserve"> соответствии с его уставом: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Муниципальное бюджетное общеобразовательное учреждение «Семибугровская основ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(МБОУ «Семибугровская ООШ»)</w:t>
      </w:r>
    </w:p>
    <w:p>
      <w:pPr>
        <w:pStyle w:val="Normal"/>
        <w:shd w:fill="FFFFFF" w:val="clear"/>
        <w:tabs>
          <w:tab w:val="clear" w:pos="708"/>
          <w:tab w:val="left" w:pos="13896" w:leader="underscore"/>
          <w:tab w:val="left" w:pos="14034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3896" w:leader="underscore"/>
          <w:tab w:val="left" w:pos="14034" w:leader="none"/>
        </w:tabs>
        <w:rPr/>
      </w:pPr>
      <w:r>
        <w:rPr>
          <w:spacing w:val="-2"/>
        </w:rPr>
        <w:t xml:space="preserve">2. Организационно-правовая форма образовательного учреждения в соответствии с его уставом:  </w:t>
      </w:r>
      <w:r>
        <w:rPr>
          <w:b/>
          <w:spacing w:val="-2"/>
        </w:rPr>
        <w:t>муниципальное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бюджетное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/>
      </w:pPr>
      <w:r>
        <w:rPr>
          <w:spacing w:val="-2"/>
        </w:rPr>
        <w:t>3. А</w:t>
      </w:r>
      <w:r>
        <w:rPr>
          <w:spacing w:val="-3"/>
        </w:rPr>
        <w:t xml:space="preserve">дрес места нахождения образовательного учреждения: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416311 Астраханская область, Камызякский район, село Семибугры,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л. Курманова, 10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4. Адреса мест осуществления образовательной деятельности образовательного учреждения: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416311 Астраханская область, Камызякский район, село Семибугры,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л. Курманова, 10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rPr/>
      </w:pPr>
      <w:r>
        <w:rPr/>
        <w:t xml:space="preserve">5. Полное и (в случае если имеется) сокращенное наименование и место нахождения филиала (ов) </w:t>
      </w:r>
      <w:r>
        <w:rPr>
          <w:spacing w:val="-3"/>
        </w:rPr>
        <w:t>образовательного учреждения</w:t>
      </w:r>
      <w:r>
        <w:rPr/>
        <w:t xml:space="preserve">: </w:t>
      </w:r>
      <w:r>
        <w:rPr>
          <w:b/>
          <w:bCs/>
        </w:rPr>
        <w:t>отсутствует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 xml:space="preserve">6. Адреса мест осуществления образовательной деятельности филиала (ов) образовательного учреждения: </w:t>
      </w:r>
      <w:r>
        <w:rPr>
          <w:b/>
          <w:bCs/>
          <w:spacing w:val="-3"/>
        </w:rPr>
        <w:t>отсутствует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/>
      </w:pPr>
      <w:r>
        <w:rPr>
          <w:spacing w:val="-2"/>
        </w:rPr>
        <w:t xml:space="preserve">7. Государственный регистрационный номер записи о создании юридического лица (ОГРН):  </w:t>
      </w:r>
      <w:r>
        <w:rPr>
          <w:b/>
          <w:bCs/>
          <w:spacing w:val="-2"/>
        </w:rPr>
        <w:t>1023000841380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>
          <w:spacing w:val="-3"/>
        </w:rPr>
        <w:t xml:space="preserve">8. Идентификационный номер налогоплательщика (ИНН): </w:t>
      </w:r>
      <w:r>
        <w:rPr>
          <w:b/>
          <w:bCs/>
          <w:spacing w:val="-3"/>
        </w:rPr>
        <w:t>3005002600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/>
        <w:t>9. Реквизиты действующей лицензии на осуществление образовательной деятельности: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15 Б/С от 20.02.2012 г.</w:t>
      </w:r>
    </w:p>
    <w:p>
      <w:pPr>
        <w:pStyle w:val="Style25"/>
        <w:widowControl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spacing w:lineRule="atLeast" w:line="100"/>
        <w:jc w:val="left"/>
        <w:rPr/>
      </w:pPr>
      <w:r>
        <w:rPr>
          <w:rStyle w:val="FontStyle41"/>
          <w:sz w:val="24"/>
        </w:rPr>
        <w:t xml:space="preserve">10. Реквизиты действующего свидетельства о государственной аккредитации  (при наличии) </w:t>
      </w:r>
    </w:p>
    <w:p>
      <w:pPr>
        <w:pStyle w:val="Style25"/>
        <w:widowControl/>
        <w:spacing w:lineRule="atLeast" w:line="100"/>
        <w:rPr/>
      </w:pPr>
      <w:r>
        <w:rPr>
          <w:rStyle w:val="FontStyle41"/>
          <w:b/>
          <w:bCs/>
          <w:sz w:val="24"/>
        </w:rPr>
        <w:t>№</w:t>
      </w:r>
      <w:r>
        <w:rPr>
          <w:rStyle w:val="FontStyle41"/>
          <w:b/>
          <w:bCs/>
          <w:sz w:val="24"/>
        </w:rPr>
        <w:t>2078 от 27.02. 2013 г.</w:t>
      </w:r>
    </w:p>
    <w:p>
      <w:pPr>
        <w:pStyle w:val="Style25"/>
        <w:widowControl/>
        <w:spacing w:lineRule="atLeast" w:line="100"/>
        <w:jc w:val="left"/>
        <w:rPr>
          <w:rStyle w:val="FontStyle41"/>
          <w:b/>
          <w:b/>
          <w:bCs/>
          <w:sz w:val="24"/>
        </w:rPr>
      </w:pPr>
      <w:r>
        <w:rPr/>
      </w:r>
    </w:p>
    <w:p>
      <w:pPr>
        <w:pStyle w:val="Style25"/>
        <w:widowControl/>
        <w:spacing w:lineRule="atLeast" w:line="100"/>
        <w:jc w:val="left"/>
        <w:rPr>
          <w:b/>
          <w:b/>
          <w:bCs/>
        </w:rPr>
      </w:pPr>
      <w:r>
        <w:rPr>
          <w:rStyle w:val="FontStyle41"/>
          <w:sz w:val="24"/>
        </w:rPr>
        <w:t xml:space="preserve">11. </w:t>
      </w:r>
      <w:r>
        <w:rPr/>
        <w:t xml:space="preserve">Телефон (факс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color w:val="000000"/>
        </w:rPr>
        <w:t xml:space="preserve">адрес официального сайта образовательного учреждения в </w:t>
      </w:r>
      <w:r>
        <w:rPr/>
        <w:t xml:space="preserve">информационно-телекоммуникационной сети "Интернет:  </w:t>
      </w:r>
      <w:r>
        <w:rPr>
          <w:b/>
          <w:bCs/>
        </w:rPr>
        <w:t xml:space="preserve">8(85145)93683                   </w:t>
      </w:r>
      <w:hyperlink r:id="rId2">
        <w:r>
          <w:rPr>
            <w:rStyle w:val="InternetLink"/>
          </w:rPr>
          <w:t>7bugor@list.ru</w:t>
        </w:r>
      </w:hyperlink>
      <w:r>
        <w:rPr>
          <w:b/>
          <w:bCs/>
        </w:rPr>
        <w:t xml:space="preserve">        </w:t>
      </w:r>
      <w:r>
        <w:rPr>
          <w:b/>
          <w:bCs/>
          <w:lang w:val="en-US"/>
        </w:rPr>
        <w:t>http</w:t>
      </w:r>
      <w:r>
        <w:rPr>
          <w:b/>
          <w:bCs/>
        </w:rPr>
        <w:t>://30-7</w:t>
      </w:r>
      <w:r>
        <w:rPr>
          <w:b/>
          <w:bCs/>
          <w:lang w:val="en-US"/>
        </w:rPr>
        <w:t>bugor</w:t>
      </w:r>
      <w:r>
        <w:rPr>
          <w:b/>
          <w:bCs/>
        </w:rPr>
        <w:t>.</w:t>
      </w:r>
      <w:r>
        <w:rPr>
          <w:b/>
          <w:bCs/>
          <w:lang w:val="en-US"/>
        </w:rPr>
        <w:t>edusit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rPr/>
      </w:pPr>
      <w:r>
        <w:rPr/>
        <w:t xml:space="preserve">12. Учредитель (ли): 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амызяский район»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</w:t>
      </w:r>
      <w:r>
        <w:rPr>
          <w:b/>
          <w:bCs/>
          <w:color w:val="000000"/>
          <w:sz w:val="26"/>
          <w:szCs w:val="26"/>
        </w:rPr>
        <w:t xml:space="preserve">СИСТЕМА  УПРАВЛЕНИЯ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Структура образовательного учреждения (блок-схема):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ind w:left="360" w:hanging="360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rPr>
          <w:b/>
          <w:b/>
          <w:bCs/>
          <w:sz w:val="29"/>
          <w:lang w:val="en-US" w:eastAsia="en-US"/>
        </w:rPr>
      </w:pPr>
      <w:r>
        <w:rPr>
          <w:b/>
          <w:bCs/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371600" cy="0"/>
                <wp:effectExtent l="635" t="5080" r="0" b="5080"/>
                <wp:wrapNone/>
                <wp:docPr id="1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98.95pt,2.6pt" ID="Прямая соединительная линия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2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251.95pt,2.6pt" ID="Прямая соединительная линия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-9pt,29.55pt" ID="Прямая соединительная линия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0" cy="342900"/>
                <wp:effectExtent l="5080" t="0" r="5080" b="0"/>
                <wp:wrapNone/>
                <wp:docPr id="4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99pt,29.55pt" ID="Прямая соединительная линия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342900"/>
                <wp:effectExtent l="5080" t="0" r="5080" b="0"/>
                <wp:wrapNone/>
                <wp:docPr id="5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9.5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0" cy="342900"/>
                <wp:effectExtent l="5080" t="0" r="5080" b="0"/>
                <wp:wrapNone/>
                <wp:docPr id="6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252pt,29.55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7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52.95pt,11pt" ID="Прямая соединительная линия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0" cy="4686300"/>
                <wp:effectExtent l="38100" t="0" r="38100" b="0"/>
                <wp:wrapNone/>
                <wp:docPr id="8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-18pt,379.95pt" ID="Прямая соединительная линия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2171700" cy="0"/>
                <wp:effectExtent l="0" t="5080" r="0" b="5080"/>
                <wp:wrapNone/>
                <wp:docPr id="9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467.95pt,11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10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297pt,37.95pt" ID="Прямая соединительная линия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11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pt" to="468pt,37.95pt" ID="Прямая соединительная линия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12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96.95pt,11pt" ID="Прямая соединительная линия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38100" r="0" b="38100"/>
                <wp:wrapNone/>
                <wp:docPr id="13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-9.05pt,11pt" ID="Прямая соединительная линия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14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52.95pt,6.2pt" ID="Прямая соединительная линия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78740</wp:posOffset>
                </wp:positionV>
                <wp:extent cx="0" cy="4457700"/>
                <wp:effectExtent l="38100" t="0" r="38100" b="0"/>
                <wp:wrapNone/>
                <wp:docPr id="15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2pt" to="477pt,357.15pt" ID="Прямая соединительная линия 8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0" b="38100"/>
                <wp:wrapNone/>
                <wp:docPr id="16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96.95pt,6.2pt" ID="Прямая соединительная линия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38100" r="0" b="38100"/>
                <wp:wrapNone/>
                <wp:docPr id="17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476.95pt,6.2pt" ID="Прямая соединительная линия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Педсовет школы                             Директор                               Управляющий сове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371600" cy="0"/>
                <wp:effectExtent l="635" t="5080" r="0" b="5080"/>
                <wp:wrapNone/>
                <wp:docPr id="18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98.95pt,2pt" ID="Прямая соединительная линия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257300" cy="0"/>
                <wp:effectExtent l="0" t="5080" r="0" b="5080"/>
                <wp:wrapNone/>
                <wp:docPr id="19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251.95pt,2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20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153pt,19.35pt" ID="Прямая соединительная линия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21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9.35pt" ID="Прямая соединительная линия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19.35pt" ID="Прямая соединительная линия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2171700" cy="0"/>
                <wp:effectExtent l="0" t="5080" r="0" b="5080"/>
                <wp:wrapNone/>
                <wp:docPr id="23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467.95pt,10.4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862330</wp:posOffset>
                </wp:positionV>
                <wp:extent cx="1943735" cy="3416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7pt;margin-top:67.85pt;width:153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25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134.95pt,1.4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1485900" cy="0"/>
                <wp:effectExtent l="0" t="5080" r="0" b="5080"/>
                <wp:wrapNone/>
                <wp:docPr id="26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269.95pt,1.4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2171700" cy="0"/>
                <wp:effectExtent l="0" t="5080" r="0" b="5080"/>
                <wp:wrapNone/>
                <wp:docPr id="27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467.95pt,1.4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28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-9pt,37.3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29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135pt,37.3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30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153pt,37.35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31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pt" to="270pt,37.35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32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297pt,37.35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3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4pt" to="468pt,37.35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4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ID="Прямая соединительная линия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5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ID="Прямая соединительная линия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Зам.дир. по УВР                    Общее собрание                              Зам.дир. по УМ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1828800" cy="0"/>
                <wp:effectExtent l="0" t="5080" r="0" b="5080"/>
                <wp:wrapNone/>
                <wp:docPr id="36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134.95pt,9.8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5080" r="0" b="5080"/>
                <wp:wrapNone/>
                <wp:docPr id="3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269.95pt,9.8pt" ID="Прямая соединительная линия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2171700" cy="0"/>
                <wp:effectExtent l="0" t="5080" r="0" b="5080"/>
                <wp:wrapNone/>
                <wp:docPr id="38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467.95pt,9.8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371600" cy="342900"/>
                <wp:effectExtent l="1270" t="5080" r="0" b="19050"/>
                <wp:wrapNone/>
                <wp:docPr id="39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161.95pt,36.15pt" ID="Прямая соединительная линия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100" b="0"/>
                <wp:wrapNone/>
                <wp:docPr id="4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07pt,36.15pt" ID="Прямая соединительная линия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600200" cy="342900"/>
                <wp:effectExtent l="0" t="5080" r="1270" b="21590"/>
                <wp:wrapNone/>
                <wp:docPr id="4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368.95pt,36.15pt" ID="Прямая соединительная линия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685800" cy="0"/>
                <wp:effectExtent l="635" t="38100" r="0" b="38100"/>
                <wp:wrapNone/>
                <wp:docPr id="4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4pt" to="35.95pt,-0.4pt" ID="Прямая соединительная линия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38100" r="0" b="38100"/>
                <wp:wrapNone/>
                <wp:docPr id="4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pt" to="-18.05pt,12.6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44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07pt,39.75pt" ID="Прямая соединительная линия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Менеджм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5080" r="0" b="5080"/>
                <wp:wrapNone/>
                <wp:docPr id="4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269.95pt,9.2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4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44pt,36.1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4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70pt,36.1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85800" cy="0"/>
                <wp:effectExtent l="635" t="38100" r="0" b="38100"/>
                <wp:wrapNone/>
                <wp:docPr id="48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pt" to="35.95pt,12.2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М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600200" cy="0"/>
                <wp:effectExtent l="0" t="5080" r="0" b="5080"/>
                <wp:wrapNone/>
                <wp:docPr id="49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269.95pt,8.6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4445" r="3175" b="0"/>
                <wp:wrapNone/>
                <wp:docPr id="50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43.95pt,38.6pt" ID="Прямая соединительная линия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51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07pt,38.6pt" ID="Прямая соединительная линия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3810" t="3810" r="0" b="0"/>
                <wp:wrapNone/>
                <wp:docPr id="52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5pt" to="296.95pt,38.6pt" ID="Прямая соединительная 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5080" r="0" b="5080"/>
                <wp:wrapNone/>
                <wp:docPr id="5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107.95pt,8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4375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5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8pt" to="264.2pt,8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057400" cy="0"/>
                <wp:effectExtent l="0" t="5080" r="0" b="5080"/>
                <wp:wrapNone/>
                <wp:docPr id="5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458.95pt,8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0" cy="518160"/>
                <wp:effectExtent l="5080" t="0" r="5080" b="0"/>
                <wp:wrapNone/>
                <wp:docPr id="5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-9pt,48.7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527050"/>
                <wp:effectExtent l="5080" t="0" r="5080" b="0"/>
                <wp:wrapNone/>
                <wp:docPr id="57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52.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4375</wp:posOffset>
                </wp:positionH>
                <wp:positionV relativeFrom="paragraph">
                  <wp:posOffset>133350</wp:posOffset>
                </wp:positionV>
                <wp:extent cx="0" cy="486410"/>
                <wp:effectExtent l="5080" t="0" r="5080" b="0"/>
                <wp:wrapNone/>
                <wp:docPr id="5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0.5pt" to="156.25pt,48.7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5975</wp:posOffset>
                </wp:positionH>
                <wp:positionV relativeFrom="paragraph">
                  <wp:posOffset>101600</wp:posOffset>
                </wp:positionV>
                <wp:extent cx="0" cy="518160"/>
                <wp:effectExtent l="5080" t="0" r="5080" b="0"/>
                <wp:wrapNone/>
                <wp:docPr id="5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8pt" to="264.25pt,48.7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0" cy="518160"/>
                <wp:effectExtent l="5080" t="0" r="5080" b="0"/>
                <wp:wrapNone/>
                <wp:docPr id="6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297pt,48.7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</wp:posOffset>
                </wp:positionV>
                <wp:extent cx="0" cy="518160"/>
                <wp:effectExtent l="5080" t="0" r="5080" b="0"/>
                <wp:wrapNone/>
                <wp:docPr id="6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pt" to="459pt,48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Нач.школа                                      Дошкольные                             Основная 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группы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1485900" cy="0"/>
                <wp:effectExtent l="0" t="5080" r="0" b="5080"/>
                <wp:wrapNone/>
                <wp:docPr id="6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107.95pt,7.4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4375</wp:posOffset>
                </wp:positionH>
                <wp:positionV relativeFrom="paragraph">
                  <wp:posOffset>93980</wp:posOffset>
                </wp:positionV>
                <wp:extent cx="1371600" cy="0"/>
                <wp:effectExtent l="0" t="5080" r="0" b="5080"/>
                <wp:wrapNone/>
                <wp:docPr id="6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7.4pt" to="264.2pt,7.4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057400" cy="0"/>
                <wp:effectExtent l="0" t="5080" r="0" b="5080"/>
                <wp:wrapNone/>
                <wp:docPr id="6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458.95pt,7.4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3175" t="4445" r="0" b="0"/>
                <wp:wrapNone/>
                <wp:docPr id="6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143.95pt,37.4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6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207pt,37.4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635" t="3810" r="3175" b="635"/>
                <wp:wrapNone/>
                <wp:docPr id="6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96.95pt,37.4pt" ID="Прямая соединительная линия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2286000" cy="0"/>
                <wp:effectExtent l="0" t="5080" r="0" b="5080"/>
                <wp:wrapNone/>
                <wp:docPr id="6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287.95pt,6.8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6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08pt,33.8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7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288pt,33.8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685800" cy="0"/>
                <wp:effectExtent l="635" t="38100" r="0" b="38100"/>
                <wp:wrapNone/>
                <wp:docPr id="7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05pt" to="35.95pt,5.0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Руководители ШМО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2286000" cy="0"/>
                <wp:effectExtent l="0" t="5080" r="0" b="5080"/>
                <wp:wrapNone/>
                <wp:docPr id="7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287.95pt,6.2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635" t="3810" r="3175" b="635"/>
                <wp:wrapNone/>
                <wp:docPr id="7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107.95pt,36.2pt" ID="Прямая соединительная линия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7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5pt" to="153pt,36.2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7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270pt,36.2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800100" cy="457200"/>
                <wp:effectExtent l="2540" t="4445" r="0" b="0"/>
                <wp:wrapNone/>
                <wp:docPr id="7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5pt" to="350.95pt,36.2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4935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7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7.05pt" to="209.05pt,34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1028700" cy="0"/>
                <wp:effectExtent l="0" t="5080" r="0" b="5080"/>
                <wp:wrapNone/>
                <wp:docPr id="7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71.95pt,5.6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4755</wp:posOffset>
                </wp:positionH>
                <wp:positionV relativeFrom="paragraph">
                  <wp:posOffset>71755</wp:posOffset>
                </wp:positionV>
                <wp:extent cx="800100" cy="0"/>
                <wp:effectExtent l="0" t="5080" r="0" b="5080"/>
                <wp:wrapNone/>
                <wp:docPr id="7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5.65pt" to="158.6pt,5.6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406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5080" r="0" b="5080"/>
                <wp:wrapNone/>
                <wp:docPr id="8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5.65pt" to="320.75pt,5.6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5080" r="0" b="5080"/>
                <wp:wrapNone/>
                <wp:docPr id="8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413.95pt,5.6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8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-9pt,32.6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8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72pt,32.6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4755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8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8.65pt" to="95.65pt,35.6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485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8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5.65pt" to="158.65pt,32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469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8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.65pt" to="257.85pt,32.6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479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8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5.65pt" to="320.85pt,32.6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8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5pt" to="351pt,35.6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419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8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5.65pt" to="442.85pt,32.6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24095</wp:posOffset>
                </wp:positionH>
                <wp:positionV relativeFrom="paragraph">
                  <wp:posOffset>71755</wp:posOffset>
                </wp:positionV>
                <wp:extent cx="800100" cy="0"/>
                <wp:effectExtent l="0" t="5080" r="0" b="5080"/>
                <wp:wrapNone/>
                <wp:docPr id="9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5.65pt" to="442.8pt,5.6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092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5080" r="0" b="5080"/>
                <wp:wrapNone/>
                <wp:docPr id="9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6.45pt" to="242.55pt,6.4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0285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9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7.05pt" to="179.55pt,34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0385</wp:posOffset>
                </wp:positionH>
                <wp:positionV relativeFrom="paragraph">
                  <wp:posOffset>81915</wp:posOffset>
                </wp:positionV>
                <wp:extent cx="0" cy="342900"/>
                <wp:effectExtent l="5080" t="0" r="5080" b="0"/>
                <wp:wrapNone/>
                <wp:docPr id="9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6.45pt" to="242.55pt,33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39395</wp:posOffset>
                </wp:positionV>
                <wp:extent cx="1028700" cy="0"/>
                <wp:effectExtent l="0" t="5080" r="0" b="5080"/>
                <wp:wrapNone/>
                <wp:docPr id="9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5pt" to="71.95pt,18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5943600" cy="0"/>
                <wp:effectExtent l="0" t="38100" r="0" b="38100"/>
                <wp:wrapNone/>
                <wp:docPr id="9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5pt" to="467.95pt,52.8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МО кл.рук.           ШМО н.кл.       ШМО 5 кл.      ШМО р.яз.               ШМО мат.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4755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9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8.05pt" to="158.6pt,8.0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4695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9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.05pt" to="320.8pt,5.0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166495" cy="0"/>
                <wp:effectExtent l="0" t="5080" r="0" b="5080"/>
                <wp:wrapNone/>
                <wp:docPr id="9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05pt" to="442.8pt,5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0285</wp:posOffset>
                </wp:positionH>
                <wp:positionV relativeFrom="paragraph">
                  <wp:posOffset>81915</wp:posOffset>
                </wp:positionV>
                <wp:extent cx="800100" cy="0"/>
                <wp:effectExtent l="0" t="5080" r="0" b="5080"/>
                <wp:wrapNone/>
                <wp:docPr id="9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6.45pt" to="242.5pt,6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Ученическое самоуправление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иректор школы</w:t>
      </w:r>
    </w:p>
    <w:p>
      <w:pPr>
        <w:pStyle w:val="TextBody"/>
        <w:ind w:left="792" w:hanging="432"/>
        <w:rPr/>
      </w:pPr>
      <w:r>
        <w:rPr/>
        <w:t>1.1.   Управляющий совет</w:t>
      </w:r>
    </w:p>
    <w:p>
      <w:pPr>
        <w:pStyle w:val="TextBody"/>
        <w:ind w:left="792" w:hanging="432"/>
        <w:rPr/>
      </w:pPr>
      <w:r>
        <w:rPr/>
        <w:t>1.2.   Педсовет</w:t>
      </w:r>
    </w:p>
    <w:p>
      <w:pPr>
        <w:pStyle w:val="TextBody"/>
        <w:ind w:left="792" w:hanging="432"/>
        <w:rPr/>
      </w:pPr>
      <w:r>
        <w:rPr/>
        <w:t>1.3.   Методический совет</w:t>
      </w:r>
    </w:p>
    <w:p>
      <w:pPr>
        <w:pStyle w:val="TextBody"/>
        <w:ind w:left="792" w:hanging="432"/>
        <w:rPr/>
      </w:pPr>
      <w:r>
        <w:rPr/>
        <w:t>1.4.   Ученическое самоуправление</w:t>
      </w:r>
    </w:p>
    <w:p>
      <w:pPr>
        <w:pStyle w:val="TextBody"/>
        <w:ind w:left="792" w:hanging="432"/>
        <w:rPr/>
      </w:pPr>
      <w:r>
        <w:rPr/>
        <w:t>1.5.   Родительский комитет</w:t>
      </w:r>
    </w:p>
    <w:p>
      <w:pPr>
        <w:pStyle w:val="TextBody"/>
        <w:ind w:left="792" w:hanging="432"/>
        <w:rPr/>
      </w:pPr>
      <w:r>
        <w:rPr/>
        <w:t>1.6.   Общее собрание трудового коллектива</w:t>
      </w:r>
    </w:p>
    <w:p>
      <w:pPr>
        <w:pStyle w:val="TextBody"/>
        <w:ind w:left="792" w:hanging="432"/>
        <w:rPr/>
      </w:pPr>
      <w:r>
        <w:rPr/>
        <w:t>1.7.   Библиотека</w:t>
      </w:r>
    </w:p>
    <w:p>
      <w:pPr>
        <w:pStyle w:val="TextBody"/>
        <w:ind w:left="792" w:hanging="432"/>
        <w:rPr/>
      </w:pPr>
      <w:r>
        <w:rPr/>
        <w:t>1.8.   Бухгалтерия</w:t>
      </w:r>
    </w:p>
    <w:p>
      <w:pPr>
        <w:pStyle w:val="TextBody"/>
        <w:ind w:left="792" w:hanging="432"/>
        <w:rPr/>
      </w:pPr>
      <w:r>
        <w:rPr/>
        <w:t>1.9.   Профком</w:t>
      </w:r>
    </w:p>
    <w:p>
      <w:pPr>
        <w:pStyle w:val="TextBody"/>
        <w:ind w:left="792" w:hanging="432"/>
        <w:rPr/>
      </w:pPr>
      <w:r>
        <w:rPr/>
        <w:t>1.10.Зам директора по УВР</w:t>
      </w:r>
    </w:p>
    <w:p>
      <w:pPr>
        <w:pStyle w:val="TextBody"/>
        <w:ind w:left="792" w:hanging="432"/>
        <w:rPr/>
      </w:pPr>
      <w:r>
        <w:rPr/>
        <w:t>1.11.Зам директора по УМР</w:t>
      </w:r>
    </w:p>
    <w:p>
      <w:pPr>
        <w:pStyle w:val="TextBody"/>
        <w:ind w:left="1224" w:hanging="504"/>
        <w:rPr/>
      </w:pPr>
      <w:r>
        <w:rPr/>
        <w:t>1.12.1.  МО учителей начальной школы</w:t>
      </w:r>
    </w:p>
    <w:p>
      <w:pPr>
        <w:pStyle w:val="TextBody"/>
        <w:ind w:left="1224" w:hanging="504"/>
        <w:rPr/>
      </w:pPr>
      <w:r>
        <w:rPr/>
        <w:t>1.12.2.  МО учителей русскогоязыка и литературы</w:t>
      </w:r>
    </w:p>
    <w:p>
      <w:pPr>
        <w:pStyle w:val="TextBody"/>
        <w:ind w:left="1224" w:hanging="504"/>
        <w:rPr/>
      </w:pPr>
      <w:r>
        <w:rPr/>
        <w:t>1.12.3.  МО учителей математики, информатики и физики</w:t>
      </w:r>
    </w:p>
    <w:p>
      <w:pPr>
        <w:pStyle w:val="TextBody"/>
        <w:ind w:left="1224" w:hanging="504"/>
        <w:rPr/>
      </w:pPr>
      <w:r>
        <w:rPr/>
        <w:t>1.12.4.  МО учителей, работающих в 5 классе</w:t>
      </w:r>
    </w:p>
    <w:p>
      <w:pPr>
        <w:pStyle w:val="TextBody"/>
        <w:ind w:left="1224" w:hanging="504"/>
        <w:rPr/>
      </w:pPr>
      <w:r>
        <w:rPr/>
        <w:t>1.12.5.  МО классных руководителей</w:t>
      </w:r>
    </w:p>
    <w:p>
      <w:pPr>
        <w:pStyle w:val="TextBody"/>
        <w:ind w:left="1728" w:hanging="648"/>
        <w:rPr/>
      </w:pPr>
      <w:r>
        <w:rPr/>
        <w:t>1.13. Учащиеся</w:t>
      </w:r>
    </w:p>
    <w:p>
      <w:pPr>
        <w:pStyle w:val="TextBody"/>
        <w:ind w:left="1728" w:hanging="6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ОРГАНИЗАЦИЯ  ОБРАЗОВАТЕЛЬНОГО  ПРОЦЕССА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/>
        <w:t xml:space="preserve"> </w:t>
      </w:r>
      <w:r>
        <w:rPr/>
        <w:t xml:space="preserve">Образовательные программы, осуществляемые в соответствии с действующей лицензией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440"/>
        <w:gridCol w:w="1260"/>
        <w:gridCol w:w="1260"/>
        <w:gridCol w:w="1080"/>
        <w:gridCol w:w="1260"/>
        <w:gridCol w:w="1800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>
                <w:rStyle w:val="FontStyle40"/>
                <w:szCs w:val="26"/>
              </w:rPr>
              <w:t>№</w:t>
            </w:r>
          </w:p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Cs w:val="26"/>
              </w:rPr>
              <w:t>п.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40"/>
                <w:szCs w:val="26"/>
              </w:rPr>
              <w:t>Образовательные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40"/>
                <w:szCs w:val="26"/>
              </w:rPr>
              <w:t xml:space="preserve">Год начала реализации образовательной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0"/>
                <w:szCs w:val="26"/>
              </w:rPr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40"/>
                <w:szCs w:val="26"/>
              </w:rPr>
              <w:t>Нормативный срок освоения образовате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40"/>
                <w:szCs w:val="26"/>
              </w:rPr>
              <w:t>Количество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40"/>
                <w:szCs w:val="26"/>
              </w:rPr>
              <w:t>Количество выпускников в текущем год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>
                <w:rStyle w:val="FontStyle40"/>
                <w:szCs w:val="26"/>
              </w:rPr>
              <w:t>Дата окончания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Cs w:val="26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Cs w:val="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Cs w:val="2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Cs w:val="2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Cs w:val="2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>
                <w:rStyle w:val="FontStyle40"/>
                <w:szCs w:val="26"/>
              </w:rPr>
              <w:t>лицензии на осуществление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>
                <w:rStyle w:val="FontStyle40"/>
                <w:szCs w:val="26"/>
              </w:rPr>
              <w:t>свидетельства о государственной аккреди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>
                <w:rStyle w:val="FontStyle40"/>
                <w:szCs w:val="2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>
                <w:rStyle w:val="FontStyle40"/>
                <w:szCs w:val="26"/>
              </w:rPr>
              <w:t>Дошкольное</w:t>
            </w:r>
          </w:p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>
                <w:rStyle w:val="FontStyle40"/>
                <w:szCs w:val="26"/>
              </w:rPr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/>
            </w:pPr>
            <w:r>
              <w:rPr>
                <w:rStyle w:val="FontStyle40"/>
                <w:szCs w:val="2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>
                <w:rStyle w:val="FontStyle40"/>
                <w:szCs w:val="26"/>
              </w:rPr>
            </w:pPr>
            <w:r>
              <w:rPr>
                <w:rStyle w:val="FontStyle40"/>
                <w:szCs w:val="26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>
                <w:rStyle w:val="FontStyle40"/>
                <w:szCs w:val="26"/>
              </w:rPr>
            </w:pPr>
            <w:r>
              <w:rPr>
                <w:rStyle w:val="FontStyle40"/>
                <w:szCs w:val="2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>
                <w:rStyle w:val="FontStyle40"/>
                <w:szCs w:val="26"/>
              </w:rPr>
            </w:pPr>
            <w:r>
              <w:rPr>
                <w:rStyle w:val="FontStyle40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/>
              <w:t xml:space="preserve">    </w:t>
            </w:r>
            <w:r>
              <w:rPr/>
              <w:t>27.0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>
                <w:rStyle w:val="FontStyle40"/>
                <w:szCs w:val="2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>
                <w:rStyle w:val="FontStyle40"/>
                <w:szCs w:val="26"/>
              </w:rPr>
              <w:t>Начальное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/>
            </w:pPr>
            <w:r>
              <w:rPr>
                <w:rStyle w:val="FontStyle40"/>
                <w:szCs w:val="26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/>
            </w:pPr>
            <w:r>
              <w:rPr>
                <w:rStyle w:val="FontStyle40"/>
                <w:szCs w:val="26"/>
              </w:rPr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>
                <w:rStyle w:val="FontStyle40"/>
                <w:szCs w:val="26"/>
              </w:rPr>
            </w:pPr>
            <w:r>
              <w:rPr>
                <w:rStyle w:val="FontStyle40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>
                <w:rStyle w:val="FontStyle40"/>
                <w:szCs w:val="26"/>
              </w:rPr>
            </w:pPr>
            <w:r>
              <w:rPr>
                <w:rStyle w:val="FontStyle40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/>
              <w:t xml:space="preserve">    </w:t>
            </w:r>
            <w:r>
              <w:rPr/>
              <w:t>27.0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>
                <w:rStyle w:val="FontStyle40"/>
                <w:szCs w:val="26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/>
            </w:pPr>
            <w:r>
              <w:rPr>
                <w:rStyle w:val="FontStyle40"/>
                <w:szCs w:val="26"/>
              </w:rPr>
              <w:t>Основное 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/>
            </w:pPr>
            <w:r>
              <w:rPr>
                <w:rStyle w:val="FontStyle40"/>
                <w:szCs w:val="26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/>
            </w:pPr>
            <w:r>
              <w:rPr>
                <w:rStyle w:val="FontStyle40"/>
                <w:szCs w:val="26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>
                <w:rStyle w:val="FontStyle40"/>
                <w:szCs w:val="26"/>
              </w:rPr>
            </w:pPr>
            <w:r>
              <w:rPr>
                <w:rStyle w:val="FontStyle40"/>
                <w:szCs w:val="2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Cs w:val="26"/>
              </w:rPr>
            </w:pPr>
            <w:r>
              <w:rPr>
                <w:rStyle w:val="FontStyle40"/>
                <w:szCs w:val="26"/>
              </w:rPr>
              <w:t xml:space="preserve">    </w:t>
            </w:r>
            <w:r>
              <w:rPr>
                <w:rStyle w:val="FontStyle40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/>
            </w:pPr>
            <w:r>
              <w:rPr/>
              <w:t>27.02.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разовательного процесса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21"/>
        <w:gridCol w:w="3738"/>
      </w:tblGrid>
      <w:tr>
        <w:trPr>
          <w:trHeight w:val="251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образовательного учреждения:</w:t>
            </w:r>
          </w:p>
        </w:tc>
      </w:tr>
      <w:tr>
        <w:trPr>
          <w:trHeight w:val="251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естидневная </w:t>
            </w:r>
          </w:p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я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-пятница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8.15 по 13.5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торник — с 8.15 по 14.40 для 8-9 классов)</w:t>
            </w:r>
          </w:p>
        </w:tc>
      </w:tr>
      <w:tr>
        <w:trPr>
          <w:trHeight w:val="12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8.15 по 13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12"/>
        <w:gridCol w:w="3033"/>
        <w:gridCol w:w="109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Обр.программы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общее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общее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color w:val="000000"/>
              </w:rPr>
              <w:t>Среднее (полное) общее образов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должительность учебного года (количество недель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(33 - в 1 классе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Продолжительность учебной недели (количество дней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(5 - в 1 классе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уроков (мин.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/>
            </w:pPr>
            <w:r>
              <w:rPr>
                <w:color w:val="000000"/>
                <w:sz w:val="26"/>
                <w:szCs w:val="26"/>
              </w:rPr>
              <w:t xml:space="preserve">Продолжительность перерывов: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инимальная (мин.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ксимальная мин.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должительность каникул (количество дней), сро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1.2012-10.11.2012 (10 дней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2-10.01.2013(11 дней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2.2013-09.02.2013 (для 1 класс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3.2013-3003.2013(8 дней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1.2012-10.11.2012 (10 дней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2-10.01.2013(11 дней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2.2013-09.02.2013 (для 1 класс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3.2013-3003.2013(8 дней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хват обучающихся в группе продлённого дня (количество детей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Формы освоения общеобразовательных программ по классам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283"/>
        <w:gridCol w:w="1417"/>
        <w:gridCol w:w="1730"/>
        <w:gridCol w:w="900"/>
        <w:gridCol w:w="1440"/>
        <w:gridCol w:w="1318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о-заочная (вечерня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образ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упп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тернат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Style25"/>
        <w:widowControl/>
        <w:spacing w:lineRule="atLeast" w:line="1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И КАЧЕСТВО ПОДГОТОВКИ ОБУЧАЮЩИХС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sz w:val="26"/>
          <w:szCs w:val="26"/>
        </w:rPr>
        <w:t>рограммы отдельных учебных предметов,</w:t>
      </w:r>
      <w:r>
        <w:rPr>
          <w:b/>
          <w:bCs/>
          <w:color w:val="000000"/>
          <w:sz w:val="26"/>
          <w:szCs w:val="26"/>
        </w:rPr>
        <w:t xml:space="preserve"> реализуемые образовательным учреждением (основные и дополнительные) и учебники, используемые в образовательном процессе </w:t>
      </w:r>
      <w:r>
        <w:rPr>
          <w:b/>
          <w:bCs/>
          <w:sz w:val="26"/>
          <w:szCs w:val="26"/>
        </w:rPr>
        <w:t>(</w:t>
      </w:r>
      <w:r>
        <w:rPr>
          <w:b/>
          <w:bCs/>
          <w:iCs/>
          <w:color w:val="000000"/>
          <w:sz w:val="26"/>
          <w:szCs w:val="26"/>
        </w:rPr>
        <w:t xml:space="preserve">в таблице указываются сведения об учебной литературе, используемой в текущем учебном году): 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rPr/>
      </w:pPr>
      <w:r>
        <w:rPr>
          <w:color w:val="000000"/>
          <w:spacing w:val="5"/>
          <w:sz w:val="26"/>
          <w:szCs w:val="26"/>
        </w:rPr>
        <w:t xml:space="preserve">- </w:t>
      </w:r>
      <w:r>
        <w:rPr>
          <w:b/>
          <w:color w:val="000000"/>
          <w:spacing w:val="5"/>
          <w:sz w:val="26"/>
          <w:szCs w:val="26"/>
          <w:u w:val="single"/>
        </w:rPr>
        <w:t>Начальное общее образование</w:t>
      </w:r>
      <w:r>
        <w:rPr/>
        <w:t xml:space="preserve">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8"/>
        <w:gridCol w:w="4740"/>
      </w:tblGrid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редметы в соответствии с учебным плано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: 1-4 классы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В. Иванов, М.И.Кузнецова, А.О. Евдокимова.- М.: Вентана – Граф, 2012.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. 1 класс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В. Иванов, А.О. Евдокимова, М.И. Кузнецов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- Граф», 2012 г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2 класс.(в 2-х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,Иванов, А.О.Евдокимова, М.И.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 - Граф», 2012 г.</w:t>
            </w:r>
          </w:p>
        </w:tc>
      </w:tr>
      <w:tr>
        <w:trPr>
          <w:trHeight w:val="9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усский язык . 1-4 классы (Л.М.Зеленина, Т.Е. Хохлова; Москва, «Просвещение» 2008 г.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 3 класс (в 2-х частях)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енина Л.М., Хохлова Т.Е. и др.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: Просвещение, 2012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.  4 класс (в 2-х частях)</w:t>
            </w:r>
          </w:p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енина Л.М., Хохлова Т.Е. и др. М.: Просвещение, 2010</w:t>
            </w:r>
          </w:p>
        </w:tc>
      </w:tr>
      <w:tr>
        <w:trPr>
          <w:trHeight w:val="34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е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: программа:  1-4 классы (Л.А. Ефросинина, М.И. Оморокова – М., Вентана-Граф, 2012.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Букварь 1, 2 части».</w:t>
            </w:r>
            <w:r>
              <w:rPr>
                <w:rFonts w:cs="Times New Roman" w:ascii="Times New Roman" w:hAnsi="Times New Roman"/>
              </w:rPr>
              <w:t xml:space="preserve"> Автор: Л.Е.Журова, А.О.Евдокимова Издательство М.: «Вентана-Граф»,  2011год 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«Литературное </w:t>
            </w:r>
            <w:r>
              <w:rPr>
                <w:rFonts w:cs="Times New Roman" w:ascii="Times New Roman" w:hAnsi="Times New Roman"/>
                <w:b/>
              </w:rPr>
              <w:t>чтение : уроки слушания»</w:t>
            </w:r>
            <w:r>
              <w:rPr>
                <w:rFonts w:cs="Times New Roman" w:ascii="Times New Roman" w:hAnsi="Times New Roman"/>
              </w:rPr>
              <w:t xml:space="preserve"> учебная хрестоматия для учащихся 1 класса об</w:t>
              <w:softHyphen/>
              <w:t xml:space="preserve">щеобразоват. учреждений /авт.-СОСТ. Л. А. Ефросинина. - 2-е изд., с уточн. - М. : Вентана-Граф,2012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«Литературное </w:t>
            </w:r>
            <w:r>
              <w:rPr>
                <w:rFonts w:cs="Times New Roman" w:ascii="Times New Roman" w:hAnsi="Times New Roman"/>
                <w:b/>
              </w:rPr>
              <w:t xml:space="preserve">чтение : </w:t>
            </w:r>
            <w:r>
              <w:rPr>
                <w:rFonts w:cs="Times New Roman" w:ascii="Times New Roman" w:hAnsi="Times New Roman"/>
              </w:rPr>
              <w:t>учебник для учащихся 1 класса об</w:t>
              <w:softHyphen/>
              <w:t xml:space="preserve">щеобразоват. учреждений /авт.-СОСТ. Л. А. Ефросинина. - 2-е изд.,дораб. - М. : Вентана-Граф, 2011. </w:t>
            </w:r>
          </w:p>
        </w:tc>
      </w:tr>
      <w:tr>
        <w:trPr>
          <w:trHeight w:val="7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1-4 классы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>Климанова Л. Ф., Горецкий В. Г., Голованова М. В.)  Москва, Просвещение, 2008 год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речь». 3 класс (в 2-х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анова Л. Ф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, Просвещение, 2012 год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речь». 4 класс (в 2–х 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анова Л. Ф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, Просвещение, 2010 год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В.Вербицк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, 2012.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FORWARD</w:t>
            </w:r>
            <w:r>
              <w:rPr>
                <w:sz w:val="22"/>
                <w:szCs w:val="22"/>
              </w:rPr>
              <w:t>. 2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акцией проф. М.В.Вербиц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Граф», 2012.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”.  2-9 классы (Биболетова М. З., Трубанева Н. Н) Обнинск: Титул, 2007.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Английский с удовольствием.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.  2 класс. М. З. Биболетова, О. А. Денисенко, Н. Н. Труба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тул», 2009-2012гг.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Английский с удовольствием.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  3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З. Биболетова, О. А. Денисенко, Н. Н. Труба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тул», 2010-2012гг.</w:t>
            </w:r>
          </w:p>
        </w:tc>
      </w:tr>
      <w:tr>
        <w:trPr>
          <w:trHeight w:val="75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нглийский с удовольствием.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З. Биболетова, О. А. Денисенко. Н. Н. Труба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тул», 2011-2012гг.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Программа четырехлетней начальной школы по математике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Н. Рудницкая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: Вентана-Граф, 2011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. 1 класс (в 2-х частях).                                              В.Н Рудницкая, Е.Э.Кочурова, О.А.Рыдз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-Граф, 2011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 (в 2-х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Рудницкая, Т.В.Юдач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нтана - Граф»,20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.И.Моро, М.А.Бантов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 2008 г.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. 3 класс (в 2-х частя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И. Моро, М. А. Бантова, С. И. Волко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2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. 4 класс (в 2-х частя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И. Моро, М. А. Бантова, С. И. Волков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.Ф.Виноградова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: Вентана – Граф, 2011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1 класс: учебник для учащихся общеобразоват. уч</w:t>
              <w:softHyphen/>
              <w:t>реждений : в 2 ч. / Н. Ф. Виноградова. - М. : Вентана-Граф, 2011.</w:t>
            </w:r>
          </w:p>
        </w:tc>
      </w:tr>
      <w:tr>
        <w:trPr>
          <w:trHeight w:val="93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 ( в 2-х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-Граф», 2012 г.</w:t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и программы для начальных классов «Школа России»; часть (Плешаков А. 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ва, Просвещение, 2008 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. 3 класс (в 2-х частях) Плешаков А. А.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, Просвещение, 2012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. 4 класс (в 2-х частях) Плешаков А. А.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, Просвещение, 2008-2012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зыкальное искусство - концепция «Начальная школа 21 века», под  редакцией  Н.Ф. Виноградовой (Усачёва, В.О, Л.В. Школяр, Школяр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Вентана Граф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. 1класс</w:t>
            </w:r>
          </w:p>
          <w:p>
            <w:pPr>
              <w:pStyle w:val="Normal"/>
              <w:ind w:left="1026" w:hanging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О. Усачёва, Л.В. Школяр </w:t>
            </w:r>
          </w:p>
          <w:p>
            <w:pPr>
              <w:pStyle w:val="Normal"/>
              <w:ind w:left="1026" w:hanging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 2011г.</w:t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ёва, В.О.  Школяр, Л.В. Музыка. 2 клас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ыка». 2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О. Усачёва  Л.В.Школя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 2010.</w:t>
            </w:r>
          </w:p>
          <w:p>
            <w:pPr>
              <w:pStyle w:val="Normal"/>
              <w:ind w:left="1026" w:hanging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. 1-7- классы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П.Сергеева, Е.Д.Критская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, «Просвещение», 2009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ыка». 2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Сергеева, Т.С. Шмагина. М.: Просвещение, 2008г.</w:t>
            </w:r>
          </w:p>
        </w:tc>
      </w:tr>
      <w:tr>
        <w:trPr>
          <w:trHeight w:val="885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ыка». 3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Сергеева, Т.С.Шмагина. М.: Просвещение . 2012 г.</w:t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.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Д. Критская, Г.П.Сергеева, Т.С.Шмагина. М.: Просвещение, 2006г.</w:t>
            </w:r>
          </w:p>
        </w:tc>
      </w:tr>
      <w:tr>
        <w:trPr>
          <w:trHeight w:val="443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ое искусство» Л.Г. Савенкова, Е.А.Ермолинская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Богданова (сборник программ  к комплекту учебников «Начальная  школа ХХI  века» - 3- е изд. дораб.  и доп. – М: Вентана – Граф, 2011).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зобразительное искусство». 1 класс. Л.Г.Савенкова, Е.А. Ермолинская. 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-Граф, 2012г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Савенкова, Е.А. Ермол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 - Граф»,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1 – 4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Я. Шпика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, «Просвещение», 2009г.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». 3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Я. Шпик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, «Просвещение»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». 4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Я. Шпик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, «Просвещение»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тупеньки  к мастерству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Е.А.Лутцева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: Вентана – Граф, 2011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хнология». 1 класс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А. Лутцев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, «Вентана – Граф», 2012.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.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Лут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 -Граф»,2012г.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удожественно – конструкторская деятельность (Н.М. Коныш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, «Ассоциация XXI век», 2010 г.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хнология. Секреты мастеров». 3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М. Кон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ленск, «Ассоциация XXI век» 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хнология. Секреты мастеров». 4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М. Кон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ленск, «Ассоциация XXI век» 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.В.Матвеева, Е.Н. Чела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НОМ, Лаборатория знаний, 2009 г.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».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Матвеева, Е.Н.Челак, Н.К.Конопа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Панкр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, Лаборатория знаний, 201 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».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Матвеева, Е.Н.Челак, Н.К.Конопа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Панкр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, Лаборатория знаний, 201 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».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Матвеева, Е.Н.Челак, Н.К.Конопа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Панкр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, Лаборатория знаний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зическая   культура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 программа  по  физической   культуре для 1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И.Лях,  А.А.Зданевич)    2012г.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 культура». 1-2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Полянская, Петров Т.В., Копылов Ю.А, Петрова Т.В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«Вентана-Граф», 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ческая  культура».  1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Ля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 2012 г.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 «ОРКСЭ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светской этики. 4-5 классы (А.Я.Данилю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 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. Основы светской этики». 4-5 класс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«Просвещение»,  2012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740"/>
      </w:tblGrid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Дополнитель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ебники, пособия, учебно-методические комплекты и др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>
          <w:trHeight w:val="4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рс «Детская риторик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итор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А.Ладыженская, Н.В.Ладыженск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ая риторика в рассказах и рисунках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Ладыженская, Н.В.Ладыж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г. </w:t>
            </w:r>
          </w:p>
        </w:tc>
      </w:tr>
      <w:tr>
        <w:trPr>
          <w:trHeight w:val="4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риторика в рассказах и рисунк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Ладыженская, Н.В.Ладыж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4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риторика в рассказах и рисунк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Ладыженская, Н.В.Ладыж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Все цвета, кроме чёрн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цвета. кроме чёрн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Безру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 – Граф», 2010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«Учусь понимать себ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Безруких, А.Г. Макеева, Т.А. Филиппова, «Вентана – Граф», 2010-2012 г.</w:t>
            </w:r>
          </w:p>
        </w:tc>
      </w:tr>
      <w:tr>
        <w:trPr>
          <w:trHeight w:val="1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тематика и 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И. Волкова, О.Л. Пчел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, «Просвещение», 2004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«Математика и конструирование». 3 класс   С.И. Волкова, О.Л. Пчелкина  </w:t>
            </w:r>
          </w:p>
          <w:p>
            <w:pPr>
              <w:pStyle w:val="Style23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2 г.</w:t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ематика и конструирование». 4 класс   С.И. Волкова, О.Л. Пчелкина 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/>
            </w:pPr>
            <w:r>
              <w:rPr>
                <w:sz w:val="22"/>
                <w:szCs w:val="22"/>
              </w:rPr>
              <w:t>Москва, «Просвещение»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2011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1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rPr/>
      </w:pPr>
      <w:r>
        <w:rPr>
          <w:color w:val="000000"/>
          <w:spacing w:val="4"/>
          <w:sz w:val="26"/>
          <w:szCs w:val="26"/>
          <w:u w:val="single"/>
        </w:rPr>
        <w:t xml:space="preserve">- </w:t>
      </w:r>
      <w:r>
        <w:rPr/>
        <w:t>Основное общее образовани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109"/>
        <w:gridCol w:w="4448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редметы в соответствии с учебным план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русскому языку для  5класса под редакцией А.Д.Шмелева,</w:t>
            </w:r>
          </w:p>
          <w:p>
            <w:pPr>
              <w:pStyle w:val="Normal"/>
              <w:rPr/>
            </w:pPr>
            <w:r>
              <w:rPr/>
              <w:t>Москва, «Вентана – Граф», 2012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 для общеобразовательных учреждений. Русский язык. </w:t>
            </w:r>
            <w:r>
              <w:rPr>
                <w:b/>
                <w:bCs/>
              </w:rPr>
              <w:t>5 класс.</w:t>
            </w:r>
            <w:r>
              <w:rPr/>
              <w:t xml:space="preserve"> В 2 частях.   А.Д.Шмелев, Э.А.Флоренская, Ф.Е.Габович, Е.Я.Шмелева. Москва. Издательский центр «Вентана – Граф»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русскому языку. Предметная линия учебников Т.А.Ладыженской, М.Т.Баранова, Л.А.Тростенцовой и др. 5-9 классы.</w:t>
            </w:r>
          </w:p>
          <w:p>
            <w:pPr>
              <w:pStyle w:val="Normal"/>
              <w:rPr/>
            </w:pPr>
            <w:r>
              <w:rPr/>
              <w:t>Авторы: М.Т.Баранов,  Н.М.Шанский, Л.А.Тростенцова, А.Д. Дейкина.</w:t>
            </w:r>
          </w:p>
          <w:p>
            <w:pPr>
              <w:pStyle w:val="Normal"/>
              <w:rPr/>
            </w:pPr>
            <w:r>
              <w:rPr/>
              <w:t>Москва.  «Просвещение»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 для общеобразовательных учреждений. Русский язык. </w:t>
            </w:r>
            <w:r>
              <w:rPr>
                <w:b/>
                <w:bCs/>
              </w:rPr>
              <w:t>6 клас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Т.Баранов, Т.А.Ладыженская, Л.А.Тростенцова, Л.Т.Григорян, И.И.Кулибаба.   Москва. «Просвещение», 2010- 2012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для общеобразовательных учреждений. Русский язык.</w:t>
            </w:r>
            <w:r>
              <w:rPr>
                <w:b/>
                <w:bCs/>
              </w:rPr>
              <w:t xml:space="preserve"> 7 класс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Т.Баранов, Т.А.Ладыженская, Л.А.Тростенцова  и др.  Москва. «Просвещение», 2010- 2012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для общеобразовательных учреждений. Русский язык.</w:t>
            </w:r>
            <w:r>
              <w:rPr>
                <w:b/>
                <w:bCs/>
              </w:rPr>
              <w:t xml:space="preserve">8 класс. </w:t>
            </w:r>
          </w:p>
          <w:p>
            <w:pPr>
              <w:pStyle w:val="Normal"/>
              <w:rPr/>
            </w:pPr>
            <w:r>
              <w:rPr/>
              <w:t>Л.А.Тростенцова,    Т.А.Ладыженская, А.Д.Дейкина, О.М.Александрова.  Москва. «Просвещение», 2010- 2012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 для общеобразовательных учреждений. Русский язык. </w:t>
            </w:r>
            <w:r>
              <w:rPr>
                <w:b/>
                <w:bCs/>
              </w:rPr>
              <w:t xml:space="preserve">9 класс. </w:t>
            </w:r>
          </w:p>
          <w:p>
            <w:pPr>
              <w:pStyle w:val="Normal"/>
              <w:rPr/>
            </w:pPr>
            <w:r>
              <w:rPr/>
              <w:t xml:space="preserve">Л.А.Тростенцова,    Т.А.Ладыженская, А.Д.Дейкина, О.М.Александрова.  </w:t>
            </w:r>
          </w:p>
          <w:p>
            <w:pPr>
              <w:pStyle w:val="Normal"/>
              <w:rPr/>
            </w:pPr>
            <w:r>
              <w:rPr/>
              <w:t>Москва. «Просвещение», 2010- 2012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литературе  для  5класса под редакцией Б.А.Ланина, Л.Ю.Устиновой.</w:t>
            </w:r>
          </w:p>
          <w:p>
            <w:pPr>
              <w:pStyle w:val="Normal"/>
              <w:rPr/>
            </w:pPr>
            <w:r>
              <w:rPr/>
              <w:t>Москва, «Вентана – Граф», 2012г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 для общеобразовательных учреждений. Литература. </w:t>
            </w:r>
            <w:r>
              <w:rPr>
                <w:b/>
                <w:bCs/>
              </w:rPr>
              <w:t>5 класс.</w:t>
            </w:r>
            <w:r>
              <w:rPr/>
              <w:t xml:space="preserve"> В 2 частях.   Б.А.Ланина, Л.Ю.Устинова, В.М.Шамчикова.</w:t>
            </w:r>
          </w:p>
          <w:p>
            <w:pPr>
              <w:pStyle w:val="Normal"/>
              <w:rPr/>
            </w:pPr>
            <w:r>
              <w:rPr/>
              <w:t>Москва. Издательский центр «Вентана – Граф»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литературе.  Предметная линия учебников под редакцией В.Я.Коровиной. 5-9 классы.</w:t>
            </w:r>
          </w:p>
          <w:p>
            <w:pPr>
              <w:pStyle w:val="Normal"/>
              <w:rPr/>
            </w:pPr>
            <w:r>
              <w:rPr/>
              <w:t xml:space="preserve">Авторы: </w:t>
            </w:r>
          </w:p>
          <w:p>
            <w:pPr>
              <w:pStyle w:val="Normal"/>
              <w:rPr/>
            </w:pPr>
            <w:r>
              <w:rPr/>
              <w:t>Москва.  «Просвещение»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 для общеобразовательных учреждений. Литература. </w:t>
            </w:r>
            <w:r>
              <w:rPr>
                <w:b/>
                <w:bCs/>
              </w:rPr>
              <w:t>6 класс.</w:t>
            </w:r>
            <w:r>
              <w:rPr/>
              <w:t xml:space="preserve"> В 2 частях.  В.П.Полухина,  В.Я.Коровина, В.П.Журавлев, В.И.Корови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.  «Просвещение», 2010-12г.г.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для общеобразовательных учреждений. Литература.</w:t>
            </w:r>
            <w:r>
              <w:rPr>
                <w:b/>
                <w:bCs/>
              </w:rPr>
              <w:t xml:space="preserve"> 7 класс. </w:t>
            </w:r>
            <w:r>
              <w:rPr/>
              <w:t>В 2 частях.    В.Я.Коровина.  Москва.  «Просвещение», 2010-12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 для общеобразовательных учреждений. Литература. </w:t>
            </w:r>
            <w:r>
              <w:rPr>
                <w:b/>
                <w:bCs/>
              </w:rPr>
              <w:t>8 класс.</w:t>
            </w:r>
            <w:r>
              <w:rPr/>
              <w:t xml:space="preserve"> В 2 частях.   В.Я.Коровина, В.П.Журавлев, В.И.Корови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ва.  «Просвещение», 2010-12г.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 для общеобразовательных учреждений. Литература. </w:t>
            </w:r>
            <w:r>
              <w:rPr>
                <w:b/>
                <w:bCs/>
              </w:rPr>
              <w:t>9 класс.</w:t>
            </w:r>
            <w:r>
              <w:rPr/>
              <w:t xml:space="preserve"> В 2 частях.   В.Я.Коровина, В.П.Журавлев, В.И.Коровин, М.С.Збарский.  </w:t>
            </w:r>
          </w:p>
          <w:p>
            <w:pPr>
              <w:pStyle w:val="Normal"/>
              <w:rPr/>
            </w:pPr>
            <w:r>
              <w:rPr/>
              <w:t>Москва.  «Просвещение», 2010 -12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: программа: 2-4 классы/М.В.Вербицкая.- М.: Вентана-Граф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ORWARD</w:t>
            </w:r>
            <w:r>
              <w:rPr/>
              <w:t xml:space="preserve">. </w:t>
            </w:r>
            <w:r>
              <w:rPr>
                <w:b/>
                <w:bCs/>
              </w:rPr>
              <w:t>2 класс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од редакцией проф. М.В.Вербицкой. </w:t>
            </w:r>
          </w:p>
          <w:p>
            <w:pPr>
              <w:pStyle w:val="Normal"/>
              <w:rPr/>
            </w:pPr>
            <w:r>
              <w:rPr/>
              <w:t>Издательский центр «Вентана-Граф» 201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А класс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 З., Трубанева Н. Н. Программа курса английского языка к УМК «Английский с удовольствием» /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для 2-9 кл. общеобраз. Учрежд.- Обнинск: Титул, 200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Учебник для </w:t>
            </w:r>
            <w:r>
              <w:rPr>
                <w:b/>
                <w:bCs/>
              </w:rPr>
              <w:t xml:space="preserve">2 класса </w:t>
            </w:r>
            <w:r>
              <w:rPr/>
              <w:t>общеобразовательных учреждений. М. З. Биболетова, О. А. Денисенко, Н. Н. Трубанева. Издательство «Титул». 2009-2012г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Б класс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Учебник для </w:t>
            </w:r>
            <w:r>
              <w:rPr>
                <w:b/>
                <w:bCs/>
              </w:rPr>
              <w:t xml:space="preserve">3 класса </w:t>
            </w:r>
            <w:r>
              <w:rPr/>
              <w:t xml:space="preserve">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М. З. Биболетова, О. А. Денисенко, Н. Н. Трубанева. </w:t>
            </w:r>
          </w:p>
          <w:p>
            <w:pPr>
              <w:pStyle w:val="Normal"/>
              <w:rPr/>
            </w:pPr>
            <w:r>
              <w:rPr/>
              <w:t>Издательство «Титул», 2010-2012г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Учебник для </w:t>
            </w:r>
            <w:r>
              <w:rPr>
                <w:b/>
                <w:bCs/>
              </w:rPr>
              <w:t xml:space="preserve">4 класса </w:t>
            </w:r>
            <w:r>
              <w:rPr/>
              <w:t xml:space="preserve">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М. З. Биболетова, О. А. Денисенко. Н. Н. Трубанева. </w:t>
            </w:r>
          </w:p>
          <w:p>
            <w:pPr>
              <w:pStyle w:val="Normal"/>
              <w:rPr/>
            </w:pPr>
            <w:r>
              <w:rPr/>
              <w:t>Издательство «Титул». 2011-2012г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учебным предметам. Иностранный язык. 5-9 классы: проект. -3-е изд., дораб.-М. : Просвещение, 2010. – (Стандарты второго поколения). Руководители проекта: вице-президент РАО А. А. Кузнецов, академик РАО М. В. Рыжаков, член-корреспондент РАО А. М. Кондаков.  5 класс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ORWARD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5 класс  </w:t>
            </w:r>
            <w:r>
              <w:rPr/>
              <w:t xml:space="preserve"> Алгоритм успеха. Учебник для общеобразовательных учреждений  под редакцией проф. М. В. Вербицкой. </w:t>
            </w:r>
          </w:p>
          <w:p>
            <w:pPr>
              <w:pStyle w:val="Normal"/>
              <w:rPr/>
            </w:pPr>
            <w:r>
              <w:rPr/>
              <w:t>Москва. Издательский центр «Вентана- Граф»  201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 З., Трубанева Н. Н. Программа курса английского языка к УМК «Английский с удовольствием» /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для 2-9 кл. общеобраз. Учрежд.- Обнинск: Титул, 200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Учебник для </w:t>
            </w:r>
            <w:r>
              <w:rPr>
                <w:b/>
                <w:bCs/>
              </w:rPr>
              <w:t>6 класса</w:t>
            </w:r>
            <w:r>
              <w:rPr/>
              <w:t xml:space="preserve"> общеобразовательных  учреждений. М. З. Биболетова, О. А. Денисенко, Н. Н. Трубанева. Издательство «Титул». 2011-2012г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Учебник для </w:t>
            </w:r>
            <w:r>
              <w:rPr>
                <w:b/>
                <w:bCs/>
              </w:rPr>
              <w:t xml:space="preserve">7 класса </w:t>
            </w:r>
            <w:r>
              <w:rPr/>
              <w:t>общеобразовательных  учрежд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З. Биболетова, О. А. Денисенко, Н. Н. Трубанева. </w:t>
            </w:r>
          </w:p>
          <w:p>
            <w:pPr>
              <w:pStyle w:val="Normal"/>
              <w:rPr/>
            </w:pPr>
            <w:r>
              <w:rPr/>
              <w:t>Издательство «Титул». 2012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уфман К. И., Кауфман М. Ю. Программа курса английского языка к УМК Счастливый английский. ру/ 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ля 5-9 классов общеобраз. учрежд. Обнинск: Титул, 2009.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8А класс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8Б класс КР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. И. Кауфман, М. Ю. Кауфман.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Учебник английского языка для </w:t>
            </w:r>
            <w:r>
              <w:rPr>
                <w:b/>
                <w:bCs/>
              </w:rPr>
              <w:t xml:space="preserve">8 класса </w:t>
            </w:r>
            <w:r>
              <w:rPr/>
              <w:t xml:space="preserve">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Издательство «Титул». 2011-2012г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. И. Кауфман. , М. Ю. Кауфман.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Учебник английского языка для </w:t>
            </w:r>
            <w:r>
              <w:rPr>
                <w:b/>
                <w:bCs/>
              </w:rPr>
              <w:t xml:space="preserve">9 класса  </w:t>
            </w:r>
            <w:r>
              <w:rPr/>
              <w:t>общеобразоват, 2011-2012г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Программа по математике для  5-6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Авторы:          А.Г. Мерзляк, В.Б. Полонский, М.С. Якир, Е.В.Буцко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Вентана – Граф, 2012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>
                <w:u w:val="single"/>
              </w:rPr>
              <w:t>5 класс (ФГОС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 xml:space="preserve">Математика. </w:t>
            </w: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А.Г. Мерзляк, В.Б. Полонский, М.С. Якир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 Вентана-Граф, 2012 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атематика. 5-6 классы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-составитель: В.И.  Жох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Мнемозина, 2010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Математика, 6 класс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Н.Я. Виленкин, В.И. Жохов, А.С. Чеснок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</w:t>
            </w:r>
            <w:r>
              <w:rPr/>
              <w:t>С. И. Шварцбурд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Мнемозина, 2008-2012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Алгебра.  7-9 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- составители:  И.И. Зубаре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А.Г. Мордкович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М.: Мнемозина,2009. 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 xml:space="preserve">Алгебра </w:t>
            </w:r>
            <w:r>
              <w:rPr>
                <w:b/>
                <w:bCs/>
              </w:rPr>
              <w:t xml:space="preserve">7 класс </w:t>
            </w:r>
            <w:r>
              <w:rPr/>
              <w:t>в 2 частях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Часть 1:   учебни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</w:t>
            </w:r>
            <w:r>
              <w:rPr/>
              <w:t>А.Г. Мордкович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Мнемозин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Часть 2: задачник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.Г. Мордкович, Л.А. Александров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Т.Н. Мишустина, Е.Е. Тульчинска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Мнемозина, 2009- 2012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Программы общеобразовательных учреждений.     Программа по геометрии.7 -9 классы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:    Л.С. Атанася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</w:t>
            </w:r>
            <w:r>
              <w:rPr/>
              <w:t>В.Ф. Бутуз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</w:t>
            </w:r>
            <w:r>
              <w:rPr/>
              <w:t>С.Б. Кадомце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Просвещение, 200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 xml:space="preserve">Геометрия. </w:t>
            </w:r>
            <w:r>
              <w:rPr>
                <w:b/>
                <w:bCs/>
              </w:rPr>
              <w:t>7-9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Л.С. Атанасян, В.Ф. Бутузов,  С.Б. Кадомце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Э.Г. Позняк, И.И. Юди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 Просвещение 2008-2012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Программы. Алгебра.  7-9 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- составители:  И.И. Зубаре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/>
              <w:t>А.Г. Мордкович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М.: Мнемозина,2009. 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 xml:space="preserve">Алгебра. </w:t>
            </w:r>
            <w:r>
              <w:rPr>
                <w:b/>
                <w:bCs/>
              </w:rPr>
              <w:t xml:space="preserve">8  класс. </w:t>
            </w:r>
            <w:r>
              <w:rPr/>
              <w:t>в 2 частях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Часть 1:   учебни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</w:t>
            </w:r>
            <w:r>
              <w:rPr/>
              <w:t>А.Г. Мордкович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Мнемозин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Часть 2: задачник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.Г. Мордкович, Л.А. Александрова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Т.Н. Мишустина, Е.Е. Тульчинска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Мнемозина, 2010-2012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Программы общеобразовательных учреждений.     Программа по геометрии.  7-9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:    Л.С. Атанася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</w:t>
            </w:r>
            <w:r>
              <w:rPr/>
              <w:t>В.Ф. Бутуз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</w:t>
            </w:r>
            <w:r>
              <w:rPr/>
              <w:t>С.Б. Кадомце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Просвещение, 200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Геометрия.</w:t>
            </w:r>
            <w:r>
              <w:rPr>
                <w:b/>
                <w:bCs/>
              </w:rPr>
              <w:t>7-9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Л.С. Атанасян, В.Ф. Бутузов, С.Б. Кадомце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Э.Г. Позняк,  И.И. Юди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 Просвещение, 2008-2011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Программы общеобразовательных учреждений.  Алгебра.  7-9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:  Ю.Н.Макарыче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</w:t>
            </w:r>
            <w:r>
              <w:rPr/>
              <w:t>Н.Г. Миндю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</w:t>
            </w:r>
            <w:r>
              <w:rPr/>
              <w:t>К.И. Нешк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</w:t>
            </w:r>
            <w:r>
              <w:rPr/>
              <w:t>С.Б. Сувор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М.: Просвещение, 2008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 xml:space="preserve">Алгебра. </w:t>
            </w:r>
            <w:r>
              <w:rPr>
                <w:b/>
                <w:bCs/>
              </w:rPr>
              <w:t>8    класс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Ю.Н.Макарычев, Н.Г. Миндюк, К.И. Нешков, С.Б. Сувор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Просвещение, 2008-2011.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Программы общеобразовательных учреждений.     Программа по геометрии.  7-9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:    Л.С. Атанася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</w:t>
            </w:r>
            <w:r>
              <w:rPr/>
              <w:t>В.Ф. Бутуз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</w:t>
            </w:r>
            <w:r>
              <w:rPr/>
              <w:t>С.Б. Кадомце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Просвещение, 200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Геометрия 7-9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:     Л.С. Атанася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 </w:t>
            </w:r>
            <w:r>
              <w:rPr/>
              <w:t>В.Ф. Бутуз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 </w:t>
            </w:r>
            <w:r>
              <w:rPr/>
              <w:t>С.Б. Кадомце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</w:t>
            </w:r>
            <w:r>
              <w:rPr/>
              <w:t>Э.Г. Позня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</w:t>
            </w:r>
            <w:r>
              <w:rPr/>
              <w:t>И.И. Юди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 Просвещение,2008-2011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Программы. Алгебра.  7-9 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- составители:  И.И. Зубаре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/>
              <w:t>А.Г. Мордкович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М.: Мнемозина,2009. 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Алгебра, 9  класс в 2 частях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Часть 1:   учебни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:    А.Г. Мордкович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Мнемозина,   201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Часть 2: задачник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:   А.Г. Мордкович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</w:t>
            </w:r>
            <w:r>
              <w:rPr/>
              <w:t>Л.А. Александр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</w:t>
            </w:r>
            <w:r>
              <w:rPr/>
              <w:t>Т.Н. Мишусти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</w:t>
            </w:r>
            <w:r>
              <w:rPr/>
              <w:t>Е.Е. Тульчинска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</w:t>
            </w:r>
            <w:r>
              <w:rPr/>
              <w:t>П.В. Семен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Мнемозина, 2009- 201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Программы общеобразовательных учреждений.     Программа по геометрии.  7-9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:    Л.С. Атанася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</w:t>
            </w:r>
            <w:r>
              <w:rPr/>
              <w:t>В.Ф. Бутуз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</w:t>
            </w:r>
            <w:r>
              <w:rPr/>
              <w:t>С.Б. Кадомце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Просвещение, 2008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Геометрия 7-9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:     Л.С. Атанася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 </w:t>
            </w:r>
            <w:r>
              <w:rPr/>
              <w:t>В.Ф. Бутуз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 </w:t>
            </w:r>
            <w:r>
              <w:rPr/>
              <w:t>С.Б. Кадомце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</w:t>
            </w:r>
            <w:r>
              <w:rPr/>
              <w:t>Э.Г. Позня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</w:t>
            </w:r>
            <w:r>
              <w:rPr/>
              <w:t>И.И. Юди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 Просвещение,2008-2011</w:t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курса «Информатика и ИКТ» для 5-7 классов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  <w:t>Л.Л.Бос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сква,  Бином, Лабораторий знаний </w:t>
            </w:r>
            <w:r>
              <w:rPr>
                <w:b/>
              </w:rPr>
              <w:t xml:space="preserve"> 20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,  </w:t>
            </w:r>
            <w:r>
              <w:rPr>
                <w:b/>
                <w:bCs/>
              </w:rPr>
              <w:t>5 клас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.Л.Босов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сква,  Бином, Лабораторий знаний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010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,  </w:t>
            </w:r>
            <w:r>
              <w:rPr>
                <w:b/>
                <w:bCs/>
              </w:rPr>
              <w:t>6 класс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Л.Л.Босова  </w:t>
            </w:r>
          </w:p>
          <w:p>
            <w:pPr>
              <w:pStyle w:val="Normal"/>
              <w:rPr/>
            </w:pPr>
            <w:r>
              <w:rPr/>
              <w:t>Москва,  Бином, Лабораторий знаний .</w:t>
            </w:r>
          </w:p>
          <w:p>
            <w:pPr>
              <w:pStyle w:val="Normal"/>
              <w:rPr/>
            </w:pPr>
            <w:r>
              <w:rPr/>
              <w:t xml:space="preserve">2010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нформатика и ИКТ, </w:t>
            </w:r>
            <w:r>
              <w:rPr>
                <w:b/>
                <w:bCs/>
              </w:rPr>
              <w:t xml:space="preserve">7 класс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.Л.Босова  </w:t>
            </w:r>
          </w:p>
          <w:p>
            <w:pPr>
              <w:pStyle w:val="Normal"/>
              <w:rPr/>
            </w:pPr>
            <w:r>
              <w:rPr/>
              <w:t>Москва,  Бином, Лабораторий знаний .</w:t>
            </w:r>
          </w:p>
          <w:p>
            <w:pPr>
              <w:pStyle w:val="Normal"/>
              <w:rPr/>
            </w:pPr>
            <w:r>
              <w:rPr/>
              <w:t xml:space="preserve">2010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курса «Информатика и ИКТ» </w:t>
            </w:r>
          </w:p>
          <w:p>
            <w:pPr>
              <w:pStyle w:val="Normal"/>
              <w:rPr/>
            </w:pPr>
            <w:r>
              <w:rPr/>
              <w:t xml:space="preserve">для основной школы </w:t>
            </w:r>
          </w:p>
          <w:p>
            <w:pPr>
              <w:pStyle w:val="Normal"/>
              <w:rPr/>
            </w:pPr>
            <w:r>
              <w:rPr/>
              <w:t xml:space="preserve">( 8-9 классы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.Д.Угринович </w:t>
            </w:r>
          </w:p>
          <w:p>
            <w:pPr>
              <w:pStyle w:val="Normal"/>
              <w:rPr/>
            </w:pPr>
            <w:r>
              <w:rPr/>
              <w:t>Москва,  Бином, Лабораторий знаний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, </w:t>
            </w:r>
            <w:r>
              <w:rPr>
                <w:b/>
                <w:bCs/>
              </w:rPr>
              <w:t xml:space="preserve">8 класс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.Д.Угринович </w:t>
            </w:r>
          </w:p>
          <w:p>
            <w:pPr>
              <w:pStyle w:val="Normal"/>
              <w:rPr/>
            </w:pPr>
            <w:r>
              <w:rPr/>
              <w:t>Москва,  Бином, Лабораторий знаний .</w:t>
            </w:r>
          </w:p>
          <w:p>
            <w:pPr>
              <w:pStyle w:val="Normal"/>
              <w:rPr/>
            </w:pPr>
            <w:r>
              <w:rPr/>
              <w:t xml:space="preserve">2010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нформатика и ИКТ,  </w:t>
            </w:r>
            <w:r>
              <w:rPr>
                <w:b/>
                <w:bCs/>
              </w:rPr>
              <w:t>9 клас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.Д.Угринович </w:t>
            </w:r>
          </w:p>
          <w:p>
            <w:pPr>
              <w:pStyle w:val="Normal"/>
              <w:rPr/>
            </w:pPr>
            <w:r>
              <w:rPr/>
              <w:t>Москва,  Бином, Лабораторий знаний .</w:t>
            </w:r>
          </w:p>
          <w:p>
            <w:pPr>
              <w:pStyle w:val="Normal"/>
              <w:rPr/>
            </w:pPr>
            <w:r>
              <w:rPr/>
              <w:t xml:space="preserve">2010 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История с древнейших времен до наших дней». 5-11 классы</w:t>
            </w:r>
          </w:p>
          <w:p>
            <w:pPr>
              <w:pStyle w:val="Normal"/>
              <w:rPr/>
            </w:pPr>
            <w:r>
              <w:rPr/>
              <w:t>Баранова Е.Н., О.Н. Журавлева</w:t>
            </w:r>
          </w:p>
          <w:p>
            <w:pPr>
              <w:pStyle w:val="Normal"/>
              <w:rPr/>
            </w:pPr>
            <w:r>
              <w:rPr/>
              <w:t>Вентана-Граф, 2011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5 класс (ФГОС)</w:t>
            </w:r>
          </w:p>
          <w:p>
            <w:pPr>
              <w:pStyle w:val="Normal"/>
              <w:rPr/>
            </w:pPr>
            <w:r>
              <w:rPr/>
              <w:t xml:space="preserve">История. </w:t>
            </w:r>
            <w:r>
              <w:rPr>
                <w:b/>
                <w:bCs/>
              </w:rPr>
              <w:t>5 класс.</w:t>
            </w:r>
          </w:p>
          <w:p>
            <w:pPr>
              <w:pStyle w:val="Normal"/>
              <w:rPr/>
            </w:pPr>
            <w:r>
              <w:rPr/>
              <w:t>А.Н. Майков</w:t>
            </w:r>
          </w:p>
          <w:p>
            <w:pPr>
              <w:pStyle w:val="Normal"/>
              <w:rPr/>
            </w:pPr>
            <w:r>
              <w:rPr/>
              <w:t>Вентана-Граф, 2012</w:t>
            </w:r>
          </w:p>
          <w:p>
            <w:pPr>
              <w:pStyle w:val="Normal"/>
              <w:rPr/>
            </w:pPr>
            <w:r>
              <w:rPr/>
              <w:t xml:space="preserve">История Древнего мира. </w:t>
            </w:r>
            <w:r>
              <w:rPr>
                <w:b/>
                <w:bCs/>
              </w:rPr>
              <w:t>5 класс.</w:t>
            </w:r>
          </w:p>
          <w:p>
            <w:pPr>
              <w:pStyle w:val="Normal"/>
              <w:rPr/>
            </w:pPr>
            <w:r>
              <w:rPr/>
              <w:t>Т.П. Андреевская, М.В. Белкин, Э.В. Ванина</w:t>
            </w:r>
          </w:p>
          <w:p>
            <w:pPr>
              <w:pStyle w:val="Normal"/>
              <w:rPr/>
            </w:pPr>
            <w:r>
              <w:rPr/>
              <w:t>Вентана-Граф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 истории России. 6-11 классы.</w:t>
            </w:r>
          </w:p>
          <w:p>
            <w:pPr>
              <w:pStyle w:val="Normal"/>
              <w:rPr/>
            </w:pPr>
            <w:r>
              <w:rPr/>
              <w:t>А.А. Данилов, Л.Г. Косулина.</w:t>
            </w:r>
          </w:p>
          <w:p>
            <w:pPr>
              <w:pStyle w:val="Normal"/>
              <w:rPr/>
            </w:pPr>
            <w:r>
              <w:rPr/>
              <w:t>«Просвещение», 2011</w:t>
            </w:r>
          </w:p>
          <w:p>
            <w:pPr>
              <w:pStyle w:val="Normal"/>
              <w:rPr/>
            </w:pPr>
            <w:r>
              <w:rPr/>
              <w:t>Программы по истории Средних век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Агибалова Е. В., Донской Г. М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  <w:u w:val="single"/>
              </w:rPr>
            </w:pPr>
            <w:r>
              <w:rPr>
                <w:color w:val="000000"/>
                <w:spacing w:val="4"/>
                <w:u w:val="single"/>
              </w:rPr>
              <w:t>6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/>
            </w:pPr>
            <w:r>
              <w:rPr>
                <w:color w:val="000000"/>
                <w:spacing w:val="4"/>
              </w:rPr>
              <w:t xml:space="preserve">История России с древнейших времён до конца </w:t>
            </w:r>
            <w:r>
              <w:rPr>
                <w:color w:val="000000"/>
                <w:spacing w:val="4"/>
                <w:lang w:val="en-US"/>
              </w:rPr>
              <w:t>XVIII</w:t>
            </w:r>
            <w:r>
              <w:rPr>
                <w:color w:val="000000"/>
                <w:spacing w:val="4"/>
              </w:rPr>
              <w:t xml:space="preserve"> века. </w:t>
            </w:r>
            <w:r>
              <w:rPr>
                <w:b/>
                <w:bCs/>
                <w:color w:val="000000"/>
                <w:spacing w:val="4"/>
              </w:rPr>
              <w:t>6 класс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нилов А. А, Косулина Л.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., «Просвещение»,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rPr/>
            </w:pPr>
            <w:r>
              <w:rPr>
                <w:color w:val="000000"/>
                <w:spacing w:val="4"/>
              </w:rPr>
              <w:t xml:space="preserve">История Средних веков. </w:t>
            </w:r>
            <w:r>
              <w:rPr>
                <w:b/>
                <w:bCs/>
                <w:color w:val="000000"/>
                <w:spacing w:val="4"/>
              </w:rPr>
              <w:t>6 клас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гибалова Е. В., Донской Г. 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., «Просвещение», 2010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 истории России. 6-11 классы.</w:t>
            </w:r>
          </w:p>
          <w:p>
            <w:pPr>
              <w:pStyle w:val="Normal"/>
              <w:rPr/>
            </w:pPr>
            <w:r>
              <w:rPr/>
              <w:t>А.А. Данилов, Л.Г. Косулина.</w:t>
            </w:r>
          </w:p>
          <w:p>
            <w:pPr>
              <w:pStyle w:val="Normal"/>
              <w:rPr/>
            </w:pPr>
            <w:r>
              <w:rPr/>
              <w:t>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по истории. Новая история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.Я.Юдовская,  Л.М. Ванюшкина. </w:t>
            </w:r>
          </w:p>
          <w:p>
            <w:pPr>
              <w:pStyle w:val="Normal"/>
              <w:rPr/>
            </w:pPr>
            <w:r>
              <w:rPr/>
              <w:t>«Просвещение», 2007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История России. Конец Х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нилов А. А, Косулина Л.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., «Просвещение»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стория Нового времени.1500-1800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/>
            </w:pPr>
            <w:r>
              <w:rPr>
                <w:color w:val="000000"/>
                <w:spacing w:val="4"/>
              </w:rPr>
              <w:t xml:space="preserve">времени. </w:t>
            </w:r>
            <w:r>
              <w:rPr>
                <w:b/>
                <w:bCs/>
                <w:color w:val="000000"/>
                <w:spacing w:val="4"/>
              </w:rPr>
              <w:t>7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/>
            </w:pPr>
            <w:r>
              <w:rPr>
                <w:color w:val="000000"/>
                <w:spacing w:val="4"/>
              </w:rPr>
              <w:t xml:space="preserve">А.Я.Юдовская, П.Б.Баранов, Л.М. Ванюшки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осква «Просвещение»,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 истории России. 6-11 классы.</w:t>
            </w:r>
          </w:p>
          <w:p>
            <w:pPr>
              <w:pStyle w:val="Normal"/>
              <w:rPr/>
            </w:pPr>
            <w:r>
              <w:rPr/>
              <w:t>А.А. Данилов, Л.Г. Косулина.</w:t>
            </w:r>
          </w:p>
          <w:p>
            <w:pPr>
              <w:pStyle w:val="Normal"/>
              <w:rPr/>
            </w:pPr>
            <w:r>
              <w:rPr/>
              <w:t>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по истории. Новая история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.Я.Юдовская,  Л.М. Ванюшкина. </w:t>
            </w:r>
          </w:p>
          <w:p>
            <w:pPr>
              <w:pStyle w:val="Normal"/>
              <w:rPr/>
            </w:pPr>
            <w:r>
              <w:rPr/>
              <w:t>«Просвещение», 2007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. 8</w:t>
            </w:r>
            <w:r>
              <w:rPr>
                <w:b/>
                <w:bCs/>
              </w:rPr>
              <w:t xml:space="preserve">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нилов А. А, Косулина Л.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., «Просвещение»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стория Нового времени.1800-1900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8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/>
            </w:pPr>
            <w:r>
              <w:rPr>
                <w:color w:val="000000"/>
                <w:spacing w:val="4"/>
              </w:rPr>
              <w:t xml:space="preserve">А.Я.Юдовская, П.Б.Баранов, Л.М. Ванюшки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осква «Просвещение», 2010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 истории России. 6-11 классы.</w:t>
            </w:r>
          </w:p>
          <w:p>
            <w:pPr>
              <w:pStyle w:val="Normal"/>
              <w:rPr/>
            </w:pPr>
            <w:r>
              <w:rPr/>
              <w:t>А.А. Данилов, Л.Г. Косулина.</w:t>
            </w:r>
          </w:p>
          <w:p>
            <w:pPr>
              <w:pStyle w:val="Normal"/>
              <w:rPr/>
            </w:pPr>
            <w:r>
              <w:rPr/>
              <w:t>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в.-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.О. Сорока-Цюп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.А. Сорока-Цюпа. </w:t>
            </w:r>
          </w:p>
          <w:p>
            <w:pPr>
              <w:pStyle w:val="Normal"/>
              <w:rPr/>
            </w:pPr>
            <w:r>
              <w:rPr/>
              <w:t>«Просвещение», 2007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9А клас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Б класс КР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нилов А. А, Косулина Л.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., «Просвещение»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ейшая история зарубежных стра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-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  <w:r>
              <w:rPr>
                <w:b/>
                <w:bCs/>
                <w:color w:val="000000"/>
                <w:spacing w:val="4"/>
              </w:rPr>
              <w:t>9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.О. Сорока-Цюпа, О.А. Сорока-Цюп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«Просвещение», 201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: введение в обществознание</w:t>
            </w:r>
          </w:p>
          <w:p>
            <w:pPr>
              <w:pStyle w:val="Normal"/>
              <w:rPr/>
            </w:pPr>
            <w:r>
              <w:rPr/>
              <w:t>Г.А. Бордовский, О.Б. Соболева, О.В. Иванов</w:t>
            </w:r>
          </w:p>
          <w:p>
            <w:pPr>
              <w:pStyle w:val="Normal"/>
              <w:rPr/>
            </w:pPr>
            <w:r>
              <w:rPr/>
              <w:t>Вентана-Граф, 2011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5 класс (ФГОС)</w:t>
            </w:r>
          </w:p>
          <w:p>
            <w:pPr>
              <w:pStyle w:val="Normal"/>
              <w:rPr/>
            </w:pPr>
            <w:r>
              <w:rPr/>
              <w:t xml:space="preserve">Обществознание: введение в обществознание. </w:t>
            </w: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О.Б. Соболева, О.В. Иванов</w:t>
            </w:r>
          </w:p>
          <w:p>
            <w:pPr>
              <w:pStyle w:val="Normal"/>
              <w:rPr/>
            </w:pPr>
            <w:r>
              <w:rPr/>
              <w:t>Вентана-Граф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бществознанию 6-9 классы.</w:t>
            </w:r>
          </w:p>
          <w:p>
            <w:pPr>
              <w:pStyle w:val="Normal"/>
              <w:rPr/>
            </w:pPr>
            <w:r>
              <w:rPr/>
              <w:t>Л.Н. Боголюбов, А.Ф. Иванов, А.Н. Матвеева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  <w:r>
              <w:rPr>
                <w:b/>
                <w:bCs/>
              </w:rPr>
              <w:t>6 класс.</w:t>
            </w:r>
          </w:p>
          <w:p>
            <w:pPr>
              <w:pStyle w:val="Normal"/>
              <w:rPr/>
            </w:pPr>
            <w:r>
              <w:rPr/>
              <w:t>Л.Н. Боголюбов, Л.Ф. Иванова</w:t>
            </w:r>
          </w:p>
          <w:p>
            <w:pPr>
              <w:pStyle w:val="Normal"/>
              <w:rPr/>
            </w:pPr>
            <w:r>
              <w:rPr/>
              <w:t>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  <w:r>
              <w:rPr>
                <w:b/>
                <w:bCs/>
              </w:rPr>
              <w:t>7 класс.</w:t>
            </w:r>
          </w:p>
          <w:p>
            <w:pPr>
              <w:pStyle w:val="Normal"/>
              <w:rPr/>
            </w:pPr>
            <w:r>
              <w:rPr/>
              <w:t>Л.Н. Боголюбов, Л.Н. Лабезников</w:t>
            </w:r>
          </w:p>
          <w:p>
            <w:pPr>
              <w:pStyle w:val="Normal"/>
              <w:rPr/>
            </w:pPr>
            <w:r>
              <w:rPr/>
              <w:t>«Просвещение»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  <w:r>
              <w:rPr>
                <w:b/>
                <w:bCs/>
              </w:rPr>
              <w:t>8 класс.</w:t>
            </w:r>
          </w:p>
          <w:p>
            <w:pPr>
              <w:pStyle w:val="Normal"/>
              <w:rPr/>
            </w:pPr>
            <w:r>
              <w:rPr/>
              <w:t>Л.Н. Боголюбов, Н.И. Городецкий</w:t>
            </w:r>
          </w:p>
          <w:p>
            <w:pPr>
              <w:pStyle w:val="Normal"/>
              <w:rPr/>
            </w:pPr>
            <w:r>
              <w:rPr/>
              <w:t>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  <w:r>
              <w:rPr>
                <w:b/>
                <w:bCs/>
              </w:rPr>
              <w:t>9</w:t>
            </w:r>
            <w:r>
              <w:rPr/>
              <w:t xml:space="preserve"> </w:t>
            </w:r>
            <w:r>
              <w:rPr>
                <w:b/>
                <w:bCs/>
              </w:rPr>
              <w:t>класс.</w:t>
            </w:r>
          </w:p>
          <w:p>
            <w:pPr>
              <w:pStyle w:val="Normal"/>
              <w:rPr/>
            </w:pPr>
            <w:r>
              <w:rPr/>
              <w:t>Л.Н. Боголюбов, А.М. Матвеева</w:t>
            </w:r>
          </w:p>
          <w:p>
            <w:pPr>
              <w:pStyle w:val="Normal"/>
              <w:rPr/>
            </w:pPr>
            <w:r>
              <w:rPr/>
              <w:t>«Просвещение», 2011</w:t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Программа . 5-9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>А.А.Летягин, Душина И.В., Пятунин В.Б.,., Таможняя Е.А.</w:t>
            </w:r>
          </w:p>
          <w:p>
            <w:pPr>
              <w:pStyle w:val="Normal"/>
              <w:snapToGrid w:val="false"/>
              <w:rPr/>
            </w:pPr>
            <w:r>
              <w:rPr/>
              <w:t>Вентана-Граф2012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еография. </w:t>
            </w:r>
            <w:r>
              <w:rPr>
                <w:b/>
                <w:bCs/>
              </w:rPr>
              <w:t>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А.А.Летягин.</w:t>
            </w:r>
          </w:p>
          <w:p>
            <w:pPr>
              <w:pStyle w:val="Normal"/>
              <w:snapToGrid w:val="false"/>
              <w:rPr/>
            </w:pPr>
            <w:r>
              <w:rPr/>
              <w:t>Вентана Граф, 2012г.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. 6</w:t>
            </w:r>
            <w:r>
              <w:rPr>
                <w:b/>
                <w:bCs/>
              </w:rPr>
              <w:t xml:space="preserve">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А.А.Летягин, 2010г.Изд-во «Вентана Граф».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еография: материки, океаны, народы и страны: страноведение: </w:t>
            </w:r>
            <w:r>
              <w:rPr>
                <w:b/>
                <w:bCs/>
              </w:rPr>
              <w:t xml:space="preserve">7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ушина И.В., Смоктунович Т.Л. М. </w:t>
            </w:r>
          </w:p>
          <w:p>
            <w:pPr>
              <w:pStyle w:val="Normal"/>
              <w:snapToGrid w:val="false"/>
              <w:rPr/>
            </w:pPr>
            <w:r>
              <w:rPr/>
              <w:t>Вентана-Граф, 2011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еография России. </w:t>
            </w:r>
            <w:r>
              <w:rPr>
                <w:b/>
                <w:bCs/>
              </w:rPr>
              <w:t>8 класс.</w:t>
            </w:r>
            <w:r>
              <w:rPr/>
              <w:t xml:space="preserve">  Пятунин В.Б., Таможняя Е.А.Учебник. Вентана- Граф,2009-2012г.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еография. </w:t>
            </w: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snapToGrid w:val="false"/>
              <w:rPr/>
            </w:pPr>
            <w:r>
              <w:rPr/>
              <w:t>Таможняя Е.А., Толкунова С.Г. Под ред. Дронова В.П.</w:t>
            </w:r>
          </w:p>
          <w:p>
            <w:pPr>
              <w:pStyle w:val="Normal"/>
              <w:snapToGrid w:val="false"/>
              <w:rPr/>
            </w:pPr>
            <w:r>
              <w:rPr/>
              <w:t>Вентана- Граф, 2009-2012г.</w:t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Программы и примерное поурочное планирование для общеобразовательных  учреждений. Физика.7-9 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-составители:   Л.Э. Генденштей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 xml:space="preserve">В.И. Зинковский </w:t>
            </w:r>
          </w:p>
          <w:p>
            <w:pPr>
              <w:pStyle w:val="Normal"/>
              <w:rPr/>
            </w:pPr>
            <w:r>
              <w:rPr/>
              <w:t>М.: Мнемозина, 2010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Программы и примерное поурочное планирование для общеобразовательных  учреждений. Физика.7-9  класс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вторы-составители:   Л.Э. Генденштей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 xml:space="preserve">В.И. Зинков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Мнемозина,2010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ка, </w:t>
            </w:r>
            <w:r>
              <w:rPr>
                <w:b/>
              </w:rPr>
              <w:t>7 класс в 2 частях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.Э. Генденштейн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.Б. Кайдал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. Б. Кожев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Мнемози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ник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.Э. Генденштейн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.А. Кирик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.М. Гельфгат</w:t>
            </w:r>
          </w:p>
          <w:p>
            <w:pPr>
              <w:pStyle w:val="Normal"/>
              <w:rPr/>
            </w:pPr>
            <w:r>
              <w:rPr/>
              <w:t>М.: Мнемозина, 2009-2012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8А класс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8Б класс КР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ка, </w:t>
            </w:r>
            <w:r>
              <w:rPr>
                <w:b/>
              </w:rPr>
              <w:t>8 класс в 2 частях:</w:t>
            </w:r>
          </w:p>
          <w:p>
            <w:pPr>
              <w:pStyle w:val="Normal"/>
              <w:snapToGrid w:val="false"/>
              <w:rPr/>
            </w:pPr>
            <w:r>
              <w:rPr/>
              <w:t>Л.Э. Генденштейн, А.Б. Кайдалов,</w:t>
            </w:r>
          </w:p>
          <w:p>
            <w:pPr>
              <w:pStyle w:val="Normal"/>
              <w:rPr/>
            </w:pPr>
            <w:r>
              <w:rPr/>
              <w:t>В. Б. Кожевников</w:t>
            </w:r>
          </w:p>
          <w:p>
            <w:pPr>
              <w:pStyle w:val="Normal"/>
              <w:rPr/>
            </w:pPr>
            <w:r>
              <w:rPr/>
              <w:t>М.: Мнемо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ник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Л.Э. Генденштей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Л.А. Кирик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.М. Гельфгат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.: Мнемозина,2009-2012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 xml:space="preserve">Физика, </w:t>
            </w:r>
            <w:r>
              <w:rPr>
                <w:b/>
              </w:rPr>
              <w:t>8 класс в 2 частях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Л.Э. Генденштейн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.Б. Кайдалов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. Б. Кожевников</w:t>
            </w:r>
          </w:p>
          <w:p>
            <w:pPr>
              <w:pStyle w:val="Normal"/>
              <w:rPr/>
            </w:pPr>
            <w:r>
              <w:rPr/>
              <w:t>М.: Мнемо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ник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Л.Э. Генденштейн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Л.А. Кирик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.М. Гельфгат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                     </w:t>
            </w:r>
            <w:r>
              <w:rPr/>
              <w:t>И.Ю. Ненаше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М.: Мнемозина, 2009-2010</w:t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Химия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Программа курса химии для 8-11 классов общеобразовательных учреждений (основная школа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О.С. Габриеля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  <w:t>М., Дрофа, 2011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Химия. 8</w:t>
            </w:r>
            <w:r>
              <w:rPr>
                <w:b/>
                <w:bCs/>
              </w:rPr>
              <w:t xml:space="preserve"> класс</w:t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snapToGrid w:val="false"/>
              <w:rPr/>
            </w:pPr>
            <w:r>
              <w:rPr/>
              <w:t>М. – Дрофа, 2010-2011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Химия. 9</w:t>
            </w:r>
            <w:r>
              <w:rPr>
                <w:b/>
                <w:bCs/>
              </w:rPr>
              <w:t xml:space="preserve"> класс</w:t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. – Дрофа, 2010-2011</w:t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биологии для 5-9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Пономарёва И.Н.,  Корнилова О.А</w:t>
            </w:r>
          </w:p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иология. </w:t>
            </w:r>
            <w:r>
              <w:rPr>
                <w:b/>
                <w:bCs/>
              </w:rPr>
              <w:t xml:space="preserve">5 класс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номарёва И.Н., Николаев И.В., Корнилова О.А. Под ред. Пономарёвой И.Н. </w:t>
            </w:r>
          </w:p>
          <w:p>
            <w:pPr>
              <w:pStyle w:val="Normal"/>
              <w:snapToGrid w:val="false"/>
              <w:rPr/>
            </w:pPr>
            <w:r>
              <w:rPr/>
              <w:t>Вентана-Граф, 2012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 по биологии (письмо Министерства образования и науки Российской Федерации от 07.07.2005 г. № 03-1263 «О примерных программах по учебным предметам федерального базисного учебного плана»).</w:t>
            </w:r>
          </w:p>
          <w:p>
            <w:pPr>
              <w:pStyle w:val="Normal"/>
              <w:rPr/>
            </w:pPr>
            <w:r>
              <w:rPr/>
              <w:t xml:space="preserve">-  Программа основного общего образования по биологии для 6-11классов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В.В. Пасечник, В.В. Латюшина, В.М. Пакуловой.</w:t>
            </w:r>
          </w:p>
          <w:p>
            <w:pPr>
              <w:pStyle w:val="Normal"/>
              <w:rPr/>
            </w:pPr>
            <w:r>
              <w:rPr/>
              <w:t xml:space="preserve">«Бактерии. Грибы. Растения». </w:t>
            </w:r>
            <w:r>
              <w:rPr>
                <w:rStyle w:val="Appleconvertedspace"/>
                <w:rFonts w:cs="Arial"/>
                <w:b/>
                <w:bCs/>
                <w:color w:val="000000"/>
              </w:rPr>
              <w:t>6 класс</w:t>
            </w:r>
            <w:r>
              <w:rPr/>
              <w:t xml:space="preserve"> М.: Дрофа,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000000"/>
              </w:rPr>
              <w:t>7 класс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000000"/>
              </w:rPr>
              <w:t>Биология. Животные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000000"/>
              </w:rPr>
              <w:t>Латюшин В. В., Шапкин В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000000"/>
              </w:rPr>
              <w:t>М., Дрофа, 2010-2011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иология. Человек. Д.В.Колесов, Р.Д.Маш, И.Н.Беляев.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000000"/>
              </w:rPr>
              <w:t>2010-2011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Биология. Введение в общую биологию и экологию</w:t>
            </w:r>
            <w:r>
              <w:rPr>
                <w:b/>
              </w:rPr>
              <w:t>. 9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А.А. Каменюк, Е.А. Криксунов, В.В. Пасечник</w:t>
            </w:r>
          </w:p>
          <w:p>
            <w:pPr>
              <w:pStyle w:val="Normal"/>
              <w:snapToGrid w:val="false"/>
              <w:rPr/>
            </w:pPr>
            <w:r>
              <w:rPr/>
              <w:t>М., Дрофа, 2010-2011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»  1-8 классы, разработана авторским коллективом под руководством  Дмитрия Борисовича Кабалевского (Москва, «Просвещение», 2007 г),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Музыка.</w:t>
            </w:r>
            <w:r>
              <w:rPr>
                <w:b/>
                <w:bCs/>
              </w:rPr>
              <w:t xml:space="preserve"> 5 класс </w:t>
            </w:r>
          </w:p>
          <w:p>
            <w:pPr>
              <w:pStyle w:val="Normal"/>
              <w:rPr/>
            </w:pPr>
            <w:r>
              <w:rPr/>
              <w:t>В.О.Усачёва , Л.В.Школяр</w:t>
            </w:r>
          </w:p>
          <w:p>
            <w:pPr>
              <w:pStyle w:val="Normal"/>
              <w:rPr/>
            </w:pPr>
            <w:r>
              <w:rPr/>
              <w:t xml:space="preserve">М.: Вентана-Граф 3-е издание 2012г.         </w:t>
            </w:r>
          </w:p>
          <w:p>
            <w:pPr>
              <w:pStyle w:val="Normal"/>
              <w:ind w:left="1026" w:hanging="1026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: 5-7 класс</w:t>
            </w:r>
          </w:p>
          <w:p>
            <w:pPr>
              <w:pStyle w:val="Normal"/>
              <w:rPr/>
            </w:pPr>
            <w:r>
              <w:rPr/>
              <w:t>Е.Д. Критская, Г.П. Сергеева,– Москва: “Просвещение”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»-6 класс Г.П.Сергеева Е.Д.Критская М.:  Просвещение</w:t>
            </w:r>
          </w:p>
          <w:p>
            <w:pPr>
              <w:pStyle w:val="Normal"/>
              <w:rPr/>
            </w:pPr>
            <w:r>
              <w:rPr/>
              <w:t>4-е издание 2012г.</w:t>
            </w:r>
          </w:p>
          <w:p>
            <w:pPr>
              <w:pStyle w:val="Normal"/>
              <w:ind w:left="1026" w:hanging="1026"/>
              <w:rPr/>
            </w:pPr>
            <w:r>
              <w:rPr/>
            </w:r>
          </w:p>
          <w:p>
            <w:pPr>
              <w:pStyle w:val="Normal"/>
              <w:ind w:left="1026" w:hanging="1026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»-7 класс  Г.П.Сергеева Е.Д.  Критская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ind w:left="1026" w:hanging="1026"/>
              <w:rPr/>
            </w:pPr>
            <w:r>
              <w:rPr/>
              <w:t>4-е издание 2012г.</w:t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зобразительное искусство. 5-8 кл., авторы: Е.А. Ермолинская, Е.С. Медкова, Л.Г. Савенкова, 2012 г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  <w:t>5 класс (ФГОС)</w:t>
            </w:r>
          </w:p>
          <w:p>
            <w:pPr>
              <w:pStyle w:val="Style24"/>
              <w:rPr/>
            </w:pPr>
            <w:r>
              <w:rPr/>
              <w:t>Изобразительное искусство.</w:t>
            </w:r>
            <w:r>
              <w:rPr>
                <w:b/>
                <w:bCs/>
              </w:rPr>
              <w:t xml:space="preserve"> 5 класс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Е.А. Ермолинская, Е.С. Медкова, Л.Г. Савенкова, «Вентана-Граф», 2012 г.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«Изобразительное искусство и художественный труд», Б.М. Неменский, 2006 г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Изобразительное искусство. Изобразительное искусство в жизни человека. </w:t>
            </w:r>
            <w:r>
              <w:rPr>
                <w:b/>
                <w:bCs/>
              </w:rPr>
              <w:t>6 класс</w:t>
            </w:r>
            <w:r>
              <w:rPr/>
              <w:t xml:space="preserve"> Л.А. Неменская, М.: «Просвещение», 2011 г.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Изобразительное искусство. Изобразительное искусство в жизни человека. </w:t>
            </w:r>
            <w:r>
              <w:rPr>
                <w:b/>
                <w:bCs/>
              </w:rPr>
              <w:t>7 класс</w:t>
            </w:r>
          </w:p>
          <w:p>
            <w:pPr>
              <w:pStyle w:val="Style24"/>
              <w:rPr/>
            </w:pPr>
            <w:r>
              <w:rPr/>
              <w:t>Л.А. Неменская, М.: «Просвещение», 2011 г.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Изобразительное искусство. Изобразительное искусство в жизни человека. </w:t>
            </w:r>
            <w:r>
              <w:rPr>
                <w:b/>
                <w:bCs/>
              </w:rPr>
              <w:t>8 класс</w:t>
            </w:r>
            <w:r>
              <w:rPr/>
              <w:t xml:space="preserve"> Л.А. Неменская, М.: «Просвещение», 2011 г.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 8 класс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ировой художественной культуре</w:t>
            </w:r>
          </w:p>
          <w:p>
            <w:pPr>
              <w:pStyle w:val="Normal"/>
              <w:rPr/>
            </w:pPr>
            <w:r>
              <w:rPr/>
              <w:t>Автор-составитель Г.И.Данилова</w:t>
            </w:r>
          </w:p>
          <w:p>
            <w:pPr>
              <w:pStyle w:val="Normal"/>
              <w:rPr/>
            </w:pPr>
            <w:r>
              <w:rPr/>
              <w:t>Москва. «Дрофа»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7- 9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  <w:t>Автор: Г.И.Данилова</w:t>
            </w:r>
          </w:p>
          <w:p>
            <w:pPr>
              <w:pStyle w:val="Normal"/>
              <w:rPr/>
            </w:pPr>
            <w:r>
              <w:rPr/>
              <w:t>Москва. «Дрофа»,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  <w:r>
              <w:rPr/>
              <w:t>Технология (труд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Примерные программы по учебн.предметам. Технология. 5-9 классы, -М.: Просвещение, 2010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  <w:t>5 класс (ФГОС)</w:t>
            </w:r>
          </w:p>
          <w:p>
            <w:pPr>
              <w:pStyle w:val="Style24"/>
              <w:rPr/>
            </w:pPr>
            <w:r>
              <w:rPr/>
              <w:t xml:space="preserve">Технология. Технологии ведения дома. Н.В. Синица, В.Д. Симоненко, </w:t>
            </w:r>
          </w:p>
          <w:p>
            <w:pPr>
              <w:pStyle w:val="Style24"/>
              <w:rPr/>
            </w:pPr>
            <w:r>
              <w:rPr/>
              <w:t>«Вентана — Граф», 2012 г.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Трудовое обучение. Ю.Л. Хотунцев, В.Д. Симоненко, М., «Просвещение», 2005 г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Style24"/>
              <w:rPr/>
            </w:pPr>
            <w:r>
              <w:rPr/>
              <w:t xml:space="preserve">Технология. </w:t>
            </w:r>
            <w:r>
              <w:rPr>
                <w:b/>
                <w:bCs/>
              </w:rPr>
              <w:t>6 класс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Под ред. В.Д. Симоненко</w:t>
            </w:r>
          </w:p>
          <w:p>
            <w:pPr>
              <w:pStyle w:val="Style24"/>
              <w:rPr/>
            </w:pPr>
            <w:r>
              <w:rPr/>
              <w:t>«Вентана — Граф», 2009 г.</w:t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Трудовое обучение. Ю.Л. Хотунцев, В.Д. Симоненко, М., «Просвещение», 2005 г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Style24"/>
              <w:rPr/>
            </w:pPr>
            <w:r>
              <w:rPr/>
              <w:t>Технология.</w:t>
            </w:r>
            <w:r>
              <w:rPr>
                <w:b/>
                <w:bCs/>
              </w:rPr>
              <w:t xml:space="preserve"> 7 класс</w:t>
            </w:r>
          </w:p>
          <w:p>
            <w:pPr>
              <w:pStyle w:val="Style24"/>
              <w:rPr/>
            </w:pPr>
            <w:r>
              <w:rPr/>
              <w:t>Под ред. В.Д. Симоненко</w:t>
            </w:r>
          </w:p>
          <w:p>
            <w:pPr>
              <w:pStyle w:val="Style24"/>
              <w:rPr/>
            </w:pPr>
            <w:r>
              <w:rPr/>
              <w:t>«Вентана — Граф», 2009 г.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Трудовое обучение. Ю.Л. Хотунцев, В.Д. Симоненко, М., «Просвещение», 2005 г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Style24"/>
              <w:rPr/>
            </w:pPr>
            <w:r>
              <w:rPr/>
              <w:t xml:space="preserve">Технология. </w:t>
            </w:r>
            <w:r>
              <w:rPr>
                <w:b/>
                <w:bCs/>
              </w:rPr>
              <w:t xml:space="preserve">8 касс. </w:t>
            </w:r>
          </w:p>
          <w:p>
            <w:pPr>
              <w:pStyle w:val="Style24"/>
              <w:rPr/>
            </w:pPr>
            <w:r>
              <w:rPr/>
              <w:t xml:space="preserve">Под ред. В.Д. Симоненко, </w:t>
            </w:r>
          </w:p>
          <w:p>
            <w:pPr>
              <w:pStyle w:val="Style24"/>
              <w:rPr/>
            </w:pPr>
            <w:r>
              <w:rPr/>
              <w:t>«Вентана — Граф», 2009 г.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Основы безопасности жизнедеятельности. </w:t>
            </w:r>
          </w:p>
          <w:p>
            <w:pPr>
              <w:pStyle w:val="Style24"/>
              <w:rPr/>
            </w:pPr>
            <w:r>
              <w:rPr/>
              <w:t xml:space="preserve">Н.Ф. Виноградова,     Д.Ф. Смирнов, </w:t>
            </w:r>
          </w:p>
          <w:p>
            <w:pPr>
              <w:pStyle w:val="Style24"/>
              <w:rPr/>
            </w:pPr>
            <w:r>
              <w:rPr/>
              <w:t>А.Б. Таранин</w:t>
            </w:r>
          </w:p>
          <w:p>
            <w:pPr>
              <w:pStyle w:val="Style24"/>
              <w:snapToGrid w:val="false"/>
              <w:rPr/>
            </w:pPr>
            <w:r>
              <w:rPr/>
              <w:t>Вентана-Граф, 2012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  <w:t>5 клсс (ФГОС)</w:t>
            </w:r>
          </w:p>
          <w:p>
            <w:pPr>
              <w:pStyle w:val="Style24"/>
              <w:rPr/>
            </w:pPr>
            <w:r>
              <w:rPr/>
              <w:t xml:space="preserve">ОБЖ. </w:t>
            </w:r>
            <w:r>
              <w:rPr>
                <w:b/>
                <w:bCs/>
              </w:rPr>
              <w:t>5 класс</w:t>
            </w:r>
          </w:p>
          <w:p>
            <w:pPr>
              <w:pStyle w:val="Style24"/>
              <w:rPr/>
            </w:pPr>
            <w:r>
              <w:rPr/>
              <w:t>Н.Ф. Виноградова, Д.Ф. Смирнов</w:t>
            </w:r>
          </w:p>
          <w:p>
            <w:pPr>
              <w:pStyle w:val="Style24"/>
              <w:rPr/>
            </w:pPr>
            <w:r>
              <w:rPr/>
              <w:t>Вентана-Граф, 2012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 Т., ХренниковБ. О. «Основы безопасности и жизнедеятельности»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«Просвещение» 2011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6-7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мирнов А. Т., Хренников Б. О. «Основы безопасности и жизнедеятельности»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5-11 классы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Москва, «Просвещение» 2011г.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  культура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 программа  по  физической   культуре для 1-11кл.</w:t>
            </w:r>
          </w:p>
          <w:p>
            <w:pPr>
              <w:pStyle w:val="Normal"/>
              <w:rPr/>
            </w:pPr>
            <w:r>
              <w:rPr/>
              <w:t>В.И.Лях,  А.А.Зданевич    2012г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5-9 классы</w:t>
            </w:r>
          </w:p>
          <w:p>
            <w:pPr>
              <w:pStyle w:val="Normal"/>
              <w:rPr/>
            </w:pPr>
            <w:r>
              <w:rPr/>
              <w:t xml:space="preserve">Физическая  культура  1-4  М.Просв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  культура 5-7</w:t>
            </w:r>
          </w:p>
          <w:p>
            <w:pPr>
              <w:pStyle w:val="Normal"/>
              <w:rPr/>
            </w:pPr>
            <w:r>
              <w:rPr/>
              <w:t>М.Я.Виленский  М.Просвещение2011г.</w:t>
            </w:r>
          </w:p>
        </w:tc>
      </w:tr>
      <w:tr>
        <w:trPr>
          <w:trHeight w:val="2506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КУК «ОРКСЭ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. Основы светской этики. 4-5 классы (А.Я.Данилюк)</w:t>
            </w:r>
          </w:p>
          <w:p>
            <w:pPr>
              <w:pStyle w:val="Normal"/>
              <w:rPr/>
            </w:pPr>
            <w:r>
              <w:rPr/>
              <w:t>М.: «Просвещение»,  2012г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bCs/>
              </w:rPr>
              <w:t xml:space="preserve">в 4 классе - </w:t>
            </w:r>
            <w:r>
              <w:rPr/>
              <w:t>Основы духовно-нравственной культуры народов России. Основы светской этики. 4-5 класс.– М.: Просвещ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5 класс (ФГОС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ы духовно-нравственной культуры 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одов России. Основы исламской культур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5 клас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.: Просвещение.Латышина Д.И. 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образова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6"/>
        <w:gridCol w:w="1454"/>
        <w:gridCol w:w="1418"/>
        <w:gridCol w:w="1559"/>
        <w:gridCol w:w="19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9 – х класс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ли обу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ют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чатся и не работают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в 10 к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П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тоговой аттестации выпуск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055"/>
        <w:gridCol w:w="1665"/>
        <w:gridCol w:w="2845"/>
      </w:tblGrid>
      <w:tr>
        <w:trPr>
          <w:trHeight w:val="109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л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списку выпуск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ивших положительные результаты (% от общего количества выпускников)</w:t>
            </w:r>
          </w:p>
        </w:tc>
      </w:tr>
      <w:tr>
        <w:trPr>
          <w:trHeight w:val="32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13— 2014 учебный год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информатика и ИКТ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участия обучающихся в предметных олимпиадах, конкурсах по различным областям знаний, соревнованиях, конкурсах творческой направленности и т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87"/>
        <w:gridCol w:w="2268"/>
        <w:gridCol w:w="2739"/>
      </w:tblGrid>
      <w:tr>
        <w:trPr>
          <w:trHeight w:val="14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форма прове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лимпиады по математике, физике, химии, географии, ОБЖ, физической культуре, информат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физкультура, 9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литература, 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информатика, 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графия, 7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ография, 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ка,  7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я, 9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Ж, 7 класс)</w:t>
            </w:r>
          </w:p>
        </w:tc>
      </w:tr>
      <w:tr>
        <w:trPr>
          <w:trHeight w:val="137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Жить  здорово!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-ся (мл.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-ся (ст.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конференция «Зелёная планета» (номинация  социально значимых  акций «Это в  наших силах!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ч-ся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>
          <w:trHeight w:val="91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ых культур  «Радуга  на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91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изобразительного и декоративно-прикладного творчества «Радужный мир», </w:t>
            </w:r>
            <w:r>
              <w:rPr>
                <w:i/>
                <w:sz w:val="28"/>
                <w:szCs w:val="28"/>
              </w:rPr>
              <w:t>ноябрь 201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3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–конкурс юных  маэстро «Золотой  ключик»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</w:tc>
      </w:tr>
      <w:tr>
        <w:trPr>
          <w:trHeight w:val="63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е видеороликов «Узнай культуру друга», </w:t>
            </w:r>
            <w:r>
              <w:rPr>
                <w:i/>
                <w:sz w:val="28"/>
                <w:szCs w:val="28"/>
              </w:rPr>
              <w:t>декабрь 2013г</w:t>
            </w:r>
            <w:r>
              <w:rPr>
                <w:sz w:val="28"/>
                <w:szCs w:val="28"/>
              </w:rPr>
              <w:t xml:space="preserve">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96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агитбригад «Весна  без  огня!»  в рамках  областного противопожарного  мараф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96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работ «Этот край, что сердцу дорог…», </w:t>
            </w:r>
            <w:r>
              <w:rPr>
                <w:i/>
                <w:sz w:val="28"/>
                <w:szCs w:val="28"/>
              </w:rPr>
              <w:t>март-апрель 2014г</w:t>
            </w:r>
            <w:r>
              <w:rPr>
                <w:sz w:val="28"/>
                <w:szCs w:val="28"/>
              </w:rPr>
              <w:t>.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плакатов «Защити озоновый слой и климат Земли!», проведенном Эколого-биологическим  центром, </w:t>
            </w:r>
            <w:r>
              <w:rPr>
                <w:i/>
                <w:sz w:val="28"/>
                <w:szCs w:val="28"/>
              </w:rPr>
              <w:t>апрель 2014г.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 дистанционная олимпиады по  математике  проекта «Инфоурок» в 2014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заочны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>
          <w:trHeight w:val="107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 проект Союз  поко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74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  дистанционная  олимпиада  по  географии «Инфоурок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08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игровой конкурс  по математике «Кенгу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05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Русский медвежонок – языкознание для всех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46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онных материалов «Обряды  моего  народа», в рамках районного  фестиваля «Радуга нации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</w:tr>
      <w:tr>
        <w:trPr>
          <w:trHeight w:val="85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юных чтецов «Живая класси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85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материалов о детях погибших в войне отцов для создания районной Книги Памяти, </w:t>
            </w:r>
            <w:r>
              <w:rPr>
                <w:i/>
                <w:sz w:val="28"/>
                <w:szCs w:val="28"/>
              </w:rPr>
              <w:t>февраль-апрель 2014г.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85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экскурсий и участие художественно-образовательном проекте  Астраханской картинной галереи им. В.П. Догадина «Добро пожаловать в музей»,  </w:t>
            </w:r>
            <w:r>
              <w:rPr>
                <w:i/>
                <w:sz w:val="28"/>
                <w:szCs w:val="28"/>
              </w:rPr>
              <w:t>март –май 2014г</w:t>
            </w:r>
            <w:r>
              <w:rPr>
                <w:sz w:val="28"/>
                <w:szCs w:val="28"/>
              </w:rPr>
              <w:t xml:space="preserve">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дарственные письма за активное участие</w:t>
            </w:r>
          </w:p>
        </w:tc>
      </w:tr>
      <w:tr>
        <w:trPr>
          <w:trHeight w:val="1117" w:hRule="atLeast"/>
        </w:trPr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баскетболу, футболу в  со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ой  школы, </w:t>
            </w:r>
            <w:r>
              <w:rPr>
                <w:i/>
                <w:sz w:val="28"/>
                <w:szCs w:val="28"/>
              </w:rPr>
              <w:t>2014г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уч-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соревнованиях по футболу среди ООШ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 место в соревнованиях по осеннему кроссу (юнош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место в соревнованиях по баскетболу (юноши) в зачет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районной </w:t>
            </w:r>
            <w:r>
              <w:rPr>
                <w:sz w:val="28"/>
                <w:szCs w:val="28"/>
              </w:rPr>
              <w:t>спартакиады школьников.</w:t>
            </w:r>
          </w:p>
        </w:tc>
      </w:tr>
      <w:tr>
        <w:trPr>
          <w:trHeight w:val="269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РЕАЛИЗАЦИИ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Кадровое обеспечение образовательного процесс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  <w:bCs/>
        </w:rPr>
        <w:t>Общие сведения о кадровом обеспечении образовательного процесса: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90"/>
        <w:gridCol w:w="886"/>
        <w:gridCol w:w="817"/>
        <w:gridCol w:w="911"/>
        <w:gridCol w:w="1198"/>
        <w:gridCol w:w="1124"/>
        <w:gridCol w:w="937"/>
        <w:gridCol w:w="756"/>
        <w:gridCol w:w="762"/>
        <w:gridCol w:w="980"/>
      </w:tblGrid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комплектованность штатов руководящих и педагогических работников образовательного учреждения (%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е количество  работников образовательного учрежде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руководящих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ников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квалификации руководящих и педагогических работников (в том числе совместителей) (% от общего количества</w:t>
            </w:r>
          </w:p>
        </w:tc>
      </w:tr>
      <w:tr>
        <w:trPr>
          <w:trHeight w:val="14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е количество (человек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(чел) 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 xml:space="preserve"> количество занятых ими ставок (долей ставок)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ы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ботник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х       совмести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х</w:t>
            </w:r>
          </w:p>
          <w:p>
            <w:pPr>
              <w:pStyle w:val="Normal"/>
              <w:rPr/>
            </w:pPr>
            <w:r>
              <w:rPr/>
              <w:t xml:space="preserve">совместителе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</w:tc>
      </w:tr>
      <w:tr>
        <w:trPr>
          <w:trHeight w:val="8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Сведения о педагогических кадрах по программе начального общего образова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994"/>
        <w:gridCol w:w="1527"/>
        <w:gridCol w:w="1943"/>
        <w:gridCol w:w="1412"/>
        <w:gridCol w:w="3097"/>
      </w:tblGrid>
      <w:tr>
        <w:trPr>
          <w:trHeight w:val="52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подаваемый (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мет(ы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ёная степень, учёное (почётное звание), квалификационная категория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штамбаева Ираида </w:t>
            </w:r>
          </w:p>
          <w:p>
            <w:pPr>
              <w:pStyle w:val="Normal"/>
              <w:rPr/>
            </w:pPr>
            <w:r>
              <w:rPr>
                <w:bCs/>
              </w:rPr>
              <w:t>Жумарстанове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ое педагогическое училище  1982</w:t>
            </w:r>
          </w:p>
          <w:p>
            <w:pPr>
              <w:pStyle w:val="Normal"/>
              <w:rPr/>
            </w:pPr>
            <w:r>
              <w:rPr>
                <w:bCs/>
              </w:rPr>
              <w:t>преподавание в начальных классах общеобрзовательной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начальных класс</w:t>
            </w:r>
          </w:p>
        </w:tc>
      </w:tr>
      <w:tr>
        <w:trPr>
          <w:trHeight w:val="3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алим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ов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гил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, ОРКС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ое педагогическое училище  1987</w:t>
            </w:r>
          </w:p>
          <w:p>
            <w:pPr>
              <w:pStyle w:val="Normal"/>
              <w:rPr/>
            </w:pPr>
            <w:r>
              <w:rPr>
                <w:bCs/>
              </w:rPr>
              <w:t>преподавание в начальных классах общеобрзовательной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начальных класс</w:t>
            </w:r>
          </w:p>
        </w:tc>
      </w:tr>
      <w:tr>
        <w:trPr>
          <w:trHeight w:val="311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вц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7</w:t>
            </w:r>
          </w:p>
          <w:p>
            <w:pPr>
              <w:pStyle w:val="Normal"/>
              <w:rPr/>
            </w:pPr>
            <w:r>
              <w:rPr>
                <w:bCs/>
              </w:rPr>
              <w:t>педагогика и методика начального обуч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й совмест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начальных классов</w:t>
            </w:r>
          </w:p>
        </w:tc>
      </w:tr>
      <w:tr>
        <w:trPr>
          <w:trHeight w:val="311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а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я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еновн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</w:t>
            </w:r>
          </w:p>
          <w:p>
            <w:pPr>
              <w:pStyle w:val="Normal"/>
              <w:rPr/>
            </w:pPr>
            <w:r>
              <w:rPr>
                <w:bCs/>
              </w:rPr>
              <w:t>педагогика и методика начального обуч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начальных классов</w:t>
            </w:r>
          </w:p>
        </w:tc>
      </w:tr>
      <w:tr>
        <w:trPr>
          <w:trHeight w:val="311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ди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ебаевн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</w:t>
            </w:r>
          </w:p>
          <w:p>
            <w:pPr>
              <w:pStyle w:val="Normal"/>
              <w:rPr/>
            </w:pPr>
            <w:r>
              <w:rPr>
                <w:bCs/>
              </w:rPr>
              <w:t>педагогика и методика начального обуч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начальных класс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Сведения о педагогических кадрах по программе основного общего образова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1701"/>
        <w:gridCol w:w="1809"/>
        <w:gridCol w:w="1302"/>
        <w:gridCol w:w="3195"/>
      </w:tblGrid>
      <w:tr>
        <w:trPr>
          <w:trHeight w:val="5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подаваемый (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мет(ы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ёная степень, учёное (почётное звание), квалификационная категори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алим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ин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универс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/>
            </w:pPr>
            <w:r>
              <w:rPr>
                <w:bCs/>
              </w:rPr>
              <w:t>МБОУ «Семибугровская ООШ», учитель русского языка и литературы, технологии, ИЗО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еш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2</w:t>
            </w:r>
          </w:p>
          <w:p>
            <w:pPr>
              <w:pStyle w:val="Normal"/>
              <w:rPr/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русского языка и литературы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ия </w:t>
            </w:r>
          </w:p>
          <w:p>
            <w:pPr>
              <w:pStyle w:val="Normal"/>
              <w:rPr/>
            </w:pPr>
            <w:r>
              <w:rPr>
                <w:bCs/>
              </w:rPr>
              <w:t>Сагидул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4</w:t>
            </w:r>
          </w:p>
          <w:p>
            <w:pPr>
              <w:pStyle w:val="Normal"/>
              <w:rPr/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атный, внутренний совмест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русского языка и литературы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ндаси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ур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паз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2</w:t>
            </w:r>
          </w:p>
          <w:p>
            <w:pPr>
              <w:pStyle w:val="Normal"/>
              <w:rPr/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атный, внутренний совмест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русского языка и литературы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щ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уря </w:t>
            </w:r>
          </w:p>
          <w:p>
            <w:pPr>
              <w:pStyle w:val="Normal"/>
              <w:rPr/>
            </w:pPr>
            <w:r>
              <w:rPr>
                <w:bCs/>
              </w:rPr>
              <w:t>Алтынгали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английского языка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ах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льф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ут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7</w:t>
            </w:r>
          </w:p>
          <w:p>
            <w:pPr>
              <w:pStyle w:val="Normal"/>
              <w:rPr/>
            </w:pPr>
            <w:r>
              <w:rPr>
                <w:bCs/>
              </w:rPr>
              <w:t>математика и физик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математики и физики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б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ульф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семали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,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6</w:t>
            </w:r>
          </w:p>
          <w:p>
            <w:pPr>
              <w:pStyle w:val="Normal"/>
              <w:rPr/>
            </w:pPr>
            <w:r>
              <w:rPr>
                <w:bCs/>
              </w:rPr>
              <w:t>математика и физик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математики и информатики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ламба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льн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  <w:p>
            <w:pPr>
              <w:pStyle w:val="Normal"/>
              <w:rPr/>
            </w:pPr>
            <w:r>
              <w:rPr>
                <w:bCs/>
              </w:rPr>
              <w:t>география с дополнительной специаль</w:t>
            </w:r>
          </w:p>
          <w:p>
            <w:pPr>
              <w:pStyle w:val="Normal"/>
              <w:rPr/>
            </w:pPr>
            <w:r>
              <w:rPr>
                <w:bCs/>
              </w:rPr>
              <w:t>ностью «Методика воспитательной работы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географии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рагим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т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9</w:t>
            </w:r>
          </w:p>
          <w:p>
            <w:pPr>
              <w:pStyle w:val="Normal"/>
              <w:rPr/>
            </w:pPr>
            <w:r>
              <w:rPr>
                <w:bCs/>
              </w:rPr>
              <w:t>география и би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rPr/>
            </w:pPr>
            <w:r>
              <w:rPr>
                <w:bCs/>
              </w:rPr>
              <w:t>ГБОУ «Педагогическая академия», г. Моск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rPr/>
            </w:pPr>
            <w:r>
              <w:rPr>
                <w:bCs/>
              </w:rPr>
              <w:t>менеджмент в образован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атный, внутренний совмест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географии, биологии, экологии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даж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су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педагогический инстит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и хим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химии и биологии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йтж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ыл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беке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страханское педагогическое училищ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</w:t>
            </w:r>
          </w:p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физической культуры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ди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гит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страханское педагогическое училищ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1</w:t>
            </w:r>
          </w:p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физической культуры и ОБЖ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с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вановское ультурно-просветительное училищ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просветительная рабо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музыки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хо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П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страханское педагогическое училищ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8</w:t>
            </w:r>
          </w:p>
          <w:p>
            <w:pPr>
              <w:pStyle w:val="Normal"/>
              <w:rPr/>
            </w:pPr>
            <w:r>
              <w:rPr>
                <w:bCs/>
              </w:rPr>
              <w:t>преподавание в начальных классах общеобразовательной школ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воспитатель ГПД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берге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гали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К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. обучение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страханское педагогическое училищ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ние в начальных класса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воспитатель ГКП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али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тынай </w:t>
            </w:r>
          </w:p>
          <w:p>
            <w:pPr>
              <w:pStyle w:val="Normal"/>
              <w:rPr/>
            </w:pPr>
            <w:r>
              <w:rPr>
                <w:bCs/>
              </w:rPr>
              <w:t>Хале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ретный отпус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государственный универс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/>
            </w:pPr>
            <w:r>
              <w:rPr>
                <w:bCs/>
              </w:rPr>
              <w:t>история с дополнительной специальностью «Культурология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емибугровская ООШ», учитель истори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квалификационных категориях педагогических и руководящих работников образовательного учрежд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6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59"/>
        <w:gridCol w:w="1559"/>
        <w:gridCol w:w="1559"/>
        <w:gridCol w:w="1418"/>
        <w:gridCol w:w="1843"/>
      </w:tblGrid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</w:tr>
      <w:tr>
        <w:trPr>
          <w:trHeight w:val="138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</w:t>
            </w:r>
          </w:p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физическ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иностранн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 СЗД – соответствие занимаемой должн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Сведения о повышении квалификации (непрерывности профессионального развития) педагогических и руководящих работников образовательного учреждения (за последние 5 лет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89"/>
        <w:gridCol w:w="525"/>
        <w:gridCol w:w="850"/>
        <w:gridCol w:w="774"/>
        <w:gridCol w:w="781"/>
        <w:gridCol w:w="992"/>
        <w:gridCol w:w="606"/>
        <w:gridCol w:w="850"/>
        <w:gridCol w:w="970"/>
        <w:gridCol w:w="586"/>
        <w:gridCol w:w="1163"/>
      </w:tblGrid>
      <w:tr>
        <w:trPr>
          <w:trHeight w:val="202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, имеющих уровень образования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  <w:r>
              <w:rPr>
                <w:bCs/>
              </w:rPr>
              <w:t>специальности (направление подготовки) по документу об образован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курсовую подготовку (повышение квалификаци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 них по информационным технологиям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(получение дополнительной специальности)</w:t>
            </w:r>
          </w:p>
        </w:tc>
      </w:tr>
      <w:tr>
        <w:trPr>
          <w:trHeight w:val="142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т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т общего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общего количе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че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от общего количества</w:t>
            </w:r>
          </w:p>
        </w:tc>
      </w:tr>
      <w:tr>
        <w:trPr>
          <w:trHeight w:val="5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5-11(12) классов (без учета учителей, указанных в следующей строк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, ИЗО, черчения, физической культуры, технолог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целом по учреждению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возрастных группах и наградах руководящих и педагогических работников образовательного учрежд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1"/>
        <w:gridCol w:w="558"/>
        <w:gridCol w:w="556"/>
        <w:gridCol w:w="557"/>
        <w:gridCol w:w="557"/>
        <w:gridCol w:w="557"/>
        <w:gridCol w:w="557"/>
        <w:gridCol w:w="468"/>
        <w:gridCol w:w="511"/>
        <w:gridCol w:w="660"/>
        <w:gridCol w:w="1005"/>
        <w:gridCol w:w="989"/>
        <w:gridCol w:w="1022"/>
        <w:gridCol w:w="1166"/>
      </w:tblGrid>
      <w:tr>
        <w:trPr>
          <w:trHeight w:val="681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озрастным группам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</w:t>
            </w:r>
          </w:p>
          <w:p>
            <w:pPr>
              <w:pStyle w:val="Normal"/>
              <w:rPr/>
            </w:pPr>
            <w:r>
              <w:rPr/>
              <w:t>государственные или отраслевые награды</w:t>
            </w:r>
          </w:p>
        </w:tc>
      </w:tr>
      <w:tr>
        <w:trPr>
          <w:trHeight w:val="172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30 до 40 ле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 40 до 50 ле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50 до 65 лет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65 л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 учител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уженный учитель либо др. категории заслуженны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ик образования, просв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.п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ода (лауреат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5-11(12) классов (без учета учителей в следующей строк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7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, ИЗО, черчения, физической культуры, трудового об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таже педагогической работы руководящих и педагогических работников образовательного учрежд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1045"/>
        <w:gridCol w:w="1393"/>
        <w:gridCol w:w="1765"/>
        <w:gridCol w:w="1892"/>
        <w:gridCol w:w="1946"/>
      </w:tblGrid>
      <w:tr>
        <w:trPr>
          <w:trHeight w:val="443" w:hRule="exac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педагогической работы</w:t>
            </w:r>
          </w:p>
        </w:tc>
      </w:tr>
      <w:tr>
        <w:trPr>
          <w:trHeight w:val="718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 10 до 20  ле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</w:tr>
      <w:tr>
        <w:trPr>
          <w:trHeight w:val="276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75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5-11(12) классов (без учета учителей в следующей строк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92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, ИЗО, черчения, физической культуры, техн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участии руководящих и педагогических работников в научных конференц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00"/>
        <w:gridCol w:w="3595"/>
      </w:tblGrid>
      <w:tr>
        <w:trPr>
          <w:trHeight w:val="8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нференции/уровень (областной, городской, зональный, всероссийский, международный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ление с докладом (тема), опубликование тезисов (тема, сведения о публикации) и др.</w:t>
            </w:r>
          </w:p>
        </w:tc>
      </w:tr>
      <w:tr>
        <w:trPr>
          <w:trHeight w:val="13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ая видеоконференция «Чтение и письмо для развития критического мышления» (всероссийский, дистанционно)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прениях по теме конферен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личество методических объединений, работающих в образовательном учреждении -  </w:t>
      </w:r>
      <w:r>
        <w:rPr>
          <w:bCs/>
          <w:sz w:val="28"/>
          <w:szCs w:val="28"/>
        </w:rPr>
        <w:t>6, в том числ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158"/>
      </w:tblGrid>
      <w:tr>
        <w:trPr>
          <w:trHeight w:val="2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тодических объединений</w:t>
            </w:r>
          </w:p>
        </w:tc>
      </w:tr>
      <w:tr>
        <w:trPr>
          <w:trHeight w:val="2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начальных классов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русского языка и литературы</w:t>
            </w:r>
          </w:p>
        </w:tc>
      </w:tr>
      <w:tr>
        <w:trPr>
          <w:trHeight w:val="3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математики</w:t>
            </w:r>
          </w:p>
        </w:tc>
      </w:tr>
      <w:tr>
        <w:trPr>
          <w:trHeight w:val="3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классных руководителей</w:t>
            </w:r>
          </w:p>
        </w:tc>
      </w:tr>
      <w:tr>
        <w:trPr>
          <w:trHeight w:val="3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, работающих в 5 классе</w:t>
            </w:r>
          </w:p>
        </w:tc>
      </w:tr>
      <w:tr>
        <w:trPr>
          <w:trHeight w:val="3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воспитателей детского са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 методической работы с педагогам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77"/>
      </w:tblGrid>
      <w:tr>
        <w:trPr>
          <w:trHeight w:val="37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тодической помощи педагогам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>
          <w:trHeight w:val="37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ая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семинары (доклады, сообщения), отчеты по самообразованию (рефераты, разработки занятий, изготовление дидактических и наглядных пособий; выставки лучших детских работ), педчтения.</w:t>
            </w:r>
          </w:p>
        </w:tc>
      </w:tr>
      <w:tr>
        <w:trPr>
          <w:trHeight w:val="37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о-методическая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ШМО, «круглые столы», целевые взаимопосещения (оказания помощи молодым специалистам) </w:t>
            </w:r>
          </w:p>
        </w:tc>
      </w:tr>
      <w:tr>
        <w:trPr>
          <w:trHeight w:val="37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ая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новейших методик, технологий, достижений психолого-педагогической науки; взаимопосещение занятий и обсуждение, обсуждение и оценка авторских образовательных программ, методов диагностики развития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ество с образовательными учреждениями, реализующими образовательные программы  высшего профессионального образования (для образовательных учреждений со статусом: лицей, гимназия, школа с углубленным изучением отдельных предмет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говор о сотрудничестве с АИСИ №2 от 04.09.2011, 2012 — пролонгац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говор о сотрудничестве с ФГОУ СПО «Камызякский сельскохозяйственный колледж» №1 от 28.09. 2011, 2012 — пролонг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семинары, прошедшие на базе образовательного учрежд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813"/>
        <w:gridCol w:w="1006"/>
        <w:gridCol w:w="1286"/>
        <w:gridCol w:w="1047"/>
        <w:gridCol w:w="1017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 семинара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ческого семинара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роведения методического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вить*)</w:t>
            </w:r>
          </w:p>
        </w:tc>
      </w:tr>
      <w:tr>
        <w:trPr>
          <w:trHeight w:val="2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школь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</w:t>
            </w:r>
          </w:p>
        </w:tc>
      </w:tr>
      <w:tr>
        <w:trPr>
          <w:trHeight w:val="2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 2013 г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и ребенка в условиях реализации ФГОС» (для руководящих работников и педагогов всех специальностей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3г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рок в контексте системно-деятельностного подхода с учетом ФГОС»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3. 2014г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УУД» (для учителей химии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 г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временный урок: технологическая компетентность и творчество учителя» (для учителей математики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4.2014 г.  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ьзование электронных средств обучения в целях интенсификации образовательного процесса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 образовательного учрежд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645"/>
      </w:tblGrid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нновационной деятель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, подтверждающие участие образовательного учреждения в проекте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илотного проекта по введению Федерального государственного стандарта основного общего образования в Астраханской области 2012-2013 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и науки Астраханской области №239 от 18.05.2012 г.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эксперименте по апробации новых УМК ИЦ «Вентана-Граф» с 2006 по 2013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Астраханской области №542 от 06.06.2006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технические условия реализации образовательных программ</w:t>
      </w:r>
    </w:p>
    <w:p>
      <w:pPr>
        <w:pStyle w:val="Normal"/>
        <w:rPr/>
      </w:pPr>
      <w:r>
        <w:rPr/>
        <w:t xml:space="preserve"> </w:t>
      </w:r>
      <w:r>
        <w:rPr/>
        <w:t>Обеспечение образовательной деятельности оснащенными зданиями, строениями, сооружениями, помещениями и территориями: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533"/>
        <w:gridCol w:w="2877"/>
        <w:gridCol w:w="2962"/>
      </w:tblGrid>
      <w:tr>
        <w:trPr>
          <w:trHeight w:val="134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значение   зданий, строений,  сооружений,    помещений, территорий</w:t>
              <w:br/>
              <w:t xml:space="preserve">(учебные, учебно-  вспомогательные,   подсобные,    административные и  др.) с указанием   площади (кв. м)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  <w:t>зданий, строений,</w:t>
            </w:r>
          </w:p>
          <w:p>
            <w:pPr>
              <w:pStyle w:val="Normal"/>
              <w:rPr/>
            </w:pPr>
            <w:r>
              <w:rPr/>
              <w:t>сооружений, помещений, территор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   заключений,   выданных органами, осуществляющими государственный санитарно-эпидемиологический</w:t>
              <w:br/>
              <w:t xml:space="preserve">надзор,     государственный пожарный надзор </w:t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мибугр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ская область Камызякский район </w:t>
            </w:r>
          </w:p>
          <w:p>
            <w:pPr>
              <w:pStyle w:val="Normal"/>
              <w:rPr/>
            </w:pPr>
            <w:r>
              <w:rPr/>
              <w:t>село Семибугры,</w:t>
            </w:r>
          </w:p>
          <w:p>
            <w:pPr>
              <w:pStyle w:val="Normal"/>
              <w:rPr/>
            </w:pPr>
            <w:r>
              <w:rPr/>
              <w:t xml:space="preserve">ул.Курманова,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№30.АЦ.02.000.М.000851.06.11 от 05.06.2011г.</w:t>
            </w:r>
          </w:p>
          <w:p>
            <w:pPr>
              <w:pStyle w:val="Normal"/>
              <w:rPr/>
            </w:pPr>
            <w:r>
              <w:rPr/>
              <w:t xml:space="preserve">Заключение требований пожарной безопасност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(кв. м): 2968,20 кв.м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 образовательной деятельности объектами и помещениями социально-бытового на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4"/>
        <w:gridCol w:w="5791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и помеще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помещений социально-бытового назна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, процедурный кабинет, изолятор.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питания обучающихся, воспитанников и       </w:t>
              <w:br/>
              <w:t xml:space="preserve">работников          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хозяйственно- бытового и санитарно- гигиенического        </w:t>
              <w:br/>
              <w:t xml:space="preserve">назначения          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, туалетные комнаты, складские помещения, гардероб.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 круглосуточного       </w:t>
              <w:br/>
              <w:t xml:space="preserve">пребывания, для сна и отдыха обучающихся, воспитанников,        </w:t>
              <w:br/>
              <w:t xml:space="preserve">общежития           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для проведения специальных  коррекционных занятий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игровая, библиотек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физической    культуры и спорта   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раздевалка, спортивная площадка.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(указать)      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актовый зал, кабинет директора, кабинет заместителя директора по УВР, кабинет информатики.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еспечение образовательного процесса оборудованными учебными кабинетами, объектами для проведения практических занятий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860"/>
        <w:gridCol w:w="3226"/>
        <w:gridCol w:w="1425"/>
      </w:tblGrid>
      <w:tr>
        <w:trPr>
          <w:trHeight w:val="177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, наименование предметов  в   соответствии с учебным  план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оборудованных учебных кабинетов, объектов для проведения  практических   зан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обеспеченности учебных кабинетов основным оборудованием*</w:t>
            </w:r>
          </w:p>
        </w:tc>
      </w:tr>
      <w:tr>
        <w:trPr>
          <w:trHeight w:val="1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ский язык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нглийского  я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 - </w:t>
      </w:r>
      <w:r>
        <w:rPr>
          <w:b/>
          <w:bCs/>
        </w:rPr>
        <w:t xml:space="preserve"> </w:t>
      </w:r>
      <w:r>
        <w:rPr>
          <w:bCs/>
        </w:rPr>
        <w:t>Приказ Министерства образования и науки Российской Федерац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Письмо Министерства образования и науки Российской Федерации от 01.04.2005 № 03-417«О перечне учебного и компьютерного оборудования для оснащения общеобразовательных учреждени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ичие и использование пришкольного участка:</w:t>
      </w:r>
    </w:p>
    <w:tbl>
      <w:tblPr>
        <w:tblW w:w="1035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4194"/>
      </w:tblGrid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(территория) с необходимым набо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х зо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ставьте знак «+» в соответствующей графе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граждение территории Учрежд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ограждение территории Учрежд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гражд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площад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площад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ортивные сооруж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зо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й участ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но-методическое и информационное обеспечение реализации образовательных програм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учебной и учебно-методическ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12"/>
        <w:gridCol w:w="1858"/>
        <w:gridCol w:w="2003"/>
        <w:gridCol w:w="1947"/>
        <w:gridCol w:w="164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онда учебной и  учебно-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на одного обучающегося, воспитанни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зданий, изданных за последние 10 лет, от общего  кол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именов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+40=4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+759=18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+62=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+559+254=14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:32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образовательного процесса  дополнительной  литератур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98"/>
        <w:gridCol w:w="1938"/>
        <w:gridCol w:w="16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зд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имен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классическая и современная художественная литера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классическая и современная художественная литера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ая и научно-техническая литера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по изобразительному искусству, музыке, физической культуре и спорту, эк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по правилам безопасного поведения на дорог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библиографические и периодические изд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ловар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о социальному и профессиональному самоопределению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о-образовательная среда образовательного учреждения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0"/>
        <w:gridCol w:w="1005"/>
        <w:gridCol w:w="1365"/>
        <w:gridCol w:w="1457"/>
        <w:gridCol w:w="3624"/>
      </w:tblGrid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мпьютеров в ОУ (штук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спользуются в образовательном процессе (штук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одну единицу компьютерной техники (человек/ штук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терминалов, с которых возможен доступ обучающихся в информационно-телекоммуникационную сеть «Интернет» (%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 с доступом в информационно-телекоммуникационную сеть «Интернет» (да/нет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ого ИКТ, оборудования (указать какое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  <w:t>1.Цифровая видеокамера Panasonik S</w:t>
            </w:r>
            <w:r>
              <w:rPr>
                <w:lang w:val="en-US"/>
              </w:rPr>
              <w:t>DR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70 </w:t>
            </w:r>
            <w:r>
              <w:rPr>
                <w:lang w:val="en-US"/>
              </w:rPr>
              <w:t>EE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-1 шт.</w:t>
            </w:r>
          </w:p>
          <w:p>
            <w:pPr>
              <w:pStyle w:val="Normal"/>
              <w:rPr/>
            </w:pPr>
            <w:r>
              <w:rPr/>
              <w:t>2.Цифровое устройство для просмотра микропрепаратов  Bresser JUNIOR Mag 5-1 шт.</w:t>
            </w:r>
          </w:p>
          <w:p>
            <w:pPr>
              <w:pStyle w:val="Normal"/>
              <w:rPr/>
            </w:pPr>
            <w:r>
              <w:rPr/>
              <w:t xml:space="preserve">3.Цифровой диктофон </w:t>
            </w:r>
            <w:r>
              <w:rPr>
                <w:lang w:val="en-US"/>
              </w:rPr>
              <w:t>Olympus</w:t>
            </w:r>
            <w:r>
              <w:rPr/>
              <w:t xml:space="preserve"> </w:t>
            </w:r>
            <w:r>
              <w:rPr>
                <w:lang w:val="en-US"/>
              </w:rPr>
              <w:t>VN</w:t>
            </w:r>
            <w:r>
              <w:rPr/>
              <w:t xml:space="preserve">-8500 </w:t>
            </w:r>
            <w:r>
              <w:rPr>
                <w:lang w:val="en-US"/>
              </w:rPr>
              <w:t>PC</w:t>
            </w:r>
            <w:r>
              <w:rPr/>
              <w:t>-1шт.</w:t>
            </w:r>
          </w:p>
          <w:p>
            <w:pPr>
              <w:pStyle w:val="Normal"/>
              <w:rPr/>
            </w:pPr>
            <w:r>
              <w:rPr/>
              <w:t>4.Проектор Optoma DS 211-3 шт.</w:t>
            </w:r>
          </w:p>
          <w:p>
            <w:pPr>
              <w:pStyle w:val="Normal"/>
              <w:rPr/>
            </w:pPr>
            <w:r>
              <w:rPr/>
              <w:t>5.Крепление для проектора Proffix BD555 -3 шт.</w:t>
            </w:r>
          </w:p>
          <w:p>
            <w:pPr>
              <w:pStyle w:val="Normal"/>
              <w:rPr/>
            </w:pPr>
            <w:r>
              <w:rPr/>
              <w:t xml:space="preserve">6.Копи-устройство интерактивное </w:t>
            </w:r>
            <w:r>
              <w:rPr>
                <w:lang w:val="en-US"/>
              </w:rPr>
              <w:t>Virtual</w:t>
            </w:r>
            <w:r>
              <w:rPr/>
              <w:t xml:space="preserve">  </w:t>
            </w:r>
            <w:r>
              <w:rPr>
                <w:lang w:val="en-US"/>
              </w:rPr>
              <w:t>Ink</w:t>
            </w:r>
            <w:r>
              <w:rPr/>
              <w:t xml:space="preserve"> </w:t>
            </w:r>
            <w:r>
              <w:rPr>
                <w:lang w:val="en-US"/>
              </w:rPr>
              <w:t>Mimio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>-3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. </w:t>
            </w:r>
            <w:r>
              <w:rPr/>
              <w:t>Цифровой</w:t>
            </w:r>
            <w:r>
              <w:rPr>
                <w:lang w:val="en-US"/>
              </w:rPr>
              <w:t xml:space="preserve"> </w:t>
            </w:r>
            <w:r>
              <w:rPr/>
              <w:t>фотоаппарат</w:t>
            </w:r>
            <w:r>
              <w:rPr>
                <w:lang w:val="en-US"/>
              </w:rPr>
              <w:t xml:space="preserve"> Canon PowerShot A2200-1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.</w:t>
            </w:r>
            <w:r>
              <w:rPr/>
              <w:t>Ноутбук</w:t>
            </w:r>
            <w:r>
              <w:rPr>
                <w:lang w:val="en-US"/>
              </w:rPr>
              <w:t xml:space="preserve">  Toshiba </w:t>
            </w:r>
            <w:r>
              <w:rPr/>
              <w:t>и</w:t>
            </w:r>
            <w:r>
              <w:rPr>
                <w:lang w:val="en-US"/>
              </w:rPr>
              <w:t xml:space="preserve">  Lenovo -3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9. Акустические колонки </w:t>
            </w: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>SPS</w:t>
            </w:r>
            <w:r>
              <w:rPr/>
              <w:t>-702  -1 шт.</w:t>
            </w:r>
          </w:p>
          <w:p>
            <w:pPr>
              <w:pStyle w:val="Normal"/>
              <w:rPr/>
            </w:pPr>
            <w:r>
              <w:rPr/>
              <w:t xml:space="preserve">10. Средство визуализации объектов (документ – камера) </w:t>
            </w:r>
            <w:r>
              <w:rPr>
                <w:lang w:val="en-US"/>
              </w:rPr>
              <w:t>View</w:t>
            </w:r>
            <w:r>
              <w:rPr/>
              <w:t xml:space="preserve">   - 2шт.</w:t>
            </w:r>
          </w:p>
          <w:p>
            <w:pPr>
              <w:pStyle w:val="Normal"/>
              <w:rPr/>
            </w:pPr>
            <w:r>
              <w:rPr/>
              <w:t>11.Доска магнитно-маркерная Infild-3 шт.</w:t>
            </w:r>
          </w:p>
          <w:p>
            <w:pPr>
              <w:pStyle w:val="Normal"/>
              <w:rPr/>
            </w:pPr>
            <w:r>
              <w:rPr/>
              <w:t xml:space="preserve">12. Наушники </w:t>
            </w:r>
            <w:r>
              <w:rPr>
                <w:lang w:val="en-US"/>
              </w:rPr>
              <w:t>SVEN</w:t>
            </w:r>
            <w:r>
              <w:rPr/>
              <w:t xml:space="preserve"> микрофоном </w:t>
            </w:r>
            <w:r>
              <w:rPr>
                <w:lang w:val="en-US"/>
              </w:rPr>
              <w:t>HM</w:t>
            </w:r>
            <w:r>
              <w:rPr/>
              <w:t>60</w:t>
            </w:r>
            <w:r>
              <w:rPr>
                <w:lang w:val="en-US"/>
              </w:rPr>
              <w:t>GT</w:t>
            </w:r>
            <w:r>
              <w:rPr/>
              <w:t>-1 шт.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ой нагрузки, выполняемой с использованием ИКТ  (%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ый потребляемый трафик учреждения в информационно-телекоммуникационной сети «Интернет» (Мб)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Б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ных комплексов, предназначенных для автоматизации управления деятельностью образовательного учреждения (1С:Управление школой и т.п.) (указать какие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ициального сайта учреждения в информационно-телекоммуникационной сети «Интернет» (да/нет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обновления </w:t>
            </w:r>
          </w:p>
          <w:p>
            <w:pPr>
              <w:pStyle w:val="Normal"/>
              <w:rPr/>
            </w:pPr>
            <w:r>
              <w:rPr/>
              <w:t>информации в нём (отметить *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неделю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и применения информационно-образовательных ресурсов в образовательном учреждении (отметить 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о-методическая поддержка образовательного процесс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образовательного процесса и его ресурсного обеспеч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и фиксация хода и результатов образовательного процесс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здоровья обучающихс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е процедуры создания, поиска, сбора, анализа, обработки, хранения и представления информ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служб поддержки применения ИКТ (да/нет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условий для сохранения и укрепления здоровья обучающихся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. Сведения о распределении контингента обучающихся по группам здоровья (за последние 5 лет):</w:t>
      </w:r>
    </w:p>
    <w:tbl>
      <w:tblPr>
        <w:tblW w:w="1028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976"/>
        <w:gridCol w:w="2835"/>
      </w:tblGrid>
      <w:tr>
        <w:trPr/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/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медицинск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медицинск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ая медицинск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 от физ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ие физкультурно-оздоровительной программы в образовательном учре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формирования экологической культуры, безопасного и здорового образа жизни Программы воспитания и социализации учащихся Основной образовательной программы МБОУ «Семибугровская ООШ» (Протокол ПС №1 от 30.08.201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.7. Наличие оздоровительного центра  (да/нет - при наличии перечислить здоровьесберегающее оборудование, оснащение):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8.  Основные мероприятия для сохранения здоровья обучающихся (перечислить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(2-х разовое для учащихся 1-2 классов)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рганизация  оздоровления в осенний, весенний, летний периоды в условиях оздоровительного лагеря с дневным пребыванием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воевременная иммунизация обучающихся,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жегодные медосмотры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таминизация блюд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работы: беседы, лекции о здоровом образе жизн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Дней здоровья (1 раз в четверть)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аторно-курортное оздоровление в каникулярное время детей с ослабленным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психолого-педагогической службы (поставьте знак *  в соответствующей граф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2322"/>
      </w:tblGrid>
      <w:tr>
        <w:trPr>
          <w:trHeight w:val="366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отдельных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еспеченность обучающихся подвозом к образовательному учреждению (для образовательных учреждений, обучающих детей из нескольких населенных пунктов - да/нет): </w:t>
      </w:r>
      <w:r>
        <w:rPr>
          <w:sz w:val="28"/>
          <w:szCs w:val="28"/>
          <w:u w:val="single"/>
        </w:rPr>
        <w:t>да  (автобусо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:</w:t>
      </w:r>
    </w:p>
    <w:p>
      <w:pPr>
        <w:pStyle w:val="Normal"/>
        <w:rPr/>
      </w:pPr>
      <w:r>
        <w:rPr>
          <w:sz w:val="28"/>
          <w:szCs w:val="28"/>
        </w:rPr>
        <w:t xml:space="preserve">- формы организации питания (столовая, буфет, другое) </w:t>
      </w:r>
      <w:r>
        <w:rPr>
          <w:sz w:val="28"/>
          <w:szCs w:val="28"/>
          <w:u w:val="single"/>
        </w:rPr>
        <w:t>столовая</w:t>
      </w:r>
    </w:p>
    <w:p>
      <w:pPr>
        <w:pStyle w:val="Normal"/>
        <w:rPr/>
      </w:pPr>
      <w:r>
        <w:rPr>
          <w:sz w:val="28"/>
          <w:szCs w:val="28"/>
        </w:rPr>
        <w:t xml:space="preserve">- при наличии столовой: </w:t>
      </w:r>
      <w:r>
        <w:rPr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z w:val="28"/>
          <w:szCs w:val="28"/>
        </w:rPr>
        <w:t>- площадь-</w:t>
      </w:r>
      <w:r>
        <w:rPr>
          <w:sz w:val="28"/>
          <w:szCs w:val="28"/>
          <w:u w:val="single"/>
        </w:rPr>
        <w:t>110,2 кв.м</w:t>
      </w:r>
    </w:p>
    <w:p>
      <w:pPr>
        <w:pStyle w:val="Normal"/>
        <w:rPr/>
      </w:pPr>
      <w:r>
        <w:rPr>
          <w:sz w:val="28"/>
          <w:szCs w:val="28"/>
        </w:rPr>
        <w:t xml:space="preserve">- число посадочных мест - </w:t>
      </w:r>
      <w:r>
        <w:rPr>
          <w:sz w:val="28"/>
          <w:szCs w:val="28"/>
          <w:u w:val="single"/>
        </w:rPr>
        <w:t>100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ность оборудованием пищеблока (в %) - </w:t>
      </w:r>
      <w:r>
        <w:rPr>
          <w:sz w:val="28"/>
          <w:szCs w:val="28"/>
          <w:u w:val="single"/>
        </w:rPr>
        <w:t>100 %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хват горячим питанием</w:t>
      </w:r>
      <w:r>
        <w:rPr>
          <w:sz w:val="28"/>
          <w:szCs w:val="28"/>
        </w:rPr>
        <w:t xml:space="preserve"> (% от общего количества обучающихся по ступеня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9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 (начальное общее образование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(основное общее образование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(среднее (полное ) общее образование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ицинское обеспеч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говор № 1 на медицинское обслуживание, обучающихся от  10.01.12.г; </w:t>
      </w:r>
    </w:p>
    <w:p>
      <w:pPr>
        <w:pStyle w:val="Normal"/>
        <w:rPr/>
      </w:pPr>
      <w:r>
        <w:rPr>
          <w:sz w:val="28"/>
          <w:szCs w:val="28"/>
        </w:rPr>
        <w:t xml:space="preserve">- наличие соответствующего помещения для работы медицинских работников (да/нет)   </w:t>
      </w:r>
      <w:r>
        <w:rPr>
          <w:sz w:val="28"/>
          <w:szCs w:val="28"/>
          <w:u w:val="single"/>
        </w:rPr>
        <w:t>Да</w:t>
      </w:r>
    </w:p>
    <w:p>
      <w:pPr>
        <w:pStyle w:val="Normal"/>
        <w:rPr/>
      </w:pPr>
      <w:r>
        <w:rPr>
          <w:sz w:val="28"/>
          <w:szCs w:val="28"/>
        </w:rPr>
        <w:t xml:space="preserve">- оснащение медицинского кабинета (в %)  -  </w:t>
      </w:r>
      <w:r>
        <w:rPr>
          <w:sz w:val="28"/>
          <w:szCs w:val="28"/>
          <w:u w:val="single"/>
        </w:rPr>
        <w:t>100 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воспитательной работы в образовательном учрежде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а воспитатель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планами воспитательной работы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неурочной рабо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63"/>
        <w:gridCol w:w="1292"/>
        <w:gridCol w:w="1828"/>
        <w:gridCol w:w="992"/>
        <w:gridCol w:w="1050"/>
        <w:gridCol w:w="165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</w:tr>
      <w:tr>
        <w:trPr>
          <w:trHeight w:val="5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защитники природы»</w:t>
            </w:r>
          </w:p>
          <w:p>
            <w:pPr>
              <w:pStyle w:val="Normal"/>
              <w:rPr/>
            </w:pPr>
            <w:r>
              <w:rPr/>
              <w:t>«Мои зеленые друзья»</w:t>
            </w:r>
          </w:p>
          <w:p>
            <w:pPr>
              <w:pStyle w:val="Normal"/>
              <w:rPr/>
            </w:pPr>
            <w:r>
              <w:rPr/>
              <w:t>«Юный друг природы»</w:t>
            </w:r>
          </w:p>
          <w:p>
            <w:pPr>
              <w:pStyle w:val="Normal"/>
              <w:rPr/>
            </w:pPr>
            <w:r>
              <w:rPr/>
              <w:t>«Юный краевед»</w:t>
            </w:r>
          </w:p>
          <w:p>
            <w:pPr>
              <w:pStyle w:val="Normal"/>
              <w:rPr/>
            </w:pPr>
            <w:r>
              <w:rPr/>
              <w:t>«Поиск»</w:t>
            </w:r>
          </w:p>
          <w:p>
            <w:pPr>
              <w:pStyle w:val="Normal"/>
              <w:rPr/>
            </w:pPr>
            <w:r>
              <w:rPr/>
              <w:t>«Юный эколог»</w:t>
            </w:r>
          </w:p>
          <w:p>
            <w:pPr>
              <w:pStyle w:val="Normal"/>
              <w:rPr/>
            </w:pPr>
            <w:r>
              <w:rPr/>
              <w:t>«Росинка»</w:t>
            </w:r>
          </w:p>
          <w:p>
            <w:pPr>
              <w:pStyle w:val="Normal"/>
              <w:rPr/>
            </w:pPr>
            <w:r>
              <w:rPr/>
              <w:t>«Уроки здоровья» Декоративно-приклад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и музы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руируем сами»</w:t>
            </w:r>
          </w:p>
          <w:p>
            <w:pPr>
              <w:pStyle w:val="Normal"/>
              <w:rPr/>
            </w:pPr>
            <w:r>
              <w:rPr/>
              <w:t>«Я-исследователь»</w:t>
            </w:r>
          </w:p>
          <w:p>
            <w:pPr>
              <w:pStyle w:val="Normal"/>
              <w:rPr/>
            </w:pPr>
            <w:r>
              <w:rPr/>
              <w:t>Музыкальный театр</w:t>
            </w:r>
          </w:p>
          <w:p>
            <w:pPr>
              <w:pStyle w:val="Normal"/>
              <w:rPr/>
            </w:pPr>
            <w:r>
              <w:rPr/>
              <w:t>«Азбука добра»</w:t>
            </w:r>
          </w:p>
          <w:p>
            <w:pPr>
              <w:pStyle w:val="Normal"/>
              <w:rPr/>
            </w:pPr>
            <w:r>
              <w:rPr/>
              <w:t>«Домашние праздники»</w:t>
            </w:r>
          </w:p>
          <w:p>
            <w:pPr>
              <w:pStyle w:val="Normal"/>
              <w:rPr/>
            </w:pPr>
            <w:r>
              <w:rPr/>
              <w:t>«Играем вместе»</w:t>
            </w:r>
          </w:p>
          <w:p>
            <w:pPr>
              <w:pStyle w:val="Normal"/>
              <w:rPr/>
            </w:pPr>
            <w:r>
              <w:rPr/>
              <w:t>Корригирующая гимнастика</w:t>
            </w:r>
          </w:p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Клуб юных читателей</w:t>
            </w:r>
          </w:p>
          <w:p>
            <w:pPr>
              <w:pStyle w:val="Normal"/>
              <w:rPr/>
            </w:pPr>
            <w:r>
              <w:rPr/>
              <w:t>«Изучаем мир сами»</w:t>
            </w:r>
          </w:p>
          <w:p>
            <w:pPr>
              <w:pStyle w:val="Normal"/>
              <w:rPr/>
            </w:pPr>
            <w:r>
              <w:rPr/>
              <w:t>«Домашний мастер»</w:t>
            </w:r>
          </w:p>
          <w:p>
            <w:pPr>
              <w:pStyle w:val="Normal"/>
              <w:rPr/>
            </w:pPr>
            <w:r>
              <w:rPr/>
              <w:t>«Юные командиры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Музыкальный театр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  <w:t>«Учимся понимать текст и его структуру»</w:t>
            </w:r>
          </w:p>
          <w:p>
            <w:pPr>
              <w:pStyle w:val="Normal"/>
              <w:rPr/>
            </w:pPr>
            <w:r>
              <w:rPr/>
              <w:t>«Вокруг тебя- мир»</w:t>
            </w:r>
          </w:p>
          <w:p>
            <w:pPr>
              <w:pStyle w:val="Normal"/>
              <w:rPr/>
            </w:pPr>
            <w:r>
              <w:rPr/>
              <w:t xml:space="preserve">За страницами учебника «Химия» </w:t>
            </w:r>
          </w:p>
          <w:p>
            <w:pPr>
              <w:pStyle w:val="Normal"/>
              <w:rPr/>
            </w:pPr>
            <w:r>
              <w:rPr/>
              <w:t>Занимательная химия</w:t>
            </w:r>
          </w:p>
          <w:p>
            <w:pPr>
              <w:pStyle w:val="Normal"/>
              <w:rPr/>
            </w:pPr>
            <w:r>
              <w:rPr/>
              <w:t>«Память»</w:t>
            </w:r>
          </w:p>
          <w:p>
            <w:pPr>
              <w:pStyle w:val="Normal"/>
              <w:rPr/>
            </w:pPr>
            <w:r>
              <w:rPr/>
              <w:t>«История моего края</w:t>
            </w:r>
          </w:p>
          <w:p>
            <w:pPr>
              <w:pStyle w:val="Normal"/>
              <w:rPr/>
            </w:pPr>
            <w:r>
              <w:rPr/>
              <w:t>(образование  Букеевского ханства)»</w:t>
            </w:r>
          </w:p>
          <w:p>
            <w:pPr>
              <w:pStyle w:val="Normal"/>
              <w:rPr/>
            </w:pPr>
            <w:r>
              <w:rPr/>
              <w:t>«Домисолька»</w:t>
            </w:r>
          </w:p>
          <w:p>
            <w:pPr>
              <w:pStyle w:val="Normal"/>
              <w:rPr/>
            </w:pPr>
            <w:r>
              <w:rPr/>
              <w:t>«Меткий стре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тского самоуправл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50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детских и молодежных организа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звание детских и молодежных организац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дер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ступень - «Солнцеград»(1-4 классы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ступень - «Умники и умницы»(5-9класс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осуга обучающихся (при заполнении таблицы каждый обучающийся учитывается один раз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45"/>
        <w:gridCol w:w="351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 в самом учреждении (%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95___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90____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5__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ополнительного образования детей в образовательном учреждении</w:t>
      </w:r>
    </w:p>
    <w:p>
      <w:pPr>
        <w:pStyle w:val="Normal"/>
        <w:rPr/>
      </w:pPr>
      <w:r>
        <w:rPr>
          <w:b/>
          <w:sz w:val="28"/>
          <w:szCs w:val="28"/>
        </w:rPr>
        <w:t>(учитываются кружки, секции, творческие объединения, деятельность которых осуществляется образовательным учреждением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27"/>
        <w:gridCol w:w="3544"/>
      </w:tblGrid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3__/2014 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ружков в образовательным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плат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секций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на плат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ающихся, охваченных дополнительным образ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ступеням обуч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ностей дополнительных образовательных програм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влеченность в систему дополнительного образования и досуга и отдельных групп обучаю</w:t>
      </w:r>
      <w:r>
        <w:rPr/>
        <w:t>щихся:</w:t>
      </w:r>
    </w:p>
    <w:tbl>
      <w:tblPr>
        <w:tblW w:w="103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1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(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 особыми образовательными потребност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 занятия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аренные де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группы социального рис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портивная секция, творческие объеди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е профилактической работы по предупреждению асоциального поведения обучающихся: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119"/>
      </w:tblGrid>
      <w:tr>
        <w:trPr>
          <w:trHeight w:val="1008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анные за последние пять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__/ 2014__</w:t>
            </w:r>
          </w:p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</w:tr>
      <w:tr>
        <w:trPr>
          <w:trHeight w:val="336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или преступ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или правонаруш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подразделении по делам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комиссии по делам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внутришкольном уч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Информационно-техническое оснащение воспитательной деятельности (перечислить ИКТ, используемые при организации воспитательной работы в образовательном учреждении)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.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(перечисли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с учащимис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интернет-уроки, онлайн-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 в каникулярное врем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ектронной базы данных об учащихся, показ видеофильмов, создание фотоотчета о проделан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, работа с интернет-ресурсами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электронных дневников, работа с цифровой камер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ункционирование внутренней системы оценки качества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осуществляется по  трём направлениям:</w:t>
      </w:r>
    </w:p>
    <w:p>
      <w:pPr>
        <w:pStyle w:val="Normal"/>
        <w:rPr/>
      </w:pPr>
      <w:r>
        <w:rPr>
          <w:sz w:val="28"/>
          <w:szCs w:val="28"/>
          <w:u w:val="single"/>
        </w:rPr>
        <w:t>1. Качество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ГИА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ы освоения воспитанникам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новные образовательные программы (соответствие требованиям ФГОС  и контингенту обучающихс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ние социальной сферы сел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ственно-государственное управление (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680" w:gutter="0" w:header="720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0"/>
      <w:numFmt w:val="bullet"/>
      <w:lvlText w:val=""/>
      <w:lvlJc w:val="left"/>
      <w:pPr>
        <w:tabs>
          <w:tab w:val="num" w:pos="2147"/>
        </w:tabs>
        <w:ind w:left="2147" w:hanging="360"/>
      </w:pPr>
      <w:rPr>
        <w:rFonts w:ascii="Wingdings" w:hAnsi="Wingdings" w:cs="Wingdings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ind w:left="1416" w:hanging="0"/>
      <w:outlineLvl w:val="1"/>
    </w:pPr>
    <w:rPr>
      <w:i/>
      <w:iCs/>
      <w:color w:val="000000"/>
      <w:sz w:val="22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color w:val="000000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color w:val="000000"/>
      <w:szCs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lang w:val="ru-RU" w:bidi="ar-SA"/>
    </w:rPr>
  </w:style>
  <w:style w:type="character" w:styleId="31">
    <w:name w:val="Абзац Уровень 3 Знак"/>
    <w:qFormat/>
    <w:rPr>
      <w:rFonts w:eastAsia="Arial Unicode MS"/>
      <w:sz w:val="28"/>
      <w:lang w:val="ru-RU" w:bidi="ar-SA"/>
    </w:rPr>
  </w:style>
  <w:style w:type="character" w:styleId="FootnoteTextChar">
    <w:name w:val="Footnote Text Char"/>
    <w:qFormat/>
    <w:rPr>
      <w:lang w:val="zxx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Название Знак"/>
    <w:qFormat/>
    <w:rPr>
      <w:rFonts w:ascii="Arial" w:hAnsi="Arial" w:eastAsia="Times New Roman" w:cs="Arial"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zxx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Style2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i/>
      <w:iCs/>
      <w:color w:val="000000"/>
      <w:sz w:val="22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bugor@list.ru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6:00Z</dcterms:created>
  <dc:creator>User</dc:creator>
  <dc:description/>
  <dc:language>en-US</dc:language>
  <cp:lastModifiedBy>User</cp:lastModifiedBy>
  <cp:lastPrinted>2014-09-04T16:02:00Z</cp:lastPrinted>
  <dcterms:modified xsi:type="dcterms:W3CDTF">2014-09-17T08:56:00Z</dcterms:modified>
  <cp:revision>2</cp:revision>
  <dc:subject/>
  <dc:title/>
</cp:coreProperties>
</file>