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«УТВЕРЖДАЮ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союзного комитета                           Директор МБОУ «Семибугровска  МБОУ«Семибугровска  ООШ»                                                                     ООШ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10" w:leader="none"/>
        </w:tabs>
        <w:ind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  </w:t>
      </w:r>
      <w:r>
        <w:rPr>
          <w:rFonts w:cs="Times New Roman" w:ascii="Times New Roman" w:hAnsi="Times New Roman"/>
          <w:sz w:val="24"/>
          <w:szCs w:val="24"/>
        </w:rPr>
        <w:t>Г.Х.Арсламбаева</w:t>
        <w:tab/>
        <w:t xml:space="preserve">    ______________Р.С.Ибрагимова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«            »                </w:t>
      </w:r>
      <w:r>
        <w:rPr>
          <w:rFonts w:cs="Times New Roman" w:ascii="Times New Roman" w:hAnsi="Times New Roman"/>
          <w:sz w:val="24"/>
          <w:szCs w:val="24"/>
        </w:rPr>
        <w:t xml:space="preserve">2013г                                                от «_______»______  2013г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 системе оплаты труда работников </w:t>
      </w:r>
    </w:p>
    <w:p>
      <w:pPr>
        <w:pStyle w:val="ConsPlusNormal"/>
        <w:widowControl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БОУ «Семибугровская основная общеобразовательная школа»</w:t>
      </w:r>
      <w:r>
        <w:rPr>
          <w:rFonts w:cs="Times New Roman" w:ascii="Times New Roman" w:hAnsi="Times New Roman"/>
          <w:b/>
          <w:sz w:val="28"/>
          <w:szCs w:val="28"/>
        </w:rPr>
        <w:t>, финансируемых из средств бюджета  муниципального образования «Камызяк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1. Настоящее Положение разработано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Рос</w:t>
        <w:softHyphen/>
        <w:t xml:space="preserve">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статьей 5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Закона Астраханской области от 09.12.2008 № 75/2008-ОЗ «О системах оплаты труда работников государственных и муниципальных учреждений Астраханской области» и определяет порядок и усло</w:t>
        <w:softHyphen/>
        <w:t>вия оплаты труда работников образовательных бюджетных и казенных учреж</w:t>
        <w:softHyphen/>
        <w:t>дений, муниципального образования  «Камызякский район»  (далее – учрежде</w:t>
        <w:softHyphen/>
        <w:t>ни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2. Система оплаты труда работников МБОУ «Семибугровская ООШ» устанавливается с учетом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единого тарифно-квалификационного справочника должностей руководителей, специалистов и служащих, работ и профе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беспечения государственных гарантий по оплат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кладов (должностных окладов), ставок заработной платы по профессиональным квалификационным группам и квалификационным уровням (</w:t>
      </w:r>
      <w:hyperlink w:anchor="Par419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к настоящему Положе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hyperlink w:anchor="Par757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видов выплат компенсационного характера (приложение 2 к настоящему Положе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hyperlink w:anchor="Par775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видов выплат стимулирующего характера (приложение 3 к настоя</w:t>
        <w:softHyphen/>
        <w:t>щему Положению);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единых рекомендаций по установлению на федеральном, региональном и местном уровнях систем оплаты труда работников муниципальных учреждений, утвержденных решением трехсторонней комиссии по регули</w:t>
        <w:softHyphen/>
        <w:t>рованию социально-трудовых отношений;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согласования с первичной профсоюзной организацией МБОУ «Семибугровская ООШ»;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мнения представительного органа работников.                           </w:t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3. Система оплаты труда работников МБОУ «Семибугровская ООШ» (далее работники)  устанавливается коллективными договорами, соглашениями, ло</w:t>
        <w:softHyphen/>
        <w:t xml:space="preserve">кальными нормативными актами в соответствии с федеральными законами и иными </w:t>
      </w:r>
      <w:r>
        <w:rPr>
          <w:rFonts w:cs="Times New Roman" w:ascii="Times New Roman" w:hAnsi="Times New Roman"/>
          <w:sz w:val="24"/>
          <w:szCs w:val="24"/>
        </w:rPr>
        <w:t>нормативными правовыми актами Российской Федерации, законами Ас</w:t>
        <w:softHyphen/>
        <w:t>траханской области и иными нормативными правовыми актами Астраханской области, а также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лжностные окла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лата труда работников МБОУ «Семибугровская ООШ» включает размеры окладов (должно</w:t>
        <w:softHyphen/>
        <w:t>стных окладов), ставок заработной платы, в том числе исходя из установленных норм труда, доплат и надбавок компенсационного характера, в том числе за ра</w:t>
        <w:softHyphen/>
        <w:t>боту в условиях, отклоняющихся от нормальных, выплат стимулирующего ха</w:t>
        <w:softHyphen/>
        <w:t>рактера и иных выплат, предусмотренных локальными актами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работников МБОУ «Семибугровская ООШ» (без учета премий и иных выплат стимулирующего характера) при изменении системы оплаты труда не может быть меньше заработной платы (без учета премий и иных выплат стимулирующего характера), выплачиваемой работникам учреждения до ее изменения, при условии сохранения объема трудовых (должностных) обязанностей работников учреждения и выполнения ими работ той же квалификации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инимальная месячная оплата труда работников МБОУ «Семибугровская  ООШ», полностью отработавших за этот период норму рабочего времени и выполнивших норму труда (трудовые обязанности), не может быть ниже минимального размера оплаты труда, установленного федеральным законом. </w:t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клады (должностные оклады), ставки заработной платы работникам уч</w:t>
        <w:softHyphen/>
        <w:t>реждения устанавливаются на основе отнесения занимаемых ими должностей к соответствующим профессиональным квалификационным группам  и квалифи</w:t>
        <w:softHyphen/>
        <w:t>кационным уровням, а также критериев отнесения профессий рабочих и долж</w:t>
        <w:softHyphen/>
        <w:t>ностей служащих к профессиональным квалификационным группам, утвер</w:t>
        <w:softHyphen/>
        <w:t>жденным приказами федерального органа исполнительной власти, осуществ</w:t>
        <w:softHyphen/>
        <w:t>ляющего функции по выработке государственной политики и нормативно-пра</w:t>
        <w:softHyphen/>
        <w:t>вовому регулированию в сфере труда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окладов (должностных окладов), ставок заработной платы по профессиональным квалификационным группам  и квалификационным уровням приведены в </w:t>
      </w:r>
      <w:hyperlink w:anchor="Par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размеры окладов (должностных окладов), ставок заработной платы устанавливаются руководителем учреждения с учетом обеспечения их дифференциации в зависимости от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</w:t>
        <w:softHyphen/>
        <w:t>ных групп), с учетом сложности, объема выполняемой работы, продолжитель</w:t>
        <w:softHyphen/>
        <w:t>ности рабочего времени (нормы часов педагогической работы за ставку зара</w:t>
        <w:softHyphen/>
        <w:t>ботной платы) из расчета полной занятости в течение расчетного периода (ка</w:t>
        <w:softHyphen/>
        <w:t>лендарный месяц, год), установленной для каждой категории работников учре</w:t>
        <w:softHyphen/>
        <w:t>ждения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окладов (должностных окладов), ставок заработной платы утверждаются локальным нормативным актом учреждения по согласованию с пер</w:t>
        <w:softHyphen/>
        <w:t>вичной профсоюзной организацией МБОУ «Семибугровская  ООШ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 МБОУ «Семибугровская ООШ», располо</w:t>
        <w:softHyphen/>
        <w:t>женного  в сельской местности и посел</w:t>
        <w:softHyphen/>
        <w:t>ках городского типа, оклады (должностные оклады), ставки заработной платы повышаются на 25 процентов по сравнению с окладами (должностными окладами), ставками заработной платы работников учреждений, занимающихся этими видами деятельности в городских округах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меры ставок почасовой оплаты труда устанавливаются образовательным учреждением самостоятельно при оплате за педагогическую работу отдельных специалистов, специалистов предприятий, учреждений и организаций, привлекаемых для педагогической работы в учреждении, а также участвующих в проведении учебных занятий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меры ставок почасовой оплаты труда педагогических работников учреждений устанавливаются путем деления месячной ставки заработной платы на 72 ча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Выплаты компенсационного характ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ыплаты компенсационного характера устанавливаются к окладам (должностным окладам), ставкам заработной платы работников в процентах к окладам (должностным окладам), ставкам заработной платы или в абсолютных размерах, если иное не установлено действующим законодательством. Размеры и условия выплат компенсационного характера устанавливаются в соответствии с трудовым законодательством, перечнем видов выплат компенсационного характера и порядком установления выплат компенсационного характера согласно </w:t>
      </w:r>
      <w:hyperlink w:anchor="Par7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798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е размеры выплат компенсационного характера работникам устанавливаются работодателем по согласованию с первичной профсоюзной организацией (представительным органом работников)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для принятия локальных нормативных актов, либо коллективным договором, трудовым договором.</w:t>
      </w:r>
    </w:p>
    <w:p>
      <w:pPr>
        <w:pStyle w:val="Normal"/>
        <w:autoSpaceDE w:val="false"/>
        <w:ind w:firstLine="540"/>
        <w:jc w:val="both"/>
        <w:rPr/>
      </w:pPr>
      <w:bookmarkStart w:id="0" w:name="Par165"/>
      <w:bookmarkEnd w:id="0"/>
      <w:r>
        <w:rPr>
          <w:rFonts w:cs="Times New Roman" w:ascii="Times New Roman" w:hAnsi="Times New Roman"/>
          <w:sz w:val="24"/>
          <w:szCs w:val="24"/>
        </w:rPr>
        <w:t>3.2. Размеры повышения оплаты труда работникам, занятым на тяжелых работах, работах с вредными и (или) опасными и иными особыми условиями труда, определяемые по результатам аттестации рабочих мест в зависимости от класса условий труда, устанавливаются трудовыми договорами или локальными нормативными актами учреждения. Аттестация рабочих мест осуществляется в соответствии с Порядком проведения аттестации рабочих мест по условиям труда, утверждаемым приказом федерального органа исполнительной власти, осуществляющим функции по выработке государственной политики и нормативно-правовому регулированию в сфере труда. Если по итогам аттестации рабочее место признано безопасным, то компенсационные выплаты не производя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Повышающие коэффициент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тникам МБОУ «Семибугровская  ООШ» могут быть установлены следующие повышающие коэффициенты к окладу (должностному окладу), ставке заработной платы: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ающий коэффициент к окладу (должностному окладу), ставке заработной платы за квалификационную категорию;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ональный повышающий коэффициент к окладу (должностному окладу), ставке заработной платы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ведении соответствующих повышающих коэффициентов к окладу (должностному окладу), ставке заработной платы принимается учреждением в пределах фонда оплаты труда. Размер выплат по повышающим коэффициентам к окладу (должностному окладу), ставке заработной платы определяется путем умножения размера окладов (должностных окладов), ставок заработной платы работников на повышающие коэффициенты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ющие коэффициенты к окладу (должностному окладу), ставке заработной платы устанавливаются на определенный период времени в течение соответствующего финансового года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вышающий коэффициент к окладу (должностному окладу), ставке заработной платы за квалификационную категорию устанавливается с целью стимулирования педагогических работников к качественному результату труда, профессиональному росту посредством повышения профессиональной квалификации и компетентности. Рекомендуемые размеры повышающего коэффициента (кроме учреждений высшего и дополнительного профессионального образования):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60 - при наличии высшей квалификационной категории;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25 - при наличии первой квалификационной категории;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,10 - при наличии второй квалификационной категории до истечения срока ее действия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овышающего коэффициента за наличие квалификационной категории не образует новый оклад (должностной оклад), ставку заработной платы и не учитывается при начислении иных стимулирующих и компенсационных выплат, устанавливаемых в процентном отношении к окладу (должностному окладу), ставке заработной платы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сональный повышающий коэффициент к окладу (должностному окладу), ставке заработной платы устанавливается работнику в размере от 1,0 до 3,0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. Критерии для определения размера персонального повышающего коэффициента определяются в положении о стимулирующих выплатах, утверждаемом локальным нормативным актом учреждения по согласованию с первичной профсоюзной организацией (представительным органом работников)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установлении персонального повышающего коэффициента и его размерах принимается руководителем учреждения по согласованию с первичной профсоюзной организацией (представительным органом работников) персонально в отношении конкретного работника.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ерсонального коэффициента к окладу (должностному окладу), ставке заработной платы не образует новый оклад (должностной оклад), ставку заработной платы и не учитывается при начислении иных стимулирующих и компенсационных выплат, устанавливаемых в процентном отношении к окладу (должностному окладу), ставке заработной пл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Выплаты стимулирующего характера</w:t>
      </w:r>
      <w:bookmarkStart w:id="1" w:name="Par188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ыплаты стимулирующего характера устанавливаются к окладам (должностным окладам), ставкам заработной платы работников в виде процентных надбавок и (или) фиксированных выплат и коэффициентов в соответствии с утвержденным перечнем стимулирующих выплат в пределах фонда оплаты труда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лат стимулирующего характера устанавливается с учето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еречню видов выплат стимулирующего характера, утвержденному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перечню стимулирующих выплат, утвержденного отраслевым соглашением и настоящим Положением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ставным задачам учреждений;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определения качественных и количественных показателей для каждой конкретной выплаты стимулирующего характера, при достижении которых данные выплаты производятся. Критерии качественных и количественных показателей определяются в положении о стимулирующих выплатах, утверждаемом локальным нормативным актом учреждения по согласованию с первичной профсоюзной организацией (представительным органом работников)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идов выплат стимулирующего характера работникам приведен в приложении 3 к настоящему Положению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именения компенсационных и стимулирующих выплат работникам приведен в приложении 4 к настоящему Положению.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работникам осуществляются на основании положения о стимулирующих выплатах, утверждаемого локальным нормативным актом учреждения по согласованию с  первичной профсоюзной организацией (представительным органом работников)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роме стимулирующих и компенсационных выплат работникам МБОУ «Семибугровская ООШ» оказывается материальная помощь в пределах фонда оплаты труда учреждения на очередной финансовый год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атериальной помощи работникам устанавливается коллективным договором или локальным нормативным актом учреждения по согласованию с первичной профсоюзной организацией (представительным органом работников)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помощь является выплатой социального характера и при исчислении средней заработной платы работников не учитывается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тникам, занятым на условиях неполного рабочего времени, начисление надбавок производится пропорционально отработанному време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рядок и условия оплаты труда руководителей, их заместителей и главных бухгалтеров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работная плата руководителя учреждения, его заместителя и главного бухгалтера состоит из оклада (должностного оклада), ставки заработной платы выплат компенсационного и стимулирующего характера.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оклада (должностного оклада), ставки заработной платы руководителю учреждения определяется трудовым договором.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лады (должностные оклады), ставки заработной платы заместителя руководителя и главного бухгалтера учреждения устанавливается руководителем учреждения на 10 – 30 процентов ниже окладов (должностных окладов), ставок заработной платы руководителя данного учреждения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ыплаты компенсационного характера устанавливаются для руководителя учреждения отделом образования администрации муниципального образования «Камызякский район» и представительного органа работников в процентах к окладам (должностным окладам), ставкам заработной платы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 устанавливаются заместителю руководителя и главному бухгалтеру учреждения  руководителем учреждения в зависимости от условий их труда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и условия выплат компенсационного характера устанавливаются в соответствии с трудовым законодательством, перечнем видов выплат компенсационного характера и порядком установления выплат компенсационного характера согласно </w:t>
      </w:r>
      <w:hyperlink w:anchor="Par7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798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уководителю учреждения выплаты стимулирующего характера устанавливаются по решению отдела образования администрации муниципального образования «Камызякский район» и представительного органа работников с учетом достижения показателей государственного задания на оказание государственных услуг (выполнение работ)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может оказываться материальная помощь, размер которой определяется трудовым договором и  локальным  нормативным  актом отдела образовании администрации муниципального образования «Камызякский район» в пределах фонда оплаты труда учреждения на очередной финансовый год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уровень соотношения средней заработной платы руководителя учреждения и средней заработной платы работников учреждения за отчетный год устанавливается в кратности от 1 до 8 в пределах утвержденного фонда оплаты труда по согласованию с отделом образования администрации муниципального образования «Камызякский район»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устанавливаются заместителю руководителя и главному бухгалтеру учреждения руководителем учреждения с учетом целевых показателей эффективности работы устанавливаемых отделом образования администрации муниципального образования «Камызякский район» руководителям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Формирование фонда оплаты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Штатное расписание учреждения утверждается руководителем учреждения по согласованию с отделом образования администрации муниципального образования «Камызякский район» и включает в себя все должности работников данного учреждения.Внесение изменений в штатное расписание производится на основании приказа руководителя учреждения по согласованию с отделом образования администрации муниципального образования «Камызякский район» и первичной профсоюзной организацией (представительным органом работников).В штатном расписании учреждения указываются должности работников, численность, оклады (должностные оклады), ставки заработной платы  по профессиональным квалификационным группам и квалификационным уровням, все виды выплат компенсационного характера и другие обязательные доплаты и надбавки, установленные действующим законодательством и нормативными правовыми актами в сфере оплаты труда, производимые работникам, зачисленным на штатные должности.Численный состав работников учреждения должен быть достаточным для гарантированного выполнения функций, задач и объемов работ, установленных учре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Фонд оплаты труда работников учреждения формируется исходя из размеров субсидий, предоставленных законом Астраханской области о бюджете Астраханской области и средств бюджета муниципального образования «Камызякский район» на очередной финансовый год и плановый период учреждениям на возмещение нормативных затрат, связанных с оказанием ими в соответствии с государственным заданием государственных услуг (выполнением работ) и средств, поступающих от приносящей доход деятельности. </w:t>
      </w:r>
      <w:bookmarkStart w:id="2" w:name="Par419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 к</w:t>
      </w:r>
    </w:p>
    <w:p>
      <w:pPr>
        <w:pStyle w:val="ConsPlusNormal"/>
        <w:widowControl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ю о  системе оплаты труда 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9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азмеры окладов (должностных окладов)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вок заработной платы по профессиональным квалификационны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м для работников МБОУ «Семибугровская ООШ»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3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3"/>
        <w:gridCol w:w="5244"/>
        <w:gridCol w:w="2410"/>
        <w:gridCol w:w="26"/>
      </w:tblGrid>
      <w:tr>
        <w:trPr>
          <w:trHeight w:val="12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ы (должностные оклады), ставки    </w:t>
              <w:br/>
              <w:t xml:space="preserve">заработной  </w:t>
              <w:br/>
              <w:t xml:space="preserve"> платы (руб.) </w:t>
            </w:r>
          </w:p>
        </w:tc>
      </w:tr>
      <w:tr>
        <w:trPr>
          <w:trHeight w:val="1100" w:hRule="atLeast"/>
        </w:trPr>
        <w:tc>
          <w:tcPr>
            <w:tcW w:w="10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должност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образования </w:t>
            </w:r>
          </w:p>
        </w:tc>
      </w:tr>
      <w:tr>
        <w:trPr>
          <w:trHeight w:val="1246" w:hRule="atLeast"/>
        </w:trPr>
        <w:tc>
          <w:tcPr>
            <w:tcW w:w="10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структурных подразделении</w:t>
            </w:r>
          </w:p>
        </w:tc>
      </w:tr>
      <w:tr>
        <w:trPr>
          <w:trHeight w:val="32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</w:t>
              <w:br/>
              <w:t xml:space="preserve">подразделением: кабинетом,  лабораторией, отделом, отделением, сектором, учебно-консультационным пунктом, учебной (учебно-производственной) мастерской и  другими структурными подразделениями, реализующими общеобразовательную программу и  образовательную  программу дополнительного образования детей 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работников </w:t>
            </w:r>
          </w:p>
        </w:tc>
      </w:tr>
      <w:tr>
        <w:trPr>
          <w:trHeight w:val="8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  <w:hyperlink w:anchor="Par6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5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едагог дополнительного образования,   </w:t>
              <w:br/>
              <w:t xml:space="preserve">педагог- организатор, социальный педагог </w:t>
            </w:r>
            <w:hyperlink w:anchor="Par6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воспитатель </w:t>
            </w:r>
            <w:hyperlink w:anchor="Par6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, преподаватель- организатор основ безопасности жизнедеятельности, старший воспитатель, учитель, педагог- библиотекарь </w:t>
            </w:r>
            <w:hyperlink w:anchor="Par6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аботников учебно-вспомогательного персонала второго уровня </w:t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аботников культуры, искусства и кинематографии ведущего зве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должност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и фармацевтических работн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Медицинский и фармацевтический персонал первого уровня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Средний медицинский и фармацевтический персонал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 уровень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лечебной физкультуре     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диетическая         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едицинская сестра                   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            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00" w:hRule="atLeast"/>
        </w:trPr>
        <w:tc>
          <w:tcPr>
            <w:tcW w:w="10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специалистов и служащи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-  </w:t>
              <w:br/>
              <w:t xml:space="preserve">машинистка 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кадрам, лаборант </w:t>
              <w:br/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                 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        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профессий рабочих первого уровня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2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мототранспортных средств,     </w:t>
              <w:br/>
              <w:t xml:space="preserve">кладовщик, уборщик служебных помещений, кастелянша, рабочий по стирке  и ремонту спецодежды, подсобный рабочий, буфетчица, дворник, садовник, сторож (вахтер) грузчик, гардеробщик, костюмер, помощник воспитателя наименования профессий рабочих, по которым предусмотрено присвоение 1, 2 и 3 квалификационных разрядов по ЕТКС работ и профессий рабочи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10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профессий рабочих второго уровня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0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, наименования  профессий   рабочих,   по которым предусмотрено присвоение 4 и  5</w:t>
              <w:br/>
              <w:t xml:space="preserve">квалификационных разрядов по ЕТКС работ и профессий рабочих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8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 профессий   рабочих,   по которым предусмотрено присвоение 6 и  7 квалификационных разрядов по ЕТКС работ и профессий рабочих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8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 профессий   рабочих,   по которым  предусмотрено   присвоение   8 квалификационного разряда по ЕТКС работ и профессий рабочих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редусмотренных 1 - 3 квалификационными уровнями   настоящей   профессиональной квалификационной  группы,   выполняющих важные (особо важные)  и  ответственные (особо ответственные работы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619"/>
      <w:bookmarkStart w:id="4" w:name="Par619"/>
      <w:bookmarkEnd w:id="4"/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&lt;*&gt; учителя, непосредственно осуществляющие образовательный  процесс в общеобразовательных учреждениях 5365 рубле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ConsPlusNormal"/>
        <w:widowControl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  Положению о  системе оплаты труда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9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ind w:firstLine="4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выплат компенсационного характера работникам</w:t>
      </w:r>
    </w:p>
    <w:p>
      <w:pPr>
        <w:pStyle w:val="Normal"/>
        <w:widowControl w:val="false"/>
        <w:autoSpaceDE w:val="false"/>
        <w:spacing w:before="0" w:after="0"/>
        <w:ind w:firstLine="4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емибугровская ООШ»</w:t>
      </w:r>
    </w:p>
    <w:p>
      <w:pPr>
        <w:pStyle w:val="Normal"/>
        <w:widowControl w:val="false"/>
        <w:autoSpaceDE w:val="false"/>
        <w:spacing w:before="0" w:after="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платы за работу в сельской местности и поселках городского типа.</w:t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плата за режим работы с разделением рабочего дня на части с перерывом, составляющим два и  более часов подряд.</w:t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мпенсационная выплата 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. </w:t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пенсационная выплата учителям и другим педагогическим работникам за индивидуальное обучение на дому детей, имеющих ограниченные возможности здоровья, на основании медицинского заключения.</w:t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пенсационная выплата специалистам психолого-педагогических и медико-педагогических комиссий, логопедических пунктов.</w:t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латы до установленного федеральным законом минимального размера оплаты  труда.</w:t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ые выплаты, устанавливаемые в соответствии с нормативными правовыми актами Российской Федерации и Астраханской области, содержащими нормы трудового права.</w:t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ConsPlusNormal"/>
        <w:widowControl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ложению  о  системе оплаты труда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9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bookmarkStart w:id="5" w:name="Par775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ind w:firstLine="4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выплат стимулирующего характера работникам</w:t>
      </w:r>
    </w:p>
    <w:p>
      <w:pPr>
        <w:pStyle w:val="Normal"/>
        <w:widowControl w:val="false"/>
        <w:autoSpaceDE w:val="false"/>
        <w:spacing w:before="0" w:after="0"/>
        <w:ind w:firstLine="4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емибугровская ООШ»</w:t>
      </w:r>
    </w:p>
    <w:p>
      <w:pPr>
        <w:pStyle w:val="Normal"/>
        <w:widowControl w:val="false"/>
        <w:autoSpaceDE w:val="false"/>
        <w:spacing w:before="0" w:after="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за интенсивность и высокие результаты работы.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ы за качество выполняемых работ.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миальные выплаты по итогам работы.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латы и надбавки за почетные звания, научную степень и ученое зва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выплаты, устанавливаемые коллективным договором или локальным нормативным актом учреждения по согласованию с первичной профсоюзной организацией (представительным органом работник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Фонд материальной помощи создается из средств экономии фонда</w:t>
        <w:br/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выделяемого на оплату труда работникам ОУ и выплачивается при наличии</w:t>
        <w:br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енежных средств в фонде.</w:t>
      </w:r>
    </w:p>
    <w:p>
      <w:pPr>
        <w:pStyle w:val="Normal"/>
        <w:spacing w:before="0" w:after="0"/>
        <w:ind w:right="4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атериальная помощь может быть выделена в связи с трудным</w:t>
        <w:br/>
        <w:t>материальным положением работника ОУ при подаче им заявления.</w:t>
      </w:r>
    </w:p>
    <w:p>
      <w:pPr>
        <w:pStyle w:val="Normal"/>
        <w:spacing w:before="0" w:after="0"/>
        <w:ind w:right="493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атериальная помощь может быть выделена по приказу директора ОУ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согласии с ПК ОУ до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6 тысяч рублей один раз в год.</w:t>
      </w:r>
    </w:p>
    <w:p>
      <w:pPr>
        <w:pStyle w:val="Normal"/>
        <w:spacing w:before="0" w:after="0"/>
        <w:ind w:right="493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атериальная помощь выделяется на ритуальные услуги по случаю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мерти близких родственников работников ОУ  в размере -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до 2000 рублей</w:t>
      </w:r>
    </w:p>
    <w:p>
      <w:pPr>
        <w:pStyle w:val="Normal"/>
        <w:spacing w:before="0" w:after="0"/>
        <w:ind w:right="493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атериальная помощь выделяется работнику ОУ по случаю свадьбы в размере -  до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2000 рублей.</w:t>
      </w:r>
    </w:p>
    <w:p>
      <w:pPr>
        <w:pStyle w:val="Normal"/>
        <w:spacing w:before="0" w:after="0"/>
        <w:ind w:right="493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атериальная помощь выделяется в связи с юбилеем, рождения ребенка в размере –</w:t>
      </w:r>
    </w:p>
    <w:p>
      <w:pPr>
        <w:pStyle w:val="Normal"/>
        <w:spacing w:before="0" w:after="0"/>
        <w:ind w:right="493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2000 руб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48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48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48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48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48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48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48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Приложение  4 </w:t>
      </w:r>
    </w:p>
    <w:p>
      <w:pPr>
        <w:pStyle w:val="ConsPlusNormal"/>
        <w:widowControl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к Положению   </w:t>
      </w:r>
      <w:r>
        <w:rPr>
          <w:rFonts w:cs="Times New Roman" w:ascii="Times New Roman" w:hAnsi="Times New Roman"/>
          <w:b/>
          <w:sz w:val="24"/>
          <w:szCs w:val="24"/>
        </w:rPr>
        <w:t xml:space="preserve">о  системе оплаты труда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9" w:hanging="0"/>
        <w:jc w:val="both"/>
        <w:outlineLvl w:val="1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bookmarkStart w:id="6" w:name="Par798"/>
      <w:bookmarkEnd w:id="6"/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firstLine="482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и условия применения компенсационных и стимулирующих</w:t>
      </w:r>
    </w:p>
    <w:p>
      <w:pPr>
        <w:pStyle w:val="Normal"/>
        <w:widowControl w:val="false"/>
        <w:autoSpaceDE w:val="false"/>
        <w:spacing w:before="0" w:after="0"/>
        <w:ind w:firstLine="482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ыплат работникам МБОУ «Семибугровская ООШ»</w:t>
      </w:r>
    </w:p>
    <w:p>
      <w:pPr>
        <w:pStyle w:val="Normal"/>
        <w:widowControl w:val="false"/>
        <w:autoSpaceDE w:val="false"/>
        <w:spacing w:before="0" w:after="0"/>
        <w:ind w:firstLine="482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 Работникам МБОУ «Семибугровская ООШ» (далее - работники) производится доплата за работу в ночное время в размере 35 процентов за каждый час работы в ночное время.</w:t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 Работникам, которым установлен режим работы с разделением рабочего дня на части с перерывом, составляющим два и более часов подряд, производится доплата в размере, устанавливаемом локальным нормативным актом, принятым с учетом мнения представительного органа работников данного учреждения, но не ниже 30 процентов от оклада.</w:t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 Педагогическим и другим работникам за специфику работы в отдельных образовательных учреждениях устанавливаются компенсационные выплаты в следующих размерах:</w:t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15 - 20 процентов - 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;</w:t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20 процентов - учителям и другим педагогическим работникам за индивидуальное обучение на дому детей, имеющих ограниченные возможности здоровья, на основании медицинского заключения;</w:t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20 процентов - специалистам психолого-педагогических и медико-педагогических комиссий, логопедических пунктов;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4. Работникам, месячная заработная плата которых ниже минимального размера оплаты труда, полностью отработавшим за этот период норму рабочего времени и выполнившим норму труда (трудовые обязанности), производятся доплаты до установленного федеральным законом минимального размера оплаты труда.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змер доплаты в каждом конкретном случае устанавливается ежемесячно приказом руководителя учреждения.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 Работникам учреждений при наличии ученой степени, почетного звания по основному профилю профессиональной деятельности может быть установлена выплата стимулирующего характера в следующих размерах: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до 50 процентов от оклада (должностного оклада), ставки заработной платы  за наличие ученой степени доктора наук или за почетное звание "Народный";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до 30 процентов от оклада (должностного оклада), ставки заработной платы за ученую степень кандидата наук или за почетное звание "Заслуженный";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до 20 процентов от оклада (должностного оклада), ставки заработной платы за звание «Почетный работник».</w:t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латы стимулирующего характера к окладам (должностным окладам), ставкам заработной платы  за наличие ученой степени или почетного звания рекомендуется устанавливать по одному из предложенных оснований, имеющему большее значение.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6. Работникам производятся выплаты стимулирующего характера за интенсивность, высокие результаты работы и качество выполняемых работ за определенный период с учетом критериев, позволяющих оценить результативность и качество его работы.</w:t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ритерии оценки работников устанавливаются локальным нормативным актом данного учреждения в соответствии с методическими рекомендациями и примерным положением о стимулирующих выплатах работникам, утверждаемым правовыми актами министерства образования и науки Астраханской области по согласованию с первичной профсоюзной организацией (представительным органом работников).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 В целях стимулирования педагогических работников в системе образования, выплачиваются доплаты за стаж работы в образовании к окладу (должностному окладу) ставке заработной платы: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т    0 до   10 лет –      5 процентов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т  10 до 20 лет – до 10 процентов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т  20 и более   –  до 15 процентов</w:t>
      </w:r>
    </w:p>
    <w:p>
      <w:pPr>
        <w:pStyle w:val="Normal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едагогическим работникам (молодым специалистам) в возрасте до 35 лет включительно в целях стимулирования их труда и закрепления в системе образования выплачиваются выплаты стимулирующего характера к окладу (должностному окладу) ставке заработной платы до 30 процентов оклада (должностного оклада) в течение трех лет с начала осуществления педагогической деятельности при условии: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кончания ими образовательного учреждения высшего или среднего профессионального образования;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осуществления ими педагогической деятельности в образовательных учреждениях и наличия учебной (педагогической) нагрузки в объеме не менее 1 ставки; 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заключения трудового договора с образовательными учреждениями в соответствии с полученной квалификацией в сфере образования. </w:t>
      </w:r>
    </w:p>
    <w:p>
      <w:pPr>
        <w:pStyle w:val="Normal"/>
        <w:widowControl w:val="false"/>
        <w:autoSpaceDE w:val="false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8. Работникам, занятым на тяжелых работах, работах с вредными и (или) опасными и иными особыми условиями труда, размеры повышения оплаты труда устанавливаются по результатам аттестации рабочих мест в зависимости от класса условий труда.</w:t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оложению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аботников образовательного учрежд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относятся к основному персоналу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-  ОБЖ </w:t>
      </w:r>
    </w:p>
    <w:p>
      <w:pPr>
        <w:pStyle w:val="ConsPlusCell"/>
        <w:widowControl/>
        <w:tabs>
          <w:tab w:val="clear" w:pos="708"/>
          <w:tab w:val="left" w:pos="0" w:leader="none"/>
        </w:tabs>
        <w:ind w:hanging="1984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85" w:leader="none"/>
          <w:tab w:val="left" w:pos="757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Приложение №3 </w:t>
      </w:r>
    </w:p>
    <w:p>
      <w:pPr>
        <w:pStyle w:val="ConsPlusNormal"/>
        <w:widowControl/>
        <w:tabs>
          <w:tab w:val="clear" w:pos="708"/>
          <w:tab w:val="left" w:pos="7575" w:leader="none"/>
        </w:tabs>
        <w:ind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135" w:leader="none"/>
          <w:tab w:val="left" w:pos="6780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ГЛАСОВАНО</w:t>
        <w:tab/>
        <w:t>УТВЕРЖДАЮ</w:t>
      </w:r>
    </w:p>
    <w:p>
      <w:pPr>
        <w:pStyle w:val="ConsPlusNormal"/>
        <w:widowControl/>
        <w:tabs>
          <w:tab w:val="clear" w:pos="708"/>
          <w:tab w:val="left" w:pos="6135" w:leader="none"/>
          <w:tab w:val="left" w:pos="6780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едатель ПК                                                  Директор МБОУ«Семибугровская</w:t>
      </w:r>
    </w:p>
    <w:p>
      <w:pPr>
        <w:pStyle w:val="ConsPlusNormal"/>
        <w:widowControl/>
        <w:tabs>
          <w:tab w:val="clear" w:pos="708"/>
          <w:tab w:val="left" w:pos="5295" w:leader="none"/>
        </w:tabs>
        <w:ind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БОУ «Семибугровская основная                     основная общеобразовательная</w:t>
      </w:r>
    </w:p>
    <w:p>
      <w:pPr>
        <w:pStyle w:val="ConsPlusNormal"/>
        <w:widowControl/>
        <w:tabs>
          <w:tab w:val="clear" w:pos="708"/>
          <w:tab w:val="left" w:pos="5295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щеобразовательная школа»</w:t>
        <w:tab/>
        <w:t>школа»</w:t>
      </w:r>
    </w:p>
    <w:p>
      <w:pPr>
        <w:pStyle w:val="ConsPlusNormal"/>
        <w:widowControl/>
        <w:tabs>
          <w:tab w:val="clear" w:pos="708"/>
          <w:tab w:val="left" w:pos="5295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Г.Х.Арсламбаева</w:t>
        <w:tab/>
        <w:t>____________Р.С.Ибрагимова</w:t>
      </w:r>
    </w:p>
    <w:p>
      <w:pPr>
        <w:pStyle w:val="ConsPlusNormal"/>
        <w:widowControl/>
        <w:tabs>
          <w:tab w:val="clear" w:pos="708"/>
          <w:tab w:val="left" w:pos="5295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«_____»_________2013г</w:t>
        <w:tab/>
        <w:t>от «______»__________2013г.</w:t>
      </w:r>
    </w:p>
    <w:p>
      <w:pPr>
        <w:pStyle w:val="Head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Heading"/>
        <w:rPr/>
      </w:pPr>
      <w:r>
        <w:rPr/>
        <w:t>ТРУДОВОЙ ДОГОВОР (форма трудового договор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634"/>
      </w:tblGrid>
      <w:tr>
        <w:trPr/>
        <w:tc>
          <w:tcPr>
            <w:tcW w:w="51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. Астрахань</w:t>
            </w:r>
          </w:p>
        </w:tc>
        <w:tc>
          <w:tcPr>
            <w:tcW w:w="4634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  <w:t>«_____» ____________ 20___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образовательное учреждение МБОУ»Семибугровская ООШ», в лице директора Ибрагимовой Римы Сабитовны, действующей на основании Устава, именуемое в дальнейшем «Работодатель» и гражданин (ка) _________________________________________________________________, именуемый (ая) в дальнейшем «Работник»,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ая в своих интересах и от своего имени, с другой стороны, заключили настоящий трудовой договор о нижеследующем:</w:t>
      </w:r>
    </w:p>
    <w:p>
      <w:pPr>
        <w:pStyle w:val="Normal"/>
        <w:spacing w:before="10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bookmarkStart w:id="7" w:name="sub_10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</w:t>
      </w:r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Работник _________________________________________, принята на работу в МБОУ «Семибугровская ООШ» на должность  __________________________________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Работник осуществляет свою деятельность в соответствии с действующим законодательством Российской Федерации, Уставом школы и условиями настоящего трудово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Работа по настоящему договору является для работника основным местом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Местом работы Работника является </w:t>
      </w:r>
      <w:r>
        <w:rPr>
          <w:rFonts w:cs="Times New Roman" w:ascii="Times New Roman" w:hAnsi="Times New Roman"/>
          <w:color w:val="00000A"/>
          <w:sz w:val="24"/>
          <w:szCs w:val="24"/>
        </w:rPr>
        <w:t>Муниципальное бюджетное общеобразовательное учреждение «Семибугровская основная общеобразовательная школа»</w:t>
      </w:r>
      <w:r>
        <w:rPr>
          <w:rFonts w:cs="Times New Roman" w:ascii="Times New Roman" w:hAnsi="Times New Roman"/>
          <w:color w:val="000000"/>
          <w:sz w:val="24"/>
          <w:szCs w:val="24"/>
        </w:rPr>
        <w:t>, адрес: 416311, Астраханская область, Камызякский район, село Семибугры, ул. Курманова, дом № 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 Датой начала работы является «___» ________________ _______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оговор заключен на неопределенный срок (бессрочны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Срок испытания: работник принимается </w:t>
      </w:r>
      <w:r>
        <w:rPr>
          <w:rFonts w:cs="Times New Roman" w:ascii="Times New Roman" w:hAnsi="Times New Roman"/>
          <w:b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испытательного срока.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sub_20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bookmarkStart w:id="9" w:name="sub_200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функции, полномочия и ответственность Работника</w:t>
      </w:r>
      <w:bookmarkEnd w:id="8"/>
      <w:bookmarkEnd w:id="9"/>
    </w:p>
    <w:p>
      <w:pPr>
        <w:pStyle w:val="Normal"/>
        <w:numPr>
          <w:ilvl w:val="1"/>
          <w:numId w:val="2"/>
        </w:numPr>
        <w:spacing w:lineRule="auto" w:line="240" w:before="0" w:after="0"/>
        <w:ind w:left="67" w:firstLine="7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аботника возлагается обязанность по 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>обучению и воспитанию обучающихся с учетом их психолого-физиологических особенностей и специфики преподаваемого предмета; использованию разнообразных форм, приемов, методов и средств обучения, в том числе по индивидуальным учебным планам, ускоренным курсам в рамках федеральных государственных образовательных стандартов; выборе программы и учебно-методическое обеспечение, включая цифровые образовательные ресурсы; проведение учебных занятий; планирование и осуществление учебного процесса в соответствии с образовательной программой образовательного учреждения; обеспечение охрану жизни и здоровья обучающихся во время образовательного процесса; выполнение правил по охране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7" w:firstLine="783"/>
        <w:jc w:val="both"/>
        <w:rPr/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Рабо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руководствуется действующим законодательством, Уставом и локальными актами Работодателя.</w:t>
      </w:r>
    </w:p>
    <w:p>
      <w:pPr>
        <w:pStyle w:val="Normal"/>
        <w:spacing w:before="108" w:after="108"/>
        <w:ind w:left="67" w:hanging="0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4"/>
          <w:szCs w:val="24"/>
        </w:rPr>
        <w:t>3. Права и обязанности сторон настоящего договор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Работник имеет право 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Работник обязан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 выполнять определенную настоящим договором трудовую функцию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бросовестно исполнять свои трудовые обязанности, возложенные на него настоящим договором и должностной инструкци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равила внутреннего трудового распорядка организа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трудовую дисциплину; - изменение и расторжение настояще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ему работы, обусловленной настоящим договором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ды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ессиональную подготовку, переподготовку и повышение своей квалификации в порядке, установленном Трудовым кодексом РФ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ешение трудовых споров в порядке, установленном Трудовым кодексом РФ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ещение вреда, причиненного работнику в связи с исполнением им трудовых обязанностей, и компенсацию морального вреда в порядке, установленном Трудовым кодексом РФ и Уставом школы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требования по охране труда и обеспечению безопасности тру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режно относиться к имуществу Работодателя, в том числе к находящимся в его пользовании оргтехнике и оборудованию, обеспечивать сохранность вверенной ему документации, а также к имуществу других работн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разглашать ставшие ему известными по роду деятельности сведения, относящиеся к охраняемой законом тай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замедлительно сообщить Работодателю в лице руководителя организации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еречень других трудовых прав и обязанностей работника определяется Трудовым кодексом РФ, должностной инструкцией работника, локальными актами Работодателя и иными законодательными актами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 Работодатель имеет право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ить и расторгнуть настоящий договор в порядке и на условиях, которые установлены Трудовым кодексом РФ, иными федеральными законами и настоящим договоро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ощрять работника за добросовестный эффективный труд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кать работника к дисциплинарной и материальной ответственности в порядке, установленном Трудовым кодексом РФ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локальные нормативные ак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. Работодатель обязан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законы и иные нормативные правовые акты, локальные нормативные акты, условия коллективного договора, соглашений и настоящего договор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ить работнику работу, обусловленную настоящим договоро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ть работника помещением, оборудованием, оргтехникой, средствами транспорта и связи, документацией и иной информацией, а также другими средствами, необходимыми для исполнения им трудов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лачивать в полном размере причитающуюся работнику заработную плату в сроки, установленные Трудовым кодексом РФ, уставом Профсоюза и Положением об оплате труд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 выполнять предписания государственных надзорных и контрольных органов, уплачивать штрафы, наложенные за нарушения законов, иных нормативных правовых актов, содержащих нормы трудового пра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ть бытовые нужды работника, связанные с исполнением им трудовых обязанност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ять иные обязанности, предусмотренные Трудовым кодексом РФ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Права и обязанности работника и Работодателя в области охраны труда определяются правилами раздела Х Трудового кодекса РФ.</w:t>
      </w:r>
    </w:p>
    <w:p>
      <w:pPr>
        <w:pStyle w:val="Normal"/>
        <w:spacing w:before="108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словия оплаты труд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На работника распространяется  система оплаты труда, установленная для работников данного  образовательного учрежд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у устанавливае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1. размер должностного оклада согласно тарификации за ставку в размере __________ руб. _______ коп.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>4.2.2. Стимулирующие выпл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наличие ученой степени или почетного звания в размере ____ % от оклада согласно нагруз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чество выполняемой работы в размере установленном комиссией по расчету стимулирующей части фонда оплаты тр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3. К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eastAsia="zxx" w:bidi="zxx"/>
        </w:rPr>
        <w:t>омпенсационные   выпл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в сельской местности в размере 25 % от должностного окла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ведование кабинетом в размере _____ % от должностного окла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 классное руководство в размере _____ % от должностного окла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оверку тетрадей в размере _____ % от оклада согласно нагруз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неклассную работу в размере _____ % от должностного окла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работу с детьми с отклонениями в развитии в размере _____ % от оклада согласно нагрузк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4. Иные выплаты в соответствии с действующим у Работодателя  положением об оплате труда работн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0" w:firstLine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датель обязуется своевременно выплачивать Работнику обусловленную договором заработную плату, доплаты и надбавки к ней в сроки, установленные данным трудовым договором, действующим Коллективным договором </w:t>
      </w:r>
      <w:r>
        <w:rPr>
          <w:rFonts w:cs="Times New Roman" w:ascii="Times New Roman" w:hAnsi="Times New Roman"/>
          <w:b/>
          <w:sz w:val="24"/>
          <w:szCs w:val="24"/>
        </w:rPr>
        <w:t>5 и 20 числа</w:t>
      </w:r>
      <w:r>
        <w:rPr>
          <w:rFonts w:cs="Times New Roman" w:ascii="Times New Roman" w:hAnsi="Times New Roman"/>
          <w:sz w:val="24"/>
          <w:szCs w:val="24"/>
        </w:rPr>
        <w:t xml:space="preserve"> ежемесячно (ст. 136 ТК РФ)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0" w:firstLine="6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заработной платы производится в денежной форме в валюте Российской Федер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ержания из заработной платы производятся только в случаях, предусмотренных Трудовым кодексом РФ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выплаты производятся Работнику в соответствии с действующими  у Работодателя положениями.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bookmarkStart w:id="10" w:name="sub_50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ежим труда и отдыха</w:t>
      </w:r>
      <w:bookmarkEnd w:id="10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аботнику устанавливается шестидневная рабочая неделя с одним выходным днё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ной день: воскресенье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ежедневной работы определяется правилами внутреннего трудового распорядка учрежд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-17" w:firstLine="7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у устанавливается учебная нагрузка (педагогическая работа) в соответствии с тарификацией утверждаемой на начало учебного год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учебной нагрузки не может быть уменьшен в течение учебного года, за исключением случаев уменьшения количества часов по учебным планам и программам, сокращения количества классов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ПД) (п.66 Типового положения об общеобразовательном учреждении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выходные и праздничные дни производится с соблюдением требований трудового законодательств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у предоставляется ежегодный основной оплачиваемый отпуск с сохранением места работы (должности) и среднего заработка продолжительностью _____ календарных дн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у предоставляется по решению Работодателя ежегодный дополнительный оплачиваемый отпуск в соответствии с локальными актами Учрежд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оплачиваемый отпуск предоставляется в соответствии с графиком отпусков, утвержденным в Работодателе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огласия Работодателя работнику по его письменному заявлению может быть предоставлен отпуск без сохранения заработной платы, если это не отразится на нормальной работе Учрежд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тпуска без сохранения заработной платы определяется по соглашению сторон настоящего договора.</w:t>
      </w:r>
    </w:p>
    <w:p>
      <w:pPr>
        <w:pStyle w:val="Normal"/>
        <w:spacing w:before="10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Социальное страхование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подлежит обязательному социальному страхованию в порядке и на условиях, установленных законодательством.</w:t>
      </w:r>
    </w:p>
    <w:p>
      <w:pPr>
        <w:pStyle w:val="Normal"/>
        <w:spacing w:before="108" w:after="0"/>
        <w:ind w:hanging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Гарантии и компенсации</w:t>
      </w:r>
    </w:p>
    <w:p>
      <w:pPr>
        <w:pStyle w:val="Normal"/>
        <w:spacing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1. Работнику предоставляются все гарантии и компенсации, установленные для других сотрудников организации Трудовым кодексом РФ и иными законодательными актами РФ.</w:t>
      </w:r>
    </w:p>
    <w:p>
      <w:pPr>
        <w:pStyle w:val="Normal"/>
        <w:spacing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2. Ущерб, причиненный увечьем либо иным повреждением здоровья, связанным с исполнением им своих трудовых обязанностей, подлежит возмещению в соответствии с трудовым законодательством.</w:t>
      </w:r>
    </w:p>
    <w:p>
      <w:pPr>
        <w:pStyle w:val="Normal"/>
        <w:spacing w:before="10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1" w:name="sub_80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снования прекращения трудового договора</w:t>
      </w:r>
      <w:bookmarkEnd w:id="11"/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может быть прекращен в порядке и по основаниям, предусмотренным Трудовым кодексом РФ и иными законодательными актами РФ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кращении настоящего договора работник производит сдачу дел ответственному лицу назначенному работодателем, по результатам которой составляется акт о передаче и приеме документации.</w:t>
      </w:r>
    </w:p>
    <w:p>
      <w:pPr>
        <w:pStyle w:val="Normal"/>
        <w:spacing w:before="10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2" w:name="sub_90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Заключительные положения</w:t>
      </w:r>
      <w:bookmarkEnd w:id="12"/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ая ответственность работника и Работодателя применяется по правилам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Ф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В случае возникновения между сторонами индивидуального трудового спора он подлежит урегулированию путем непосредственных переговоров работника и Работодател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озникший между сторонами спор не будет урегулирован путем переговоров, то он разрешается в порядке, установленном главой 60  Трудового кодекса РФ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не отраженные в данном трудовом договоре условия работы, права, обязанности и ответственность сторон, а также возможные споры по выполнению условий данного трудового договора определяются и разрешаются в соответствии с действующими нормами Конституции РФ и трудового прав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е изменения условий, оговоренных данным трудовым договором, производятся на основании взаимного добровольного согласия сторон, вне зависимости от обстоятельств, потребовавших внесения указанных изменений или дополнений, оформляются в письменном виде в качестве обязательного приложения к данному трудовому договору за подписями сторон, печатью организации и датой, определяющей начало действия этих изменений или дополнений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двух экземплярах: один экземпляр хранится в делах Работодателя, другой находится у рабо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576" w:hanging="576"/>
        <w:jc w:val="center"/>
        <w:rPr/>
      </w:pPr>
      <w:r>
        <w:rPr/>
        <w:t>РЕКВИЗИТЫ   СТОРОН</w:t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7"/>
        <w:gridCol w:w="4689"/>
      </w:tblGrid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одатель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416311 Астраханская область, Камызякский район, с. Семибугры, ул. Курманова,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: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н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: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  Паспорт: серия ______ №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 _____________________________________«____»____________________20___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center"/>
        <w:rPr/>
      </w:pPr>
      <w:r>
        <w:rPr/>
        <w:t>Подписи сторон:</w:t>
      </w:r>
    </w:p>
    <w:tbl>
      <w:tblPr>
        <w:tblW w:w="9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3"/>
        <w:gridCol w:w="4803"/>
      </w:tblGrid>
      <w:tr>
        <w:trPr>
          <w:trHeight w:val="2496" w:hRule="atLeast"/>
        </w:trPr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мибугровская основная общеобразовательная школа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 ______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      Р.С. Ибрагимова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 ______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     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кземпляр трудового договора мною получен ______________________________.</w:t>
      </w:r>
      <w:r>
        <w:rPr>
          <w:rFonts w:cs="Times New Roman" w:ascii="Times New Roman" w:hAnsi="Times New Roman"/>
          <w:sz w:val="24"/>
          <w:szCs w:val="24"/>
        </w:rPr>
        <w:t>(дата и подпись рабо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УДОВОЙ ДОГОВОР №____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780"/>
      </w:tblGrid>
      <w:tr>
        <w:trPr/>
        <w:tc>
          <w:tcPr>
            <w:tcW w:w="53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>
                <w:u w:val="single"/>
              </w:rPr>
              <w:t>с. Семибугры______</w:t>
            </w:r>
          </w:p>
        </w:tc>
        <w:tc>
          <w:tcPr>
            <w:tcW w:w="47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>_     ».        .20      г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(место заключения договор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«Семибугровская основная общеобразова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го учреждения в соответствии с его Устав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ьная школа»,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а МБОУ «Семибугровская основная общеобразовательная школа» Ибрагимовой Римы Сабитовны,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именуемое в дальнейшем «Работодатель», с одной стороны, и гражда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Работник», с другой стороны,  заключили  настоящий трудовой договор  о нижеследующ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 ПОЛОЖ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ботник работает по должности ______________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муниципальное бюджетное общеобразовательное учреждение «Семибугровская основная общеобразовательная школа» с.Семибугры, ул. Курманова, 10 Камызякского района Астрахан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Трудовой договор является договором (нужное подчеркнуть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новному месту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вместительст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Трудовой договор  заключается (нужное подчеркнуть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еопределенный сро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ределенный сро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 заключении срочного трудового договора указать срок его действия и причину, послужившую основанием для заключения срочного трудового договора, в соответствии с трудовым законодательств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Настоящий трудовой договор вступает в силу с «___»_____________20__г. и Работник приступает к исполнению обязанностей с  «____»_______________20__г. (указать день в  соответствии со статьей 61 Трудового кодекса РФ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работы: «___»_____________200</w:t>
      </w:r>
      <w:r>
        <w:rPr>
          <w:rFonts w:cs="Times New Roman" w:ascii="Times New Roman" w:hAnsi="Times New Roman"/>
          <w:b/>
          <w:sz w:val="24"/>
          <w:szCs w:val="24"/>
        </w:rPr>
        <w:t xml:space="preserve">__г. (при заключении срочного трудового договор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Срок испытания (нужное подчеркнуть и указать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без испы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одолжительность испытательного сро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 ПРАВА И ОБЯЗАННОСТИ РАБОТ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 Работник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участвовать в управлении образовательным учреждением в порядке, определенном его Устав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) самостоятельно и (или) через представителей защищать свои интересы и пра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) знакомиться с жалобами и другими документами, содержащими оценку его работы, давать по ним объяснения, получать копии указанных жалоб и других документов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г) повышать свою квалификацию не реже одного раза в пять л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ходить аттестацию на  соответствующую квалификационную категорию на добровольной осно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ж) пользоваться другими  правами в  соответствии с Уставом образовательного учреждения, настоящим трудовым договором,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2.  Работник обяза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добросовестно выполнять должностные и иные обязанности, предусмотренные настоящим трудовым договором, должностной инструкцией, правилами внутреннего трудового распорядка, соблюдать трудовую дисципли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) выполнять правила и нормы охраны труда, техники безопасности, производственной санитарии и противопожарной защиты и обеспечивать охрану жизни и здоровья обучающихся в период образователь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) выполнять другие обязанности, отнесенные Уставом ОУ, настоящим трудовым договором и законодательством РФ и компетенция Рабо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А ИОБЯЗАННОСТИ РАБОТО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 Работодатель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требовать от Работника добросовестного выполнения обязанностей, предусмотренных Уставом образовательного учреждения, настоящим трудовым договором, должностной инструкцией, а также соблюдения трудовой дисципли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координировать и контролировать работу Работ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ривлекать работника к дисциплинарной ответственности в случае совершения им дисциплинарных  проступков в порядке, установленном трудовым законодательством и законодательством в области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реализовывать иные права, определенные Уставом образовательного учреждения, законодательством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Работодатель обяза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облюдать трудовое законодательство  и иные акты, содержащие нормы трудового  права, Устав и локальные нормативные акты образовательного учреждения, условия коллективного договора, соглашений, а также условия настоящего трудово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обеспечивать Работнику организационно-технические и другие условия труда, необходимые для исполнения должностных обязанностей и эффективной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обеспечивать безопасные условия работы  Работника в соответствии с требованиями законодательства об охране труда, санитарными нормами правил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обеспечивать установление вознаграждения за труд без какой бы то ни было дискриминации с учетом квалификации работникам, сложности, количества и качества затраченного тру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обеспечивать соблюдение норм рабочего времени и времени отдыха в соответствии с трудовым законодательством, иными актами, содержащими нормы трудового права, коллективным договором, соглашениями, локальными нормативными актами 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) своевременно вносить изменения в условия оплаты труда Работника при увеличении стажа, присвоении квалификационной категории, увеличении объема учебной нагрузки и в других случаях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) выплачивать денежную компенсацию за задержку выплаты заработной платы, оплаты отпуска, выплат при увольнении и других  причитающихся Работнику выплат в размере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</w:rPr>
        <w:t>суммы с уплатой процентов (денежной компенсации) в размере 1/300 ставки рефинансирования ЦБ РФ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) обеспечивать реализацию права работника на повышение квалификации не реже одного раза в пять лет  </w:t>
      </w:r>
      <w:r>
        <w:rPr>
          <w:rFonts w:cs="Times New Roman" w:ascii="Times New Roman" w:hAnsi="Times New Roman"/>
          <w:i/>
          <w:sz w:val="24"/>
          <w:szCs w:val="24"/>
        </w:rPr>
        <w:t>(ли указать иную периодичность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своевременно предоставлять сведения в отношении работника в Пенсионный фонд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) исполнять иные обязанности, определенные Уставом образовательного учреждения,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ПЛАТА ТРУДА И СОЦИАЛЬНЫЕ ГАРАНТ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 работника распространяется система оплаты труда, установленная для работников образовательного учреждения коллективным договором, соглашениями, локальными нормативными актами образовательного учреждения в соответствии с федеральным законодательством, законодательством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. Работнику устанавливается ставка заработной платы в размере _____________ руб</w:t>
      </w:r>
      <w:r>
        <w:rPr>
          <w:rFonts w:cs="Times New Roman" w:ascii="Times New Roman" w:hAnsi="Times New Roman"/>
          <w:i/>
          <w:sz w:val="24"/>
          <w:szCs w:val="24"/>
        </w:rPr>
        <w:t>.( указать размер ставки заработной платы в соответствии с действующей в образовательном учреждении системой оплаты труда работников  с учетом полученной квалификационной категории по результатам аттестации либо стажа педагогической работы и других услов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Ставка заработной платы, установленная в пункте  2 настоящего трудового договора, повышается </w:t>
      </w:r>
      <w:r>
        <w:rPr>
          <w:rFonts w:cs="Times New Roman" w:ascii="Times New Roman" w:hAnsi="Times New Roman"/>
          <w:i/>
          <w:sz w:val="24"/>
          <w:szCs w:val="24"/>
        </w:rPr>
        <w:t>(указать оснований для повышения ставки и размер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а  работу в ночное время на __________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за работу с вредными условиями труда_______%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________________________________________________________на _______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нение  повышающих коэффициентов, выплат не образует новый оклад (ставку) и не учитывается при начислении иных стимулирующих  и компенсационных выплат, устанавливаемых в процентом отношении к окла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Работникам, месячная заработная плата, которых ниже МРОТ, полностью отработавшим за этом период норму рабочего времени и выполнившим норму труда (трудовые обязанности) производится доплата до установленного федеральным законом МРОТ. Размер доплаты в каждом конкретном случае, устанавливается ежемесячно приказом руководителя  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Премии и иные выплаты устанавливаются  Работнику в соответствии с коллективным договором, локальными нормативными актами образовательного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Заработная плата выплачивается работнику не реже чем каждые полмесяца вдень, установленный коллективным договором, правилами внутреннего трудового распорядка, локальными нормативными актами образовательного учрежд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конкретные числа месяца и порядок выплаты – наличный в месте выполнения работы или безналичный путем перечисления на счет в банке по заявлению работни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В случае присвоения более высокой квалификационной категории работнику гарантируется повышение оплаты труда со дня вынесения решения аттестационной комиссией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При расторжении трудового договора по основаниям,  предусмотренным пунктами 1 и 2 части первой статьи Трудового кодекса РФ, а также по иным основаниям, установленным Трудовым кодексом РФ,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ать иные основания расторж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у выплачивается выходное пособие в размере ____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среднего месячного заработ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размер выходного пособия в соответствии со статьей 178 Трудового кодекса РФ или иной повышенный размер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На Работника распространяются льготы, гарантии и компенсации, установленные федеральным законодательством, законодательством субъектов Российской Федерации, нормативными правовыми актами образовательного 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ЖИМ РАБОЧЕГО ВРЕМЕНИ И ВРЕМЯ ОТДЫХ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аботнику устанавливается сокращенная продолжительность рабочего времени, определяемая с учетом предусмотренного в пунктах 2 и 3 настоящего трудового договора объема и видов дополнительной педагогической работы, а также с учетом выполнения дополнительных обязанностей, предусмотренных Уставом, правилами внутреннего трудового распорядка и иными локальными нормативными актами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Работнику устанавлива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естидневная рабочая неделя с одним выходным д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Рабочее время Работника определяется Уставом и правилами внутреннего трудового распорядка, настоящим трудовым договором и должностной инструкцией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Время осенних , зимних, весенних и летних каникул, не совпадающее с ежегодным оплачиваемым основным и дополнительными отпусками, являются рабочим временем Рабо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кретные обязанности работника определяются локальными нормативными актами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Работа Работника в выходные и нерабочие праздничные дни в случаях и порядке, предусмотренных трудовым законодательством компенсируется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конкретный размер оплаты труда или другой выходной ден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Работнику предоста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ежегодный основной оплачиваемый отпуск продолжительность   ____ календарных дней в соответствии с графиком отпусков, утвержденным в установленном поряд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ежегодный дополнительный оплачиваемый отпуск____________--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вид и продолжительность отпус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ение отпуска, предоставление отпуска по частям, перенос отпуска полностью или частично на другой год, а также отзыв из отпуска допускаются только с согласия рабо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Замена отпуска, превышающего 28 календарных дней,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К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НЫЕ УСЛОВИЯ ТРУДОВОГО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Работник подлежит обязательному страхованию (социальному, медицинскому. пенсионному), предусмотренному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. Иные условия трудового договор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облюдение Устава ОУ, должностной инструкции, Правил Трудового распорядка.( должностные инструкции прилагаются)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СТОРОН ТРУДОВ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Работодатель и работник несут ответственность за исполнение или ненадлежащее исполнение взятых на себя обязанностей и обязательств, установленных настоящим трудовым договором, Уставом образовательного учреждения и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следующие дисциплинарные взыск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ч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гово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ольнение по соответствующим основания (статья 192  ТК РФ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, Работник может быть привлечен к материальной и иным видам юридической ответственности в случаях, предусмотренных трудовым законодательством,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Работодатель несет материальную и иную ответственность в соответствии с законодательством Российской Федерации в случа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ричинения работнику ущерба  в  результате увечья или иного повреждения здоровья, связанного  с исполнением им своих трудовых обяза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в других случаях, предусмотренных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ИЗМЕНЕНИЕ, ДОПОЛНЕНИЕ, ПРЕКРА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ГО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аждая из сторон настоящего трудового договора вправе ставить перед другой стороной вопрос о его изменении или дополнении, которые оформляются дополнительным соглашением, являющиеся его неотъемлемой ча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. Изменения и дополнения могут быть внесены в настоящий трудовой договор по соглашению сторон  в следующих случа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ри изменении законодательства РФ в части затрагивающие права, обязанности и интересы сторон, а также при изменении локальных нормативных актов 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по инициативе любой из сторон настоящего трудово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в других случаях, предусмотренных ТК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изменении Работодателем условий настоящего трудового договора за исключением  трудовой функции, по причинам, связанным с изменением организационных или технологический  условий труда, Работник уведомляется об этом в письменной форме не позднее чем за два месяца до их изме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ий трудовой договор прекращается только по основаниям, установленным ТК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ЗАКЛЮЧИТЕЛЬНЫ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Трудовые споры и разногласия сторон по вопросам соблюдения условий настоящего трудового договора разрешается по соглашению сторон, а в случае  не достижения  соглашения рассматриваются комиссией по трудовым спорам и (или) судом в порядке, установленном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 части, не предусмотренной настоящим трудовым договором, стороны руководствуются федеральным законодательством субъектов Российской Федерации, нормативными правовыми актами органов местного самоуправления  и локальными нормативными актами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ий трудовой договор заключен в двух экземплярах, работающих одинаковую юридическую силу, Один экземпляр хранится Работодателем в личном деле Работника, второй – у Рабо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ый договор составлен в двух экземплярах, имеющих одинаковую юридическую силу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одатель»                                                              «Работ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индек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16311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Зарегистрирован 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.Семибугры</w:t>
      </w:r>
      <w:r>
        <w:rPr>
          <w:rFonts w:cs="Times New Roman" w:ascii="Times New Roman" w:hAnsi="Times New Roman"/>
          <w:sz w:val="24"/>
          <w:szCs w:val="24"/>
        </w:rPr>
        <w:t xml:space="preserve"> у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урманова, 10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с._______________ ул.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мызякского района Астраханской област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</w:t>
      </w:r>
      <w:r>
        <w:rPr>
          <w:rFonts w:cs="Times New Roman" w:ascii="Times New Roman" w:hAnsi="Times New Roman"/>
          <w:sz w:val="24"/>
          <w:szCs w:val="24"/>
          <w:u w:val="single"/>
        </w:rPr>
        <w:t>УФК по АО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           Паспорт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мызякского района 40701810000001000012</w:t>
      </w:r>
      <w:r>
        <w:rPr>
          <w:rFonts w:cs="Times New Roman" w:ascii="Times New Roman" w:hAnsi="Times New Roman"/>
          <w:sz w:val="24"/>
          <w:szCs w:val="24"/>
        </w:rPr>
        <w:t xml:space="preserve">             вы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05002600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кем 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одатель»                                                             «Рабо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(подпись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МБОУ «Семибугровская ООШ</w:t>
      </w:r>
      <w:r>
        <w:rPr>
          <w:rFonts w:cs="Times New Roman" w:ascii="Times New Roman" w:hAnsi="Times New Roman"/>
          <w:sz w:val="24"/>
          <w:szCs w:val="24"/>
        </w:rPr>
        <w:t xml:space="preserve">»               _____________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брагимова Рима Сабитовна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           (должност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31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31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31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31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31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31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31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31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31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31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center"/>
      <w:outlineLvl w:val="7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3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31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31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31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31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№1_"/>
    <w:basedOn w:val="Style9"/>
    <w:qFormat/>
    <w:rPr>
      <w:spacing w:val="2"/>
      <w:sz w:val="21"/>
      <w:szCs w:val="21"/>
      <w:shd w:fill="FFFFFF" w:val="clear"/>
    </w:rPr>
  </w:style>
  <w:style w:type="character" w:styleId="Style10">
    <w:name w:val="Основной текст_"/>
    <w:basedOn w:val="Style9"/>
    <w:qFormat/>
    <w:rPr>
      <w:spacing w:val="3"/>
      <w:sz w:val="21"/>
      <w:szCs w:val="21"/>
      <w:shd w:fill="FFFFFF" w:val="clear"/>
    </w:rPr>
  </w:style>
  <w:style w:type="character" w:styleId="31">
    <w:name w:val="Основной текст (3)_"/>
    <w:basedOn w:val="Style9"/>
    <w:qFormat/>
    <w:rPr>
      <w:spacing w:val="2"/>
      <w:sz w:val="21"/>
      <w:szCs w:val="21"/>
      <w:shd w:fill="FFFFFF" w:val="clear"/>
    </w:rPr>
  </w:style>
  <w:style w:type="character" w:styleId="21">
    <w:name w:val="Основной текст с отступом 2 Знак"/>
    <w:basedOn w:val="Style9"/>
    <w:qFormat/>
    <w:rPr>
      <w:rFonts w:ascii="Calibri" w:hAnsi="Calibri" w:eastAsia="Times New Roman" w:cs="Calibri"/>
    </w:rPr>
  </w:style>
  <w:style w:type="character" w:styleId="Style11">
    <w:name w:val="Основной текст Знак"/>
    <w:basedOn w:val="Style9"/>
    <w:qFormat/>
    <w:rPr>
      <w:rFonts w:ascii="Calibri" w:hAnsi="Calibri" w:eastAsia="Times New Roman" w:cs="Calibri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5">
    <w:name w:val="Нижний колонтитул Знак"/>
    <w:basedOn w:val="Style9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ind w:hanging="1760"/>
      <w:outlineLvl w:val="0"/>
    </w:pPr>
    <w:rPr>
      <w:rFonts w:ascii="Calibri" w:hAnsi="Calibri" w:eastAsia="Calibri" w:cs="Times New Roman"/>
      <w:spacing w:val="2"/>
      <w:sz w:val="21"/>
      <w:szCs w:val="21"/>
      <w:shd w:fill="FFFFFF" w:val="clear"/>
    </w:rPr>
  </w:style>
  <w:style w:type="paragraph" w:styleId="6">
    <w:name w:val="Основной текст6"/>
    <w:basedOn w:val="Normal"/>
    <w:qFormat/>
    <w:pPr>
      <w:shd w:fill="FFFFFF" w:val="clear"/>
      <w:spacing w:lineRule="exact" w:line="269" w:before="300" w:after="0"/>
      <w:ind w:hanging="300"/>
    </w:pPr>
    <w:rPr>
      <w:rFonts w:ascii="Calibri" w:hAnsi="Calibri" w:eastAsia="Calibri" w:cs="Times New Roman"/>
      <w:spacing w:val="3"/>
      <w:sz w:val="21"/>
      <w:szCs w:val="21"/>
      <w:shd w:fill="FFFFFF" w:val="clear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080" w:after="300"/>
    </w:pPr>
    <w:rPr>
      <w:rFonts w:ascii="Calibri" w:hAnsi="Calibri" w:eastAsia="Calibri" w:cs="Times New Roman"/>
      <w:spacing w:val="2"/>
      <w:sz w:val="21"/>
      <w:szCs w:val="21"/>
      <w:shd w:fill="FFFFFF" w:val="clea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D708E8E951D634F21D2ABDB656B803860C75F9241237289CEF4DFF1D7DF27F2EBE6F64ED0B7CN" TargetMode="External"/><Relationship Id="rId3" Type="http://schemas.openxmlformats.org/officeDocument/2006/relationships/hyperlink" Target="consultantplus://offline/ref=41D708E8E951D634F21D34B0A03AE50C850423F2221A3A78C9B016A24A74F82869F13621A0B3B07BDFE989007EN" TargetMode="External"/><Relationship Id="rId4" Type="http://schemas.openxmlformats.org/officeDocument/2006/relationships/hyperlink" Target="consultantplus://offline/ref=41D708E8E951D634F21D2ABDB656B803860C75F9241237289CEF4DFF1D7DF27F2EBE6F63E6B70B7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26:00Z</dcterms:created>
  <dc:creator>Гульнара</dc:creator>
  <dc:description/>
  <dc:language>en-US</dc:language>
  <cp:lastModifiedBy>Гульнара</cp:lastModifiedBy>
  <dcterms:modified xsi:type="dcterms:W3CDTF">2014-01-02T15:27:00Z</dcterms:modified>
  <cp:revision>1</cp:revision>
  <dc:subject/>
  <dc:title/>
</cp:coreProperties>
</file>