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5" w:after="0"/>
        <w:ind w:left="1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pacing w:val="5"/>
          <w:sz w:val="28"/>
          <w:lang w:eastAsia="ru-RU"/>
        </w:rPr>
        <w:t>- </w:t>
      </w:r>
      <w:r>
        <w:rPr>
          <w:rFonts w:eastAsia="Times New Roman" w:cs="Verdana" w:ascii="Verdana" w:hAnsi="Verdana"/>
          <w:b/>
          <w:bCs/>
          <w:i/>
          <w:iCs/>
          <w:color w:val="000000"/>
          <w:spacing w:val="5"/>
          <w:sz w:val="28"/>
          <w:u w:val="single"/>
          <w:lang w:eastAsia="ru-RU"/>
        </w:rPr>
        <w:t>Начальное общее образование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065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3277"/>
        <w:gridCol w:w="4943"/>
      </w:tblGrid>
      <w:tr>
        <w:trPr/>
        <w:tc>
          <w:tcPr>
            <w:tcW w:w="1065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Основные</w:t>
            </w:r>
          </w:p>
        </w:tc>
      </w:tr>
      <w:tr>
        <w:trPr/>
        <w:tc>
          <w:tcPr>
            <w:tcW w:w="24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5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Предметы в соответствии с учебным планом</w:t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5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5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Учебники, используемые в</w:t>
            </w:r>
          </w:p>
          <w:p>
            <w:pPr>
              <w:pStyle w:val="Normal"/>
              <w:spacing w:lineRule="auto" w:line="240" w:before="5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образовательном процессе</w:t>
            </w:r>
          </w:p>
          <w:p>
            <w:pPr>
              <w:pStyle w:val="Normal"/>
              <w:spacing w:lineRule="auto" w:line="240" w:before="5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автор, издательство, год издания)</w:t>
            </w:r>
          </w:p>
        </w:tc>
      </w:tr>
      <w:tr>
        <w:trPr/>
        <w:tc>
          <w:tcPr>
            <w:tcW w:w="1065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5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1 класс</w:t>
            </w:r>
          </w:p>
        </w:tc>
      </w:tr>
      <w:tr>
        <w:trPr/>
        <w:tc>
          <w:tcPr>
            <w:tcW w:w="2438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ind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      Русский язык</w:t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Сборник  программ к комплекту учебников «Начальная школа 21 века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Л.Е. Журова - М.: Вентана – Граф, 201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) С.В. Иванов - М.: Вентана – Граф, 2011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.Е. Журова, А.О. Евдокимов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укварь», М.: Вентана – Граф, 201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) С.В. Иванов, А.О. Евдокимова, М.И. Кузнецова «Русский язык» М.: Вентана – Граф, 2011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Филиалы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пция и программы для начальных классов «Школа России»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В.Г.Горецкий, В.А.Кирюшкин, А.Ф.Шанько - М.: Просвещение, 2010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) Л.М.Зеленина, Т.Е.Хохлова - М.: Просвещение, 2010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Филиалы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В.Г. Горецкий  «Русская азбука», М.: Просвещение, 2011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) В.П.Канакина, В.Г.Горецкий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«Русский язык», М.: Просвещение,  2010</w:t>
            </w:r>
          </w:p>
        </w:tc>
      </w:tr>
      <w:tr>
        <w:trPr/>
        <w:tc>
          <w:tcPr>
            <w:tcW w:w="2438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ind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      Литературное чтение</w:t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Сборник  программ к комплекту учебников «Начальная школа 21 века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А. Ефросинина, М.И. Оморокова - М.: Вентана – Граф, 2011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.А. Ефросинина. «Литературное чтение»,  М.: Вентана – Граф, 2011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Филиалы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пция и программы для начальных классов «Школа России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Ф.Климанова, В.Г.Горецкий, М.В.Голованова. - М.: Просвещение, 2010 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Филиалы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Ф.Климанова, В.Г.Горецкий, М.В.Голованова «Литературное чтение», М.: Просвещение, 2011</w:t>
            </w:r>
          </w:p>
        </w:tc>
      </w:tr>
      <w:tr>
        <w:trPr/>
        <w:tc>
          <w:tcPr>
            <w:tcW w:w="2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ind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      Математика</w:t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Сборник  программ к комплекту учебников «Начальная школа 21 века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Н.Рудницкая  - М.: Вентана – Граф, 2011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.Н.Рудницкая, Е.Э., Кочурова, О.А. Рыдзе, «Математика»,  М.: Вентана – Граф, 2011</w:t>
            </w:r>
          </w:p>
        </w:tc>
      </w:tr>
      <w:tr>
        <w:trPr/>
        <w:tc>
          <w:tcPr>
            <w:tcW w:w="2438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ind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      Окружающий мир</w:t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Сборник  программ к комплекту учебников «Начальная школа 21 века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Ф. Виноградова, Г.С.Калинова -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Вентана – Граф, 2011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Н.Ф. Виноградова, Г.С.Калинов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кружающий мир»,  М.: Вентана – Граф, 2011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Филиалы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пция и программы для начальных классов «Школа России»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 Плешаков -  М.: Просвещение, 2010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Филиалы: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 Плешаков, «Окружающий мир», М.: Просвещение, 2011</w:t>
            </w:r>
          </w:p>
        </w:tc>
      </w:tr>
      <w:tr>
        <w:trPr/>
        <w:tc>
          <w:tcPr>
            <w:tcW w:w="2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ind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      Искусство (музыка, ИЗО)</w:t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Сборник  программ к комплекту учебников «Начальная школа 21 века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В.О. Усачёва, Л.В. Школяр, В.А. Школяр - М.: Вентана – Граф, 201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) Программа для начальных классов «Изобразительное искусство» Л.Г.Савенкова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.О. Усачёва, Л.В. Школяр, В.А. Школяр «Музыка», М.: Вентана – Граф, 2011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) Л.Г.Савенкова, Е.А. Ермолинская «Изобразительное искусство» М.: Вентана – Граф, 2011</w:t>
            </w:r>
          </w:p>
          <w:p>
            <w:pPr>
              <w:pStyle w:val="Normal"/>
              <w:spacing w:lineRule="auto" w:line="240" w:before="5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ind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      Технология</w:t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Сборник  программ к комплекту учебников «Начальная школа 21 века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А.Лутцева - М.: Вентана – Граф, 2011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Е.А.Лутцева «Технология», М.: Вентана – Граф, 201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ind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      Физическая культура</w:t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ая программа физического воспитания учащихся 1 -11 классов. В.И.Лях - М.: Просвещение, 2011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И. Лях,  «Физическая культура», М.:Просвещение, 2011</w:t>
            </w:r>
          </w:p>
        </w:tc>
      </w:tr>
      <w:tr>
        <w:trPr/>
        <w:tc>
          <w:tcPr>
            <w:tcW w:w="1065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ласс</w:t>
            </w:r>
          </w:p>
        </w:tc>
      </w:tr>
      <w:tr>
        <w:trPr/>
        <w:tc>
          <w:tcPr>
            <w:tcW w:w="2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ind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      Русский язык</w:t>
            </w:r>
          </w:p>
          <w:p>
            <w:pPr>
              <w:pStyle w:val="Normal"/>
              <w:spacing w:lineRule="auto" w:line="240" w:before="5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пция и программы для начальных классов «Школа России» Л.М. Зеленина, Т.Е. Хохлова - М.:Просвещение, 2010  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М. Зеленина, Т.Е. Хохлова, «Русский язык», М: Просвещение, 2010</w:t>
            </w:r>
          </w:p>
        </w:tc>
      </w:tr>
      <w:tr>
        <w:trPr/>
        <w:tc>
          <w:tcPr>
            <w:tcW w:w="2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ind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      Литературное чтение</w:t>
            </w:r>
          </w:p>
          <w:p>
            <w:pPr>
              <w:pStyle w:val="Normal"/>
              <w:spacing w:lineRule="auto" w:line="240" w:before="5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пция и программы для начальных классов «Школа России»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Ф. Климанова,  В.Г. Горецкий, М.В. Голованова М.: Просвещение, 2010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Ф.Климанова, В.Г. Горецкий, М.В. Голованова, «Литературное  чтение»,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Просвещение,  2010</w:t>
            </w:r>
          </w:p>
        </w:tc>
      </w:tr>
      <w:tr>
        <w:trPr/>
        <w:tc>
          <w:tcPr>
            <w:tcW w:w="2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ind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      Иностранный язык</w:t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курса английского языка для 2-11 кл. общеобразовательных учреждений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З. Биболетова, Н.Н. Трубанева – Обнинск: Титул, 2008 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З. Биболетова, «Английский язык», Обнинск: Титул, 2009</w:t>
            </w:r>
          </w:p>
        </w:tc>
      </w:tr>
      <w:tr>
        <w:trPr/>
        <w:tc>
          <w:tcPr>
            <w:tcW w:w="2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ind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      Математика</w:t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пция и программы для начальных классов «Школа России»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И.Моро, М.А. Бантова, С.И. Волкова и др.- М.: Просвещение, 2010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И. Моро, М.А. Бантова, Г.В. Бельтюкова, «Математика», М.:</w:t>
            </w:r>
          </w:p>
          <w:p>
            <w:pPr>
              <w:pStyle w:val="Normal"/>
              <w:spacing w:lineRule="auto" w:line="240" w:before="5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, 2010</w:t>
            </w:r>
          </w:p>
        </w:tc>
      </w:tr>
      <w:tr>
        <w:trPr/>
        <w:tc>
          <w:tcPr>
            <w:tcW w:w="2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ind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      Окружающий мир</w:t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пция и программы для начальных классов «Школа России»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 Плешаков. М.:Просвещение,  2010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 Плешаков, «Окружающий мир», М.:Просвещение, 2010</w:t>
            </w:r>
          </w:p>
        </w:tc>
      </w:tr>
      <w:tr>
        <w:trPr/>
        <w:tc>
          <w:tcPr>
            <w:tcW w:w="2438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ind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      Искусство (музыка, ИЗО)</w:t>
            </w:r>
          </w:p>
          <w:p>
            <w:pPr>
              <w:pStyle w:val="Normal"/>
              <w:spacing w:lineRule="auto" w:line="240" w:before="5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пция и программы для начальных классов «Школа России»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Д. Критская, П.П. Сергеева, Т.С. Шмагина. М.:Просвещение, 2010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Д. Критская, П.П. Сергеева, Т.С. Шмагина, «Музыка»,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Просвещение, 2010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. Шпикалова Т.Я., Ершова Л.В. М.: Просвещение, 2010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.Шпикалова Т.Я., Ершова Л.В. М.: Просвещение, 2010</w:t>
            </w:r>
          </w:p>
        </w:tc>
      </w:tr>
      <w:tr>
        <w:trPr/>
        <w:tc>
          <w:tcPr>
            <w:tcW w:w="2438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ind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      Технология (труд, информатика и ИКТ)</w:t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для общеобразовательных учреждений. Т.М. Геронимус-  М.: Просвещение, 2004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М. Геронимус, «Технология», М.: Просвещение, 2004</w:t>
            </w:r>
          </w:p>
          <w:p>
            <w:pPr>
              <w:pStyle w:val="Normal"/>
              <w:spacing w:lineRule="auto" w:line="240" w:before="5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для общеобразовательных учреждений. Информатика 2-11 классы. </w:t>
              <w:br/>
              <w:t>Авторы: М.Н. Бородин-4-е изд. М., БИНОМ. Лаборатория знаний,2010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В.Матвеева, Е.Н. Челак, Н.К. Конопатова. «Информатика». 2 кл. -М.:БИНОМ, 2011</w:t>
            </w:r>
          </w:p>
          <w:p>
            <w:pPr>
              <w:pStyle w:val="Normal"/>
              <w:spacing w:lineRule="auto" w:line="240" w:before="5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ind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      Физическая культура</w:t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ая программа физического воспитания учащихся 1 -11 классов. В.И.Лях - М.: Просвещение, 2011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И. Лях,  «Физическая культура», М.: Просвещение, 2011</w:t>
            </w:r>
          </w:p>
        </w:tc>
      </w:tr>
      <w:tr>
        <w:trPr/>
        <w:tc>
          <w:tcPr>
            <w:tcW w:w="2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ind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      Специальный курс «Математика и конструирование»</w:t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общеобразовательных учреждений. Начальные классы. Математика и конструирование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И. Волкова – М.: Просвещение,  2004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И. Волкова, О.Л. Пчёлкина. «Математика и конструирование». Пособие для учащихся 2 кл.  – М.: Просвещение,  2004</w:t>
            </w:r>
          </w:p>
        </w:tc>
      </w:tr>
      <w:tr>
        <w:trPr/>
        <w:tc>
          <w:tcPr>
            <w:tcW w:w="1065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ласс</w:t>
            </w:r>
          </w:p>
        </w:tc>
      </w:tr>
      <w:tr>
        <w:trPr/>
        <w:tc>
          <w:tcPr>
            <w:tcW w:w="2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ind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      Русский язык</w:t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пция и программы для начальных классов «Школа России» Л.М. Зеленина, Т.Е. Хохлова - М.:Просвещение, 2010  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ленина, Т.Е. Хохлова, «Русский язык»,  М.:Просвещение, 2010  </w:t>
            </w:r>
          </w:p>
        </w:tc>
      </w:tr>
      <w:tr>
        <w:trPr/>
        <w:tc>
          <w:tcPr>
            <w:tcW w:w="2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ind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      Литературное чтение</w:t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пция и программы для начальных классов «Школа России»</w:t>
            </w:r>
          </w:p>
          <w:p>
            <w:pPr>
              <w:pStyle w:val="Normal"/>
              <w:spacing w:lineRule="auto" w:line="240" w:before="5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Ф. Климанова,  В.Г. Горецкий, М.В. Голованова М.: Просвещение, 2010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Ф.Климанова, В.Г. Горецкий, М.В. Голованова</w:t>
            </w:r>
          </w:p>
          <w:p>
            <w:pPr>
              <w:pStyle w:val="Normal"/>
              <w:spacing w:lineRule="auto" w:line="240" w:before="5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итературное чтение», М.: Просвещение,  2010</w:t>
            </w:r>
          </w:p>
        </w:tc>
      </w:tr>
      <w:tr>
        <w:trPr/>
        <w:tc>
          <w:tcPr>
            <w:tcW w:w="2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ind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      Иностранный язык</w:t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курса английского языка для 2-11 кл. общеобразовательных учреждений</w:t>
            </w:r>
          </w:p>
          <w:p>
            <w:pPr>
              <w:pStyle w:val="Normal"/>
              <w:spacing w:lineRule="auto" w:line="240" w:before="5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З. Биболетова, Н.Н. Трубанева – Обнинск: Титул, 2008 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З. Биболетова, «Английский язык», Обнинск: Титул, 2009</w:t>
            </w:r>
          </w:p>
        </w:tc>
      </w:tr>
      <w:tr>
        <w:trPr/>
        <w:tc>
          <w:tcPr>
            <w:tcW w:w="2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ind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      Математика</w:t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пция и программы для начальных классов «Школа России»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И.Моро, М.А. Бантова, С.И. Волкова и др.- М.: Просвещение, 2010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И. Моро, М.А. Бантова, Г.В. Бельтюкова, «Математика», М.:Просвещение, 2010</w:t>
            </w:r>
          </w:p>
        </w:tc>
      </w:tr>
      <w:tr>
        <w:trPr/>
        <w:tc>
          <w:tcPr>
            <w:tcW w:w="2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ind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      Окружающий мир</w:t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пция и программы для начальных классов «Школа России»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 Плешаков. М.:Просвещение,  2010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 Плешаков, «Окружающий мир», М.:Просвещение, 2010</w:t>
            </w:r>
          </w:p>
        </w:tc>
      </w:tr>
      <w:tr>
        <w:trPr/>
        <w:tc>
          <w:tcPr>
            <w:tcW w:w="2438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ind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      Искусство (музыка, ИЗО)</w:t>
            </w:r>
          </w:p>
          <w:p>
            <w:pPr>
              <w:pStyle w:val="Normal"/>
              <w:spacing w:lineRule="auto" w:line="240" w:before="5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пция и программы для начальных классов «Школа России»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Д. Критская, П.П. Сергеева, Т.С. Шмагина. М.:Просвещение, 2010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Д. Критская, П.П. Сергеева, Т.С. Шмагина, «Музыка»,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Просвещение, 2010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. Шпикалова Т.Я., Ершова Л.В. М.: Просвещение, 2010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.Шпикалова Т.Я., Ершова Л.В. М.: Просвещение, 2010</w:t>
            </w:r>
          </w:p>
        </w:tc>
      </w:tr>
      <w:tr>
        <w:trPr/>
        <w:tc>
          <w:tcPr>
            <w:tcW w:w="2438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ind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      Технология (труд, информатика и ИКТ)</w:t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для общеобразовательных учреждений. Т.М. Геронимус-  М.: Просвещение, 2004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М. Геронимус, «Технология», М.: Просвещение, 2004</w:t>
            </w:r>
          </w:p>
          <w:p>
            <w:pPr>
              <w:pStyle w:val="Normal"/>
              <w:spacing w:lineRule="auto" w:line="240" w:before="5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для общеобразовательных учреждений. Информатика 2-11 классы. </w:t>
              <w:br/>
              <w:t>Авторы: М.Н. Бородин.- М.: БИНОМ. Лаборатория знаний, 2010 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В.Матвеева, Е.Н. Челак, Н.К. Конопатова. «Информатика». 3 кл., М.:БИНОМ, 2011</w:t>
            </w:r>
          </w:p>
          <w:p>
            <w:pPr>
              <w:pStyle w:val="Normal"/>
              <w:spacing w:lineRule="auto" w:line="240" w:before="5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ind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      Физическая культура</w:t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ая программа физического воспитания учащихся 1 -11 классов. В.И.Лях - М.: Просвещение, 2011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И. Лях,  «Физическая культура»,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Просвещение, 2011 г.</w:t>
            </w:r>
          </w:p>
        </w:tc>
      </w:tr>
      <w:tr>
        <w:trPr/>
        <w:tc>
          <w:tcPr>
            <w:tcW w:w="2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ind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      Специальный курс «Математика и конструирование»</w:t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общеобразовательных учреждений. Начальные классы. Математика и конструирование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И. Волкова – М.: Просвещение, 2004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И. Волкова, О.Л. Пчёлкина. «Математика и конструирование». Пособие для учащихся 3 кл.  – М.: Просвещение,  2004</w:t>
            </w:r>
          </w:p>
        </w:tc>
      </w:tr>
      <w:tr>
        <w:trPr/>
        <w:tc>
          <w:tcPr>
            <w:tcW w:w="1065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ласс</w:t>
            </w:r>
          </w:p>
        </w:tc>
      </w:tr>
      <w:tr>
        <w:trPr/>
        <w:tc>
          <w:tcPr>
            <w:tcW w:w="2438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ind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      Русский язык</w:t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Сборник  программ к комплекту учебников «Начальная школа 21 века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В. Иванов - М.: Вентана – Граф, 2011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С.В. Иванов, А.О. Евдокимова, «Русский язык» - М.: Вентана – Граф, 2011</w:t>
            </w:r>
          </w:p>
          <w:p>
            <w:pPr>
              <w:pStyle w:val="Normal"/>
              <w:spacing w:lineRule="auto" w:line="240" w:before="5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Концепция и программы для начальных классов «Школа России»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М.Зеленина, Т.Е.Хохлова - М.: Просвещение, 2010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Зеленина, Т.Е. Хохлова, «Русский язык»,  М.:Просвещение, 2010 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38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ind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      Литературное чтение</w:t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Сборник  программ к комплекту учебников «Начальная школа 21 века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А. Ефросинина - М.: Вентана – Граф, 2011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.А. Ефросинина. «Литературное чтение»,  М.: Вентана – Граф, 201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Концепция и программы для начальных классов «Школа России»</w:t>
            </w:r>
          </w:p>
          <w:p>
            <w:pPr>
              <w:pStyle w:val="Normal"/>
              <w:spacing w:lineRule="auto" w:line="240" w:before="5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Ф.Климанова, В.Г.Горецкий, М.В.Голованова. - М.: Просвещение, 2010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Л.Ф.Климанова, В.Г.Горецкий, М.В.Голованова  «Литературное чтение»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Просвещение, 2011г.</w:t>
            </w:r>
          </w:p>
        </w:tc>
      </w:tr>
      <w:tr>
        <w:trPr/>
        <w:tc>
          <w:tcPr>
            <w:tcW w:w="2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ind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      Иностранный язык</w:t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курса английского языка для 2-11 кл. общеобразовательных учреждений</w:t>
            </w:r>
          </w:p>
          <w:p>
            <w:pPr>
              <w:pStyle w:val="Normal"/>
              <w:spacing w:lineRule="auto" w:line="240" w:before="5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З. Биболетова, Н.Н. Трубанева – Обнинск: Титул, 2008 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З. Биболетова, «Английский язык», Обнинск: Титул, 2009</w:t>
            </w:r>
          </w:p>
        </w:tc>
      </w:tr>
      <w:tr>
        <w:trPr/>
        <w:tc>
          <w:tcPr>
            <w:tcW w:w="2438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ind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      Математика</w:t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Сборник  программ к комплекту учебников «Начальная школа 21 века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Н.Рудницкая  - М.: Вентана – Граф, 2011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.Н.Рудницкая, Е.Э., Кочурова, О.А. Рыдзе, «Математика»,  М.: Вентана – Граф, 2011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Концепция и программы для начальных классов «Школа России»</w:t>
            </w:r>
          </w:p>
          <w:p>
            <w:pPr>
              <w:pStyle w:val="Normal"/>
              <w:spacing w:lineRule="auto" w:line="240" w:before="5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И.Моро, М.А. Бантова, С.И. Волкова и др.- М.: Просвещение, 2010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.И. Моро, С.В. Степанова, С.И. Волкова,  «Математика», М.: Просвещение,  2011г</w:t>
            </w:r>
          </w:p>
        </w:tc>
      </w:tr>
      <w:tr>
        <w:trPr/>
        <w:tc>
          <w:tcPr>
            <w:tcW w:w="2438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ind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      Окружающий мир</w:t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Сборник  программ к комплекту учебников «Начальная школа 21 века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Ф. Виноградова, Г.С.Калинова -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Вентана – Граф, 2011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Н.Ф. Виноградова, Г.С.Калинов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кружающий мир»,  М.: Вентана – Граф, 2011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Концепция и программы для начальных классов «Школа России»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 Плешаков -  М.: Просвещение, 2010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А.А. Плешаков, «Окружающий мир», М.: Просвещение, 2011г</w:t>
            </w:r>
          </w:p>
        </w:tc>
      </w:tr>
      <w:tr>
        <w:trPr/>
        <w:tc>
          <w:tcPr>
            <w:tcW w:w="2438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ind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      Искусство (музыка, ИЗО)</w:t>
            </w:r>
          </w:p>
          <w:p>
            <w:pPr>
              <w:pStyle w:val="Normal"/>
              <w:spacing w:lineRule="auto" w:line="240" w:before="5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Сборник  программ к комплекту учебников «Начальная школа 21 века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О. Усачёва, Л.В. Школяр, В.А. Школяр - М.: Вентана – Граф, 201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Концепция и программы для начальных классов «Школа России»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Д. Критская, Г.П. Сергеева, Т.С. Шмагина - М.: Просвещение, 2010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.О. Усачёва, Л.В. Школяр, В.А. Школяр «Музыка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Вентана – Граф, 201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Е.Д. Критская, Г.П. Сергеева, Т.С. Шмагина, «Музыка», М.: Просвещение, 2011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 и художественный труд. 1-9 классы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М.Неменский – М.: Просвещение, 2010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зобразительное искусство. Каждый народ - художник» 4 кл./ под редакцией Б.М.Неменского – М.: Просвещение,2010</w:t>
            </w:r>
          </w:p>
        </w:tc>
      </w:tr>
      <w:tr>
        <w:trPr/>
        <w:tc>
          <w:tcPr>
            <w:tcW w:w="2438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ind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      Технология (труд, информатика и ИКТ)</w:t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Сборник  программ к комплекту учебников «Начальная школа 21 века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А.Лутцева - М.: Вентана – Граф, 201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рограммы для общеобразовательных учреждений. Т.М. Геронимус – М.: Просвещение, 2004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  Е.А.Лутцева «Технология» М.: Вентана – Граф, 2011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Т.М. Геронимус, учебник по трудовому обучению  «Маленький мастер», М.: Просвещение, 2010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для общеобразовательных учреждений. Информатика 2-11 классы. </w:t>
              <w:br/>
              <w:t>Авторы: М.Н. Бородин- М.: БИНОМ. Лаборатория знаний,2010  (базовый)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В.Матвеева, Е.Н. Челак, Н.К. Конопатова. Информатика. 4 кл. -М.:БИНОМ, 2011</w:t>
            </w:r>
          </w:p>
        </w:tc>
      </w:tr>
      <w:tr>
        <w:trPr/>
        <w:tc>
          <w:tcPr>
            <w:tcW w:w="2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ind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      Физическая культура</w:t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омплексная программа физического воспитания учащихся 1 -11 классов. В.И.Лях - М.: Просвещение, 2011(базовый)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рограмма коррекционно-разви-вающего обучения. Начальная школа. Е.Н.Морсакова - М.: Дрофа, 2001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.И. Лях,  «Физическая культура», М.: Просвещение, 2011</w:t>
            </w:r>
          </w:p>
          <w:p>
            <w:pPr>
              <w:pStyle w:val="Normal"/>
              <w:spacing w:lineRule="auto" w:line="240" w:before="5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ind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      Ритмика</w:t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коррекционно-разви-вающего обучения. Начальная школа. Н.А. Цыпина - М.: Дрофа, 2001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ind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  Специальный курс «Математика и конструирование»</w:t>
            </w:r>
          </w:p>
        </w:tc>
        <w:tc>
          <w:tcPr>
            <w:tcW w:w="3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общеобразовательных учреждений. Начальные классы. Математика и конструирование.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И. Волкова – М.: Просвещение, 2004</w:t>
            </w:r>
          </w:p>
        </w:tc>
        <w:tc>
          <w:tcPr>
            <w:tcW w:w="49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И. Волкова, О.Л. Пчёлкина. «Математика и конструирование». Пособие для учащихся 4 кл.  – М.: Просвещение, 2004</w:t>
            </w:r>
          </w:p>
        </w:tc>
      </w:tr>
    </w:tbl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800000"/>
          <w:sz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pacing w:val="4"/>
          <w:sz w:val="28"/>
          <w:lang w:eastAsia="ru-RU"/>
        </w:rPr>
        <w:t>- </w:t>
      </w:r>
      <w:r>
        <w:rPr>
          <w:rFonts w:eastAsia="Times New Roman" w:cs="Verdana" w:ascii="Verdana" w:hAnsi="Verdana"/>
          <w:b/>
          <w:bCs/>
          <w:i/>
          <w:iCs/>
          <w:color w:val="000000"/>
          <w:spacing w:val="4"/>
          <w:sz w:val="28"/>
          <w:u w:val="single"/>
          <w:lang w:eastAsia="ru-RU"/>
        </w:rPr>
        <w:t>Основное общее образование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065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3567"/>
        <w:gridCol w:w="4396"/>
      </w:tblGrid>
      <w:tr>
        <w:trPr/>
        <w:tc>
          <w:tcPr>
            <w:tcW w:w="1065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Основные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5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Предметы в соответствии с учебным планом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5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5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Учебники, используемые в</w:t>
            </w:r>
          </w:p>
          <w:p>
            <w:pPr>
              <w:pStyle w:val="Normal"/>
              <w:spacing w:lineRule="auto" w:line="240" w:before="5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образовательном процессе</w:t>
            </w:r>
          </w:p>
          <w:p>
            <w:pPr>
              <w:pStyle w:val="Normal"/>
              <w:spacing w:lineRule="auto" w:line="240" w:before="5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автор, издательство, год издания)</w:t>
            </w:r>
          </w:p>
        </w:tc>
      </w:tr>
      <w:tr>
        <w:trPr/>
        <w:tc>
          <w:tcPr>
            <w:tcW w:w="1065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класс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усский язык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общеобразовательных учреждений «Русский язык» 5-9кл. М.Т. Баранов, Т.А. Ладыженская, Н.М.Шанский  М.:Просвещение, 2010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А. Ладыженская и др. Русский язык. 5 кл. - М.:Просвещение,2009-2011 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Литература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ире литературы. 5-11 кл.: программа по литературе для общеобразоват. учрежд. / под редакцией А.Г.Кутузова. – М.: Дрофа,2010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ире литературы. 5 кл. / под редакцией А.Г.Кутузова. – М.: Дрофа, 2008-2010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Иностранный язык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курса английского языка для 2-11 кл. общеобразовательных учреждений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З. Биболетова, Н.Н. Трубанева – Обнинск: Титул, 2008 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З. Биболетова, «Английский язык», Обнинск: Титул, 2009 -2010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атематика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. Планирование учебного материала. Математика  5- 6 кл.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И.Жохов -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Мнемозима, 2010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Я.Виленкин, В.И. Жохов, А.С. Чесноков, С.И. Шварцбурд. Математика. 5 кл.-М.:Мнемозима,2009 -2010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Информатика и ИКТ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для общеобразовательных учреждений. Информатика 2-11 классы. </w:t>
              <w:br/>
              <w:t> М.Н. Бородин - М.: БИНОМ. Лаборатория знаний, 2010 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Босова, Информатика,  М.:БИНОМ, Лаборатория знаний,  2009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История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общеобразовательных учреждений. История. Обществознание. 5-11классы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Вигасин, Г.И.Годер и др.  История Древнего мира. - М.: Просвещение, 2003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гасин А.А. и др. История древнего мира. 5 кл. -М.:Просвещение,2008-2010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Природоведение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для общеобразовательных учреждений к комплекту учебников, созданных под рук. В.В. Пасечника. Биология  5-11 классы - М.: Дрофа, 2009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М. Пакулова, Н.В. Иванова «Природоведение. Природа. Неживая и живая», М.: Дрофа, 2009- 2010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Искусство (музыка, ИЗО)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общеобразовательных учреждений. Музыка 1-7 классы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П.Сергеева, Е.Д. Критская – М.: Просвещение, 2011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Д.  Критская, Г.П. Сергеева,  «Музыка», М.:Просвещение, 2007-2009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 и художественный труд. 1-9 классы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М.Неменский – М.: Просвещение, 2010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зобразительное искусство. Декоративно-прикладное искусство» 5 кл./ под редакцией Б.М.Неменского – М.: Просвещение,2011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Физическая культура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ая программа физического воспитания учащихся 1 -11 классов. В.И.Лях - М.: Просвещение, 2011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Я. Виленский, И.М. Туревский, Т.Ю. Торочкова Физическая культура, 5-7 кл. М.: Просвещение, 2011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Технология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общеобразовательных учреждений. Технология 5-11 классы.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Л.Хотунцев, В.Д. Симоненко – М.: Просвещение, 2010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В.Крупская, О.А.Кожина и др. «Технология. Обслуживающий труд», М.: Вентана-Граф, 2003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для общеобразовательных учреждений. Трудовое обучение в сельской школе. Сельский дом и семья. Г.И.Белов, В.С.Блоков и др./ под редакцией В.А.Кальней. – М.: Просвещение,2001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Основы безопасности жизнедеятельности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общеобразовательных учреждений. Основы безопасности жизнедеятельности. Под общей редакцией А.Т. Смирнова М.: Просвещение, 2011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.  5 кл. / А.Т. Смирнов,  Б.О. Хренников;  под  общ. ред. А.Т. Смирнова. - М.: Просвещение,2011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ласс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Русский язык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общеобразовательных учреждений «Русский язык»5-9кл. М.Т. Баранов, Т.А. Ладыженская, Н.М.Шанский  М.:Просвещение, 2010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Т.Баранов, Т.А. Ладыженская и др. Русский язык. 6 кл. - М.:Просвещение,2009-2011 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Литература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ире литературы. 5-11 кл.: программа по литературе для общеобразоват. учрежд. / под редакцией А.Г.Кутузова. – М.: Дрофа,2010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ире литературы. 6 кл. / под редакцией А.Г.Кутузова. – М.: Дрофа, 2008-2010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Иностранный язык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курса английского языка для 2-11 кл. общеобразовательных учреждений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З. Биболетова, Н.Н. Трубанева – Обнинск: Титул, 2008 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З. Биболетова, «Английский язык», Обнинск: Титул, 2009 -2010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Математика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. Планирование учебного материала. Математика  5- 6 кл.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И.Жохов -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Мнемозима, 2010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Я.Виленкин, В.И. Жохов, А.С. Чесноков, С.И. Шварцбурд. Математика. 6 кл.-М.:Мнемозима,2009 -2010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Информатика и ИКТ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для общеобразовательных учреждений. Информатика 2-11 классы. </w:t>
              <w:br/>
              <w:t> М.Н. Бородин.-  М., БИНОМ. Лаборатория знаний, 2010 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Босова, Информатика,    М.:БИНОМ, Лаборатория знаний, 2009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История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общеобразовательных учреждений. История. Обществознание. 5-11классы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Данилов, Л.Г.Косулина История России  М.: Просвещение, 2007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А.Ведюшкин, М.: Просвещение, 2003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 Данилов,  Л.Г. Косулина.  История России с древнейших времён до конца 16 в. 6 кл.-М.:Просвещение,2009-2010 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ибалова Е.В., Донской Г.М. История средних веков. 6 класс.-М.: Просвещение,2009 -2010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Обществознание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общеобразовательных учреждений. Обществознание.6-11 классы Л.Н.Боголюбов, М.: Просвещение, 2010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Н.Боголюбов «Обществознание» 6 кл. , М.: Просвещение,2010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География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  для общеобразовательных учреждений. География  6-11 кл. А.А.Летягин, И.В. Душина, В.Б.Пятунин - М.:Вентана-Граф, 2010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Летягин, «География», М.:Вентана-Граф, 2010-2011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Биология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для общеобразовательных учреждений к комплекту учебников, созданных под рук. В.В. Пасечника. Биология  5-11 классы - М.: Дрофа, 2009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В. Пасечник, «Бактерии. Грибы.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ения»», М.: Дрофа, 2010-2011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Искусство (музыка, ИЗО)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общеобразовательных учреждений. Музыка 1-7 классы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П.Сергеева, Е.Д. Критская – М.: Просвещение, 2011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Д. Критская, Г.П. Сергеева,  «Музыка»,  М.: Просвещение, 2008-2010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 и художественный труд. 1-9 классы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М.Неменский – М.: Просвещение, 2010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зобразительное искусство. Искусство в жизни человека» 6 кл./ под редакцией Б.М.Неменского – М.: Просвещение, 2010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Физическая культура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ая программа физического воспитания учащихся 1 -11 классов. В.И.Лях - М.: Просвещение, 2011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Я. Виленский, И.М.Туревский, Т.Ю. Торочкова Физическая культура, 5-7 кл. М.: Просвещение, 2011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Технология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общеобразовательных учреждений. Технология 5-11 классы.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Л.Хотунцев, В.Д. Симоненко – М.: Просвещение, 2010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В.Крупская, О.А.Кожина и др. «Технология. Обслуживающий труд», М.: Вентана-Граф, 2010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для общеобразовательных учреждений. Трудовое обучение в сельской школе. Сельский дом и семья. Г.И.Белов, В.С.Блоков и др./ под редакцией В.А.Кальней. – М.: Просвещение,2001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 Основы безопасности жизнедеятельности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общеобразовательных учреждений. Основы безопасности жизнедеятельности. Под общей редакцией А.Т. Смирнова     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Просвещение, 2011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.  6 кл. / А.Т. Смирнов,  Б.О. Хренников;  под  общ. ред. А.Т. Смирнова. - М.: Просвещение,2011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 Краеведческий курс по биологии «Растительный мир Астраханского края»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  краеведческого курса по биологии для 6 кл. «Растительный мир Астраханской области»  </w:t>
            </w:r>
          </w:p>
          <w:p>
            <w:pPr>
              <w:pStyle w:val="Normal"/>
              <w:spacing w:lineRule="auto" w:line="240" w:before="5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Ю.  Манькова – Астрахань: ОГОУ ДПО АИПКП, 2007                                      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Ю. Манькова., Алисова Е.А. «Растительный мир Астраханского края» - ОГОУ ДПО «АИПКП»,  2010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 Краеведческий курс по географии «Познай свой край»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  краеведческого курса «Познай свой край»  (к курсу географии 6 класса), Н. А.Никифорова  и др. - Астрахань, 2006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А.Никифорова, Т.Н.Протасевич  «Природа нашего края», Астрахань, 2010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Н.Кобзева, Н.А.Никифорова, Е.В.Казаченкова, Рабочая тетрадь по географии Астраханской области. Учебное пособие для уч-ся общеобр. учрежд.- ОГОУ ДПО АИПКП, 2008</w:t>
            </w:r>
          </w:p>
        </w:tc>
      </w:tr>
      <w:tr>
        <w:trPr/>
        <w:tc>
          <w:tcPr>
            <w:tcW w:w="1065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класс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Русский язык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общеобразовательных учреждений «Русский язык»5-9кл. М.Т. Баранов, Т.А. Ладыженская, Н.М.Шанский  М.:Просвещение, 2010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Т.Баранов, Т.А. Ладыженская и др. Русский язык. 7 кл. - М.:Просвещение,2009-2011 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Литература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ире литературы. 5-11 кл.: программа по литературе для общеобразоват. учрежд. / под редакцией А.Г.Кутузова. – М.: Дрофа, 2010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ире литературы. 7 кл. / под редакцией А.Г.Кутузова. – М.: Дрофа, 2008-2010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Иностранный язык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курса английского языка для 2-11 кл. общеобразовательных учреждений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З. Биболетова, Н.Н. Трубанева – Обнинск: Титул, 2008 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З. Биболетова, «Английский язык», Обнинск: Титул, 2009 -2010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Математика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общеобразовательных учреждений.Алгебра 7-9классы, Т.А.Бурмистрова -   М.: Просвещение, 201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общеобразовательных учреждений .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я 7-9 классы, Т.А.Бурмистрова М.: Просвещение, 2009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Н.Макарычев, Н.Г.Миндюк. Алгебра. 7 кл. -М.:Просвещение,2009-2010. 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анасян Л.С., Бутузов В.Ф, Кадомцев С.Б., «Геометрия» 7-9 классы, М.:Просвещение, 2008-2010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Информатика и ИКТ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для общеобразовательных учреждений. Информатика 2-11 классы. </w:t>
              <w:br/>
              <w:t>Авторы: М.Н. Бородин - М., БИНОМ. Лаборатория знаний, 2010 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Босова, Информатика и ИКТ, М.:БИНОМ, Лаборатория знаний, 2009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История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общеобразовательных учреждений. История. Обществознание. 5-11классы.</w:t>
            </w:r>
          </w:p>
          <w:p>
            <w:pPr>
              <w:pStyle w:val="Normal"/>
              <w:spacing w:lineRule="auto" w:line="240" w:before="5" w:after="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Данилов, Л.Г.Косулина. История России,  М.: Просвещение,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овская А.Л. и др. Новая история, М.: Просвещение,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 А.А. , Косулина л.Г. История России конца 16 -18 в.в. 7 кл. -М.:Просвещение,2007-2010. 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овская А.Л.. Новая история 1500-1800 г. г. 7 кл. -М.:Просвещение,2009-2010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Обществознание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общеобразовательных учреждений. Обществознание.6-11 классы Л.Н.Боголюбов, М.: Просвещение,2010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Н.Боголюбов «Обществознание» 7 кл. , М.: Просвещение,2010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География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  для общеобразовательных учреждений. География  6-11 кл. А.А.Летягин, И.В. Душина, В.Б.Пятунин - М.:Вентана-Граф, 2010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В. Душина, Т.Л.Смоктунович, «Георафия», М.:Вентана-Граф, 2010-2011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Биология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для общеобразовательных учреждений к комплекту учебников, созданных под рук. В.В. Пасечника. Биология  5-11 классы - М.: Дрофа, 2009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В.Латюшин, В.А. Шапкин, « Биология. Животные»,  М.: Дрофа, 2010- 2011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Физика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для образовательных учреждений Физика.Астрономия 7-11 классы М:Дрофа,2010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В. Перышкин,  «Физика» М:Дрофа,2009-2010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Искусство (музыка, ИЗО)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общеобразовательных учреждений. Музыка 1-7 классы Г.П.Сергеева, Е.Д. Критская – М.: Просвещение, 2011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Д. Критская, Г.П. Сергеева,  «Музыка», М.: Просвещение, 2008-2010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 и художественный труд. 1-9 классы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М.Неменский – М.: Просвещение, 2010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зобразительное искусство. Дизайн и архитектура в жизни человека» 7-8 кл./ под редакцией Б.М.Неменского – М.: Просвещение, 2011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Физическая культура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ая программа физического воспитания учащихся 1 -11 классов. В.И.Лях - М.: Просвещение, 2011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Я. Виленский, И.М.Туревский, Т.Ю. Торочкова Физическая культура, 5-7 кл. М.: Просвещение, 2011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Технология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общеобразовательных учреждений. Технология 5-11 классы.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Л.Хотунцев, В.Д. Симоненко – М.: Просвещение, 2010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В.Крупская, О.А.Кожина и др. «Технология. Обслуживающий труд», М.: Вентана-Граф, 2010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для общеобразовательных учреждений. Трудовое обучение в сельской школе. Сельский дом и семья. Г.И.Белов, В.С.Блоков и др./ под редакцией В.А.Кальней. – М.: Просвещение,2001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Основы безопасности жизнедеятельности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общеобразовательных учреждений. Основы безопасности жизнедеятельности. Под общей редакцией А.Т. Смирнова М.:Просвещение, 2011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.  7 кл. / А.Т. Смирнов,  Б.О. Хренников;  под  общ. ред. А.Т. Смирнова. - М.: Просвещение,2011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класс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Русский язык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общеобразовательных учреждений «Русский язык»5-9кл. М.Т. Баранов, Т.А. Ладыженская, Н.М.Шанский  М.:Просвещение, 2010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А.Тростенцова, Т.А. Ладыженская и др. Русский язык. 8 кл. – М :Просвещение, 2009-2011 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Литература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ире литературы. 5-11 кл.: программа по литературе для общеобразоват. учрежд. / под редакцией А.Г.Кутузова. – М.: Дрофа, 2010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ире литературы. 8 кл. / под редакцией А.Г.Кутузова. – М.: Дрофа, 2008-2010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Иностранный язык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курса английского языка для 2-11 кл. общеобразовательных учреждений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З. Биболетова, Н.Н. Трубанева – Обнинск: Титул, 2008 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З. Биболетова, «Английский язык», Обнинск: Титул, 2009 -2010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Математика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общеобразовательных учреждений.Алгебра 7-9классы, Т.А.Бурмистрова -   М.: Просвещение, 201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общеобразовательных учреждений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я 7-9 классы, Т.А.Бурмистрова М.: Просвещение, 2009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Н.Макарычев, Н.Г.Миндюк. Алгебра. 8 кл. -М.:Просвещение, 2009-2010. 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анасян Л.С., Бутузов В.Ф, Кадомцев С.Б., «Геометрия» 7-9 классы, М.:Просвещение, 2008-2010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Информатика и ИКТ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для общеобразовательных учреждений. Информатика 2-11 классы. </w:t>
              <w:br/>
              <w:t>Авторы: М.Н. Бородин-М.: БИНОМ. Лаборатория знаний, 2010 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Д Угринович. Информатика и ИКТ-  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БИНОМ, Лаборатория знаний , 2009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История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общеобразовательных учреждений. История. Обществознание. 5-11классы.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Данилов, Л.Г.Косулина. История России,  М.: Просвещение, 2010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овская А.Л. и др. Новая история, М.: Просвещение,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 А.А., Косулина Л.Г. «История России 19 века». 8 кл. - М.: Просвещение,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.-2010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овская А.Л. «Новая история 1800-1914 г.г.». 8 кл.-М.:Просвещение,2009-2010.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Обществознание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общеобразовательных учреждений. Обществознание.6-11 классы Л.Н. Боголюбов- М.: Просвещение, 2010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Н.Боголюбов «Обществознание» 8 кл. , М.: Просвещение,2010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География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  для общеобразовательных учреждений. География  6-11 кл. А.А.Летягин, И.В. Душина, В.Б.Пятунин - М.:Вентана-Граф, 2010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Б.Пятунин, Е.А.Таможняя, «География», М.:Вентана-Граф, 2010-2011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Биология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для общеобразовательных учреждений к комплекту учебников, созданных под рук. В.В. Пасечника. Биология  5-11 классы - М.: Дрофа, 2009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В. Колесов, Р.Д. Маш, И.Н.Беляев, «Биология. Человек», М.: Дрофа, 2009-2010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Физика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для образовательных учреждений Физика. Астрономия 7-11 классы -  М: Дрофа, 2010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ышкин А.В., «Физика», М:Дрофа,2009-2010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Химия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курса химии для 8-11 классов общеобразовательных учреждений. О.С. Габриелян.- М.: Дрофа, 2010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С. Габриелян. «Химия» 8 кл., М.: Дрофа  2009-2010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Искусство (ИЗО, МХК)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 и художественный труд. 1-9 классы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М.Неменский – М.: Просвещение, 2010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зобразительное искусство. Дизайн и архитектура в жизни человека» 7-8 кл./ под редакцией Б.М.Неменского – М.: Просвещение, 2011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для образовательных учреждений. Мировая художественная культура. 5-11 кл.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итель: Г.И.Данилова, М.: Дрофа, 2010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И.Данилова. «Мировая художественная культура. 7-9 кл. М.: Дрофа,2011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Физическая культура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ая программа физического воспитания учащихся 1 -11 классов. В.И.Лях - М.: Просвещение, 2011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И. Лях, А.А. Зданевич « Физическая культура»  8-9 кл. М.: Просвещение, 2011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Технология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общеобразовательных учреждений. Технология 5-11 классы.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Л.Хотунцев, В.Д. Симоненко – М.: Просвещение, 2010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Д. Симоненко, Н.Л.Бронников, П.С.Самородский и др. «Технология», М.: Вентана-Граф, 2006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для общеобразовательных учреждений. Трудовое обучение в сельской школе. Сельский дом и семья. Г.И.Белов, В.С.Блоков и др./ под редакцией В.А.Кальней. – М.: Просвещение, 2001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Основы безопасности жизнедеятельности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общеобразовательных учреждений. Основы безопасности жизнедеятельности. Под общей редакцией А.Т. Смирнова М.:Просвещение, 2011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.  8 кл. / А.Т. Смирнов,  Б.О. Хренников;  под  общ. Ред. А.Т. Смирнова. – М.: Просвещение, 2011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ласс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Русский язык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общеобразовательных учреждений «Русский язык»5-9кл. М.Т. Баранов, Т.А. Ладыженская, Н.М.Шанский  М.:Просвещение, 2010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А.Тростенцова, Т.А. Ладыженская и др. Русский язык. 9 кл. - М.:Просвещение,2009-2011 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Литература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ире литературы. 5-11 кл.: программа по литературе для общеобразоват. учрежд. / под редакцией А.Г.Кутузова. – М.: Дрофа, 2010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ире литературы. 9 кл. / под редакцией А.Г.Кутузова. – М.: Дрофа, 2008-2010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Иностранный язык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курса английского языка для 2-11 кл. общеобразовательных учреждений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З. Биболетова, Н.Н. Трубанева – Обнинск: Титул, 2008 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З. Биболетова, «Английский язык», Обнинск: Титул, 2009 -2010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Математика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общеобразовательных учреждений.Алгебра 7-9классы, Т.А.Бурмистрова -   М.: Просвещение, 201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общеобразовательных учреждений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я 7-9 классы, Т.А.Бурмистрова М.: Просвещение, 2009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Н.Макарычев, Н.Г.Миндюк. Алгебра. 9 кл. -М.:Просвещение, 2009-2010. 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анасян Л.С., Бутузов В.Ф, Кадомцев С.Б., «Геометрия» 7-9 классы, М.:Просвещение, 2008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Информатика и ИКТ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для общеобразовательных учреждений. Информатика 2-11 классы. </w:t>
              <w:br/>
              <w:t>Авторы: М.Н. Бородин- М., БИНОМ. Лаборатория знаний, 2010 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Д Угринович, Информатика и ИКТ -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БИНОМ, Лаборатория знаний , 2009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История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общеобразовательных учреждений. История. Обществознание. 5-11классы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Данилов, Л.Г.Косулина, М.Ю. Брандт. История России -  М.: Просвещение, 2003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С.Сороко-Цюпа. Новейшая история зарубежных стран 20-начала 21 века. - М.: Просвещение, 2003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 А.А., Косулина Л.Г., , М.Ю. Брандт История России 20- начало 21 века . 9 кл. - М.:Просвещение,2009-2010 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С.Сороко-Цюпа. Новейшая история XX века-М.:Просвещение,2009-2010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Обществознание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общеобразовательных учреждений. Обществознание.6-11 классы Л.Н.Боголюбов, М.: Просвещение, 2010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Н.Боголюбов «Обществознание» 9 кл. , М.: Просвещение,2010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География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  для общеобразовательных учреждений. География  6-11 кл. А.А.Летягин, И.В. Душина, В.Б.Пятунин - М.:Вентана-Граф, 2010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А.Таможняя, С.Г.Толкунова, «География», М.:Вентана-Граф, 2010-2011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Биология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для общеобразовательных учреждений к комплекту учебников, созданных под рук. В.В. Пасечника. Биология  5-11 классы - М.: Дрофа, 2009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 Каменский, Е.А. Криксунов, В.В. Пасечник, « Биология. Введение в общую биологию и экологию», М.: Дрофа, 2010-2011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Физика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для образовательных учреждений. Физика. Астрономия 7-11 кл. -  М:Дрофа, 2010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ышкин А.В. Е.В.Гутник, «Физика», М: Дрофа, 2009-2010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Химия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курса химии для 8-11 классов общеобразовательных учреждений. О.С. Габриелян.- М.: Дрофа.2010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риелян О.С., «Химия» 9 кл, М.: Дрофа  2009-2010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Искусство (МХК)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для образовательных учреждений. Мировая художественная культура. 5-11 кл.</w:t>
            </w:r>
          </w:p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итель: Г.И.Данилова, М.: Дрофа, 2010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И.Данилова. «Мировая художественная культура. 7-9 кл. М.: Дрофа,2011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Физическая культура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ая программа физического воспитания учащихся 1 -11 классов. В.И.Лях - М.: Просвещение, 2011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И. Лях, А.А. Зданевич « Физическая культура»  8-9 кл. М.: Просвещение, 2011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Основы безопасности жизнедеятельности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общеобразовательных учреждений. Основы безопасности жизнедеятельности. Под общей редакцией А.Т. Смирнова М.:Просвещение, 2011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.  9 кл. / А.Т. Смирнов,  Б.О. Хренников;  под  общ. ред. А.Т. Смирнова. - М.: Просвещение, 2011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История. Краеведение.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ская программа по краеведению учителя истории и обществознания МОУ СОШ № 71 Н.А. Киселёвой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цензия старшего преподавателя АИПКП кафедры СПД Ткачёвой Э.Ю., и.о.доцента АИПКП кафедры СПД Молевой Н.И., 2006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Элективный  курс «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Самый простой способ решения непростых неравенств»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Математика. 8-9 кл.: элективные курсы. Л.Н. Харламова. Волгоград: Учитель, 2007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Элективный курс «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Процентные расчеты на каждый день»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78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Математика. 8-9 кл.: сборник элективных курсов.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В.И. Студенецкая, Л.С. Сагателова.</w:t>
            </w:r>
          </w:p>
          <w:p>
            <w:pPr>
              <w:pStyle w:val="Normal"/>
              <w:spacing w:lineRule="auto" w:line="240" w:before="5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олгоград: Учитель, 2007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hd w:fill="FFFFFF" w:val="clear"/>
              <w:spacing w:lineRule="auto" w:line="240" w:before="187" w:after="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Элективный  курс «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eastAsia="ru-RU"/>
              </w:rPr>
              <w:t>Теория и практика сочинения-рассуждения на основе прочитанного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а»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78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eastAsia="ru-RU"/>
              </w:rPr>
              <w:t>Программа элективного курса «Сочинения-рассуждения на основе прочитанного текста: теория и практика». Л.А.Кобзарева. – Волгоград: Учитель, 2008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hd w:fill="FFFFFF" w:val="clear"/>
              <w:spacing w:lineRule="auto" w:line="240" w:before="187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Элективный курс «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eastAsia="ru-RU"/>
              </w:rPr>
              <w:t>Основы правовых знаний»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eastAsia="ru-RU"/>
              </w:rPr>
              <w:t>Авторская программа элективного курса учителя общественных дисциплин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eastAsia="ru-RU"/>
              </w:rPr>
              <w:t>МБОУ «Тузуклейская ООШ» </w:t>
            </w:r>
          </w:p>
          <w:p>
            <w:pPr>
              <w:pStyle w:val="Normal"/>
              <w:spacing w:lineRule="atLeast" w:line="278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eastAsia="ru-RU"/>
              </w:rPr>
              <w:t>Ш.Ш. Кожахметовой 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цензия зав. кафедрой СПД АИПКП</w:t>
            </w:r>
          </w:p>
          <w:p>
            <w:pPr>
              <w:pStyle w:val="Normal"/>
              <w:spacing w:lineRule="auto" w:line="240" w:before="5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Е Романовой, 2007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hd w:fill="FFFFFF" w:val="clear"/>
              <w:spacing w:lineRule="auto" w:line="240" w:before="187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Элективный курс «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Химические вещества в повседневной жизни человека»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Химия . 9 кл: Сборник элективных курсов / сост. Н.В.Ширшина. – Волгоград: Учитель, 2005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Профориентационная работа</w:t>
            </w:r>
          </w:p>
        </w:tc>
        <w:tc>
          <w:tcPr>
            <w:tcW w:w="3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по профориентации «Мои профессиональные намерения». 9-11 кл. М.Ю. Савченко - М.: ВАКО, 2005</w:t>
            </w:r>
          </w:p>
        </w:tc>
        <w:tc>
          <w:tcPr>
            <w:tcW w:w="4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5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800000"/>
          <w:sz w:val="18"/>
          <w:lang w:eastAsia="ru-RU"/>
        </w:rPr>
        <w:t>•</w:t>
      </w:r>
      <w:r>
        <w:rPr>
          <w:rFonts w:eastAsia="Times New Roman" w:cs="Verdana" w:ascii="Verdana" w:hAnsi="Verdana"/>
          <w:color w:val="800000"/>
          <w:sz w:val="20"/>
          <w:lang w:eastAsia="ru-RU"/>
        </w:rPr>
        <w:t>дошкольного образования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800000"/>
          <w:sz w:val="20"/>
          <w:lang w:eastAsia="ru-RU"/>
        </w:rPr>
        <w:t>с 1,5 до 6,5 лет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800000"/>
          <w:sz w:val="18"/>
          <w:lang w:eastAsia="ru-RU"/>
        </w:rPr>
        <w:t>•</w:t>
      </w:r>
      <w:r>
        <w:rPr>
          <w:rFonts w:eastAsia="Times New Roman" w:cs="Verdana" w:ascii="Verdana" w:hAnsi="Verdana"/>
          <w:color w:val="800000"/>
          <w:sz w:val="20"/>
          <w:lang w:eastAsia="ru-RU"/>
        </w:rPr>
        <w:t>начального общего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800000"/>
          <w:sz w:val="20"/>
          <w:lang w:eastAsia="ru-RU"/>
        </w:rPr>
        <w:t>образования – 1-4 классы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800000"/>
          <w:sz w:val="18"/>
          <w:lang w:eastAsia="ru-RU"/>
        </w:rPr>
        <w:t>•</w:t>
      </w:r>
      <w:r>
        <w:rPr>
          <w:rFonts w:eastAsia="Times New Roman" w:cs="Verdana" w:ascii="Verdana" w:hAnsi="Verdana"/>
          <w:color w:val="800000"/>
          <w:sz w:val="20"/>
          <w:lang w:eastAsia="ru-RU"/>
        </w:rPr>
        <w:t>основного общего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800000"/>
          <w:sz w:val="20"/>
          <w:lang w:eastAsia="ru-RU"/>
        </w:rPr>
        <w:t>образования– 5-9 классы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800000"/>
          <w:sz w:val="20"/>
          <w:lang w:eastAsia="ru-RU"/>
        </w:rPr>
        <w:t>Дошкольное образование – 5 групп +ГКП ( 68+ 18 воспитанников)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800000"/>
          <w:sz w:val="20"/>
          <w:lang w:eastAsia="ru-RU"/>
        </w:rPr>
        <w:t>Начальная школа – 6 классов – 68 уч-хся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800000"/>
          <w:sz w:val="20"/>
          <w:lang w:eastAsia="ru-RU"/>
        </w:rPr>
        <w:t>Основная школа – 7 классов- 116  уч-хся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800000"/>
          <w:sz w:val="20"/>
          <w:lang w:eastAsia="ru-RU"/>
        </w:rPr>
        <w:t>Филиалы-нач.школа-3кл.-15   уч-ся</w:t>
      </w:r>
    </w:p>
    <w:p>
      <w:pPr>
        <w:pStyle w:val="Normal"/>
        <w:spacing w:lineRule="auto" w:line="240" w:before="27" w:after="27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бщеобразовательные классы реализуют государственные типовые программы с адаптированным тематическим планированием, в котором учитываются индивидуальные особенности классных коллективов, выбор педагогических технологий и всего комплекса психолого- педагогических мероприятий для работы в режиме базового образования.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оцесс освоения обучающимися содержания образования обеспечивается: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800000"/>
          <w:sz w:val="20"/>
          <w:lang w:eastAsia="ru-RU"/>
        </w:rPr>
        <w:t>§       общеобразовательными программами базового уровня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800000"/>
          <w:sz w:val="20"/>
          <w:lang w:eastAsia="ru-RU"/>
        </w:rPr>
        <w:t>§       программами предпрофильной подготовки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800000"/>
          <w:sz w:val="20"/>
          <w:lang w:eastAsia="ru-RU"/>
        </w:rPr>
        <w:t>§       программами для коррекционно-развивающих классов с задержкой психического развития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800000"/>
          <w:sz w:val="20"/>
          <w:lang w:eastAsia="ru-RU"/>
        </w:rPr>
        <w:t>§       программами дошкольного образования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800000"/>
          <w:sz w:val="20"/>
          <w:lang w:eastAsia="ru-RU"/>
        </w:rPr>
        <w:t>§       программами предшкольной подготовки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800000"/>
          <w:sz w:val="20"/>
          <w:lang w:eastAsia="ru-RU"/>
        </w:rPr>
        <w:t>§       учебно-методическими изданиями (рабочие тетради, хрестоматии, задачники, школьные словари, справочники, сборники экзаменационных заданий, тесты, атласы, контурные карты)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800000"/>
          <w:sz w:val="20"/>
          <w:lang w:eastAsia="ru-RU"/>
        </w:rPr>
        <w:t>§       методическими изданиями (тематическое планирование, поурочные планы, контрольные и проверочные работы)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800000"/>
          <w:sz w:val="20"/>
          <w:lang w:eastAsia="ru-RU"/>
        </w:rPr>
        <w:t>§       дидактическим и раздаточным материалом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800000"/>
          <w:sz w:val="20"/>
          <w:lang w:eastAsia="ru-RU"/>
        </w:rPr>
        <w:t>§       средствами наглядности (карты, плакаты, картины, таблицы)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800000"/>
          <w:sz w:val="20"/>
          <w:lang w:eastAsia="ru-RU"/>
        </w:rPr>
        <w:t>§       библиотечным фондом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800000"/>
          <w:sz w:val="20"/>
          <w:lang w:eastAsia="ru-RU"/>
        </w:rPr>
        <w:t>§       мультимедийными учебными пособиям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 нового учебного года планируется полный переход начальной школы на новый БУП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связи со спецификой программы обучения  в начальной школе предмет «Основы безопасности жизнедеятельности» не выделяется в качестве самостоятельного. Содержание этого предмета  изучается в рамках интегрированного курса «Окружающий мир» и полностью отвечает требованиям физического потенциала личност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u w:val="single"/>
          <w:lang w:eastAsia="ru-RU"/>
        </w:rPr>
        <w:t>Часы предметов регионального компонента и компонента ОУ, согласно постановлению Министерства образования и науки, распределяются так: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lang w:eastAsia="ru-RU"/>
        </w:rPr>
        <w:t>·        информационная культура: во 2, 3 и 4 классах введена для формирования всеобщей компьютерной грамотности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lang w:eastAsia="ru-RU"/>
        </w:rPr>
        <w:t>·        ведения английского языка в 3, 4 классах  достаточно для освоения иностранного языка на функциональном уровне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lang w:eastAsia="ru-RU"/>
        </w:rPr>
        <w:t>·        по 1 часу из школьного компонента во 2-4  классах передано для ведения  курса «Математика и конструирование» 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lang w:eastAsia="ru-RU"/>
        </w:rPr>
        <w:t>·        1 час в 3 классе передан для ведения курса «Культура речи»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lang w:eastAsia="ru-RU"/>
        </w:rPr>
        <w:t>·        «Граждановедение»: в 5 классах 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lang w:eastAsia="ru-RU"/>
        </w:rPr>
        <w:t>·        «Экономическая культура»: в 8-9 классах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lang w:eastAsia="ru-RU"/>
        </w:rPr>
        <w:t>·        «Информационная культура»: в 5-8 классах для формирования всеобщей компьютерной грамотности 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lang w:eastAsia="ru-RU"/>
        </w:rPr>
        <w:t>·        ОБЖ»:  в 5- 9 классах 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lang w:eastAsia="ru-RU"/>
        </w:rPr>
        <w:t>·        спецкурсы по математике и русскому языку введены для предоставления возможности учащимся оценить свой потенциал с точки зрения перспективы дальнейшего обучени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 2-й ступени образования реализуется программа предпрофильного обучени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                 </w:t>
      </w:r>
      <w:r>
        <w:rPr>
          <w:rFonts w:eastAsia="Times New Roman" w:cs="Verdana" w:ascii="Verdana" w:hAnsi="Verdana"/>
          <w:color w:val="000000"/>
          <w:sz w:val="28"/>
          <w:lang w:eastAsia="ru-RU"/>
        </w:rPr>
        <w:t>Назначение предпрофильной подготовки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огласно Концепции профильного обучения,  выпускник основной школы должен совершить «ответственный выбор – предварительное самоопределение в отношении профилирующего направления собственной деятельности»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2004-2005 учебном году школа включилась в эксперимент по предпрофильной подготовке учащихся 9-х классов. Предпрофильная подготовка позволяет учащимся осознанно выбрать профиль  обучения, то есть по сути совершить первичное профессиональное самоопределение: чем точнее будет сделан выбор, тем меньше разочарований и трудностей  будет у каждого человека в  жизни. Учащиеся этого возраста, как правило, плохо осознаются мотивы выбора, у них нет гражданской и нравственной платформы для профессионального самоопределения, поэтому в школе в системе ведется профориентационная работа по следующим направлениям: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lang w:eastAsia="ru-RU"/>
        </w:rPr>
        <w:t>·        представление учащимся информации об особенностях  выбора профиля обучения в старшей школе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lang w:eastAsia="ru-RU"/>
        </w:rPr>
        <w:t>·        воспитание уважительного отношения к разным видам профессионального труда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lang w:eastAsia="ru-RU"/>
        </w:rPr>
        <w:t>·        формирование оптимистического отношения к своему  профессиональному будущему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lang w:eastAsia="ru-RU"/>
        </w:rPr>
        <w:t>·        формирование способности к самопознанию и самосознанию, умение делать выбор и нести за него ответственность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едпрофильная подготовка, по существу, предлагает специальные курсы, которые помогают школьникам углубить или расширить знания по тем или иным предметам. 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  <w:lang w:eastAsia="ru-RU"/>
        </w:rPr>
        <w:t>Но  основная функция элективных курсов - профориентационная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С учащимися 8-9-х классов, а также с их родителями проводятся  исследования по методикам: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804040"/>
          <w:sz w:val="20"/>
          <w:lang w:eastAsia="ru-RU"/>
        </w:rPr>
        <w:t>Карта интересов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>Цель: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определение выраженных интересов учащихся к учебным предметам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800000"/>
          <w:sz w:val="20"/>
          <w:lang w:eastAsia="ru-RU"/>
        </w:rPr>
        <w:t>Определение типа направленности личности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>Цель: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изучение преобладающего типа  направленности личности в профессиональной деятельност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800000"/>
          <w:sz w:val="20"/>
          <w:lang w:eastAsia="ru-RU"/>
        </w:rPr>
        <w:t>Схема анализа профессии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>Цель: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проведение сравнительного анализа трех или более предпочитаемых профессий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800000"/>
          <w:sz w:val="20"/>
          <w:lang w:eastAsia="ru-RU"/>
        </w:rPr>
        <w:t>Анкета изучения жизненных потребностей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>Цель: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исследование потребностей старшеклассников на этапе выбора профиля обучени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800000"/>
          <w:sz w:val="20"/>
          <w:lang w:eastAsia="ru-RU"/>
        </w:rPr>
        <w:t>Ценностные ориентиры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>Цель: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зучение ценностных ориентаций личности, ранжирование их по степени значимости.</w:t>
      </w:r>
    </w:p>
    <w:p>
      <w:pPr>
        <w:pStyle w:val="Style14"/>
        <w:spacing w:lineRule="atLeast" w:line="360" w:before="96" w:after="120"/>
        <w:rPr>
          <w:rFonts w:ascii="Verdana" w:hAnsi="Verdana" w:eastAsia="Times New Roman" w:cs="Verdana"/>
          <w:color w:val="000000"/>
          <w:sz w:val="22"/>
          <w:szCs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42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Noprint">
    <w:name w:val="noprin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29:00Z</dcterms:created>
  <dc:creator>АРЦДО</dc:creator>
  <dc:description/>
  <cp:keywords/>
  <dc:language>en-US</dc:language>
  <cp:lastModifiedBy>User</cp:lastModifiedBy>
  <cp:lastPrinted>2013-11-10T12:02:00Z</cp:lastPrinted>
  <dcterms:modified xsi:type="dcterms:W3CDTF">2013-11-25T18:29:00Z</dcterms:modified>
  <cp:revision>2</cp:revision>
  <dc:subject/>
  <dc:title/>
</cp:coreProperties>
</file>