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: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аспорт Программы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Информационная справка о школе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Проблемно-ориентированный анализ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Концепция развития школы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роекты школы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: «Дошкольное образование в общеобразовательном учреждении»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: «Переход на новые ФГОС»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: «Сельская школа – многонациональная школа»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: «Сельская школа – «кузница» сельскохозяйственных кадров»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: «Создание модел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родно-культурного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са в условиях  сельской школы»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 реализации Программы развития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Оценка эффективности реализации Программы развития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Управление развитием школы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Ожидаемый результат.</w:t>
      </w:r>
      <w:r>
        <w:br w:type="page"/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>1. </w:t>
      </w:r>
      <w:r>
        <w:rPr>
          <w:rFonts w:eastAsia="Times New Roman" w:cs="Times New Roman" w:ascii="Times New Roman" w:hAnsi="Times New Roman"/>
          <w:color w:val="000000"/>
          <w:sz w:val="20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>Паспорт </w:t>
      </w:r>
      <w:r>
        <w:rPr>
          <w:rFonts w:eastAsia="Times New Roman" w:cs="Times New Roman" w:ascii="Times New Roman" w:hAnsi="Times New Roman"/>
          <w:color w:val="000000"/>
          <w:sz w:val="20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>комплексной программы развития</w:t>
      </w:r>
    </w:p>
    <w:p>
      <w:pPr>
        <w:pStyle w:val="Normal"/>
        <w:shd w:fill="FFFFFF" w:val="clear"/>
        <w:spacing w:lineRule="auto" w:line="240" w:before="30" w:after="30"/>
        <w:ind w:left="142" w:firstLine="218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>муниципального общеобразовательного учреждения «Семибугровская основная общеобразовательная школа»</w:t>
      </w:r>
    </w:p>
    <w:p>
      <w:pPr>
        <w:pStyle w:val="Normal"/>
        <w:shd w:fill="FFFFFF" w:val="clear"/>
        <w:spacing w:lineRule="auto" w:line="240" w:before="30" w:after="30"/>
        <w:ind w:left="142" w:firstLine="218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>на 2011-2015 годы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tbl>
      <w:tblPr>
        <w:tblW w:w="9543" w:type="dxa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2"/>
        <w:gridCol w:w="7401"/>
      </w:tblGrid>
      <w:tr>
        <w:trPr>
          <w:trHeight w:val="149" w:hRule="atLeast"/>
        </w:trPr>
        <w:tc>
          <w:tcPr>
            <w:tcW w:w="21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tLeast" w:line="149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ы</w:t>
            </w:r>
          </w:p>
        </w:tc>
        <w:tc>
          <w:tcPr>
            <w:tcW w:w="74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49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ельская школа»</w:t>
            </w:r>
          </w:p>
        </w:tc>
      </w:tr>
      <w:tr>
        <w:trPr>
          <w:trHeight w:val="149" w:hRule="atLeast"/>
        </w:trPr>
        <w:tc>
          <w:tcPr>
            <w:tcW w:w="2142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ние для</w:t>
            </w:r>
          </w:p>
          <w:p>
            <w:pPr>
              <w:pStyle w:val="Normal"/>
              <w:spacing w:lineRule="atLeast" w:line="149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и Программы.</w:t>
            </w:r>
          </w:p>
        </w:tc>
        <w:tc>
          <w:tcPr>
            <w:tcW w:w="7401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0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ая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венция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ах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бёнк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доктрина образования РФ до 2025 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он «Об образовании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цепция модернизации российского образова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ериод до 2010г. (Приказ Минобразования РФ от 11.02.2002г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цепция профильного обучения на старшей ступени общег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я (Утверждена Приказом Министра образования N 278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18.07.2002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в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го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ого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Минобразования России от 15.05.2000 N 141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 Центре содействия укреплению здоровья обучающихся, воспитанников образовательного учреждения) и приказ 19.01.2001</w:t>
            </w:r>
          </w:p>
          <w:p>
            <w:pPr>
              <w:pStyle w:val="Normal"/>
              <w:spacing w:lineRule="auto" w:line="240" w:before="30" w:after="30"/>
              <w:ind w:left="720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 176 (о федеральной целевой программе "Образование и здоровье"),</w:t>
            </w:r>
          </w:p>
          <w:p>
            <w:pPr>
              <w:pStyle w:val="Normal"/>
              <w:spacing w:lineRule="auto" w:line="240" w:before="30" w:after="30"/>
              <w:ind w:left="720" w:hanging="36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Астраханской области от 18 апреля 2008 г. № 169-П  «О разработке, утверждении и реализации ведомственных целевых программ» (с изменениями от 16 июля, 15 декабря 2008 г., 26 февраля,  2 июля, 29 декабря 2009 г., 11 июня 2010 г.).</w:t>
            </w:r>
          </w:p>
          <w:p>
            <w:pPr>
              <w:pStyle w:val="Normal"/>
              <w:spacing w:lineRule="auto" w:line="240" w:before="30" w:after="30"/>
              <w:ind w:left="720" w:hanging="36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Астраханской области от 5 июля 2010 г. № 276-П «О концепции отраслевой целевой программы «Комплексная модернизация системы образования Астраханской области на 2011 - 2015 годы»»</w:t>
            </w:r>
          </w:p>
          <w:p>
            <w:pPr>
              <w:pStyle w:val="Normal"/>
              <w:spacing w:lineRule="auto" w:line="240" w:before="30" w:after="30"/>
              <w:ind w:left="720" w:hanging="36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Астраханской области от 27 июля 2010 г. № 324-П «Об отраслевой целевой программе «Комплексная модернизация системы образования Астраханской области на 2011 - 2015 годы».</w:t>
            </w:r>
          </w:p>
          <w:p>
            <w:pPr>
              <w:pStyle w:val="Normal"/>
              <w:spacing w:lineRule="atLeast" w:line="149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2142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азчик</w:t>
            </w:r>
          </w:p>
          <w:p>
            <w:pPr>
              <w:pStyle w:val="Normal"/>
              <w:spacing w:lineRule="atLeast" w:line="149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ы</w:t>
            </w:r>
          </w:p>
        </w:tc>
        <w:tc>
          <w:tcPr>
            <w:tcW w:w="7401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49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ческий коллектив, Управляющий совет, родители.</w:t>
            </w:r>
          </w:p>
        </w:tc>
      </w:tr>
      <w:tr>
        <w:trPr>
          <w:trHeight w:val="149" w:hRule="atLeast"/>
        </w:trPr>
        <w:tc>
          <w:tcPr>
            <w:tcW w:w="2142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</w:t>
            </w:r>
          </w:p>
          <w:p>
            <w:pPr>
              <w:pStyle w:val="Normal"/>
              <w:spacing w:lineRule="atLeast" w:line="149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ы.</w:t>
            </w:r>
          </w:p>
        </w:tc>
        <w:tc>
          <w:tcPr>
            <w:tcW w:w="7401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ind w:left="360" w:hanging="36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образовательной среды, способствующей тому, чтобы каждый ученик вне зависимости от своих психофизических особенностей, учебных возможностей, мог получить качественное образование и реализовать себя как субъект собственной жизни, деятельности и общения;</w:t>
            </w:r>
          </w:p>
          <w:p>
            <w:pPr>
              <w:pStyle w:val="Normal"/>
              <w:spacing w:lineRule="auto" w:line="240" w:before="30" w:after="30"/>
              <w:ind w:left="360" w:hanging="36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должно быть индивидуализированным, функциональным и эффективным, сохраняющим здоровье обучающихся как участников образовательного процесса;</w:t>
            </w:r>
          </w:p>
          <w:p>
            <w:pPr>
              <w:pStyle w:val="Normal"/>
              <w:spacing w:lineRule="auto" w:line="240" w:before="30" w:after="30"/>
              <w:ind w:left="360" w:hanging="36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ие взаимосвязи учреждения с окружающим социумом;</w:t>
            </w:r>
          </w:p>
          <w:p>
            <w:pPr>
              <w:pStyle w:val="Normal"/>
              <w:spacing w:lineRule="atLeast" w:line="149" w:before="30" w:after="30"/>
              <w:ind w:left="360" w:hanging="36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воспитания гражданственности, патриотизма, толерантности, трудолюбия и формирования навыков здорового образа жизни.</w:t>
            </w:r>
          </w:p>
        </w:tc>
      </w:tr>
      <w:tr>
        <w:trPr>
          <w:trHeight w:val="149" w:hRule="atLeast"/>
        </w:trPr>
        <w:tc>
          <w:tcPr>
            <w:tcW w:w="2142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жнейшие целевые индикаторы и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  <w:p>
            <w:pPr>
              <w:pStyle w:val="Normal"/>
              <w:spacing w:lineRule="atLeast" w:line="149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ы.</w:t>
            </w:r>
          </w:p>
        </w:tc>
        <w:tc>
          <w:tcPr>
            <w:tcW w:w="7401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общей культуры и воспитанности учащихся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разностороннего развития учащихся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обученности в области охраны природы, навыков здорового образа жизни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я в квалификации персонала, обеспечивающего работу школы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чество программно-методических комплексов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обученности выпускников: сравнительные результаты ГИА, процент поступления выпускников в учебные заведения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бюджетной основе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качественного продукта творческой проектной деятельности обучающихся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ивное участие обучающихся в творческих конкурсах, олимпиадах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овлетворенность органов образования, родителей, учащихся деятельностью  школы.</w:t>
            </w:r>
          </w:p>
          <w:p>
            <w:pPr>
              <w:pStyle w:val="Normal"/>
              <w:spacing w:lineRule="atLeast" w:line="149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самоопределения и социальной адаптации выпускников школы.</w:t>
            </w:r>
          </w:p>
        </w:tc>
      </w:tr>
      <w:tr>
        <w:trPr>
          <w:trHeight w:val="149" w:hRule="atLeast"/>
        </w:trPr>
        <w:tc>
          <w:tcPr>
            <w:tcW w:w="2142" w:type="dxa"/>
            <w:tcBorders>
              <w:lef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 и этапы реализации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ы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149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1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 развития рассчитана на 5 лет с 2011 по 2015 годы и включает в себя 4 этапа:</w:t>
            </w:r>
          </w:p>
          <w:p>
            <w:pPr>
              <w:pStyle w:val="Normal"/>
              <w:spacing w:lineRule="auto" w:line="240" w:before="30" w:after="30"/>
              <w:ind w:left="1080" w:hanging="36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ительный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полугодие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 года - работы, связанные с 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учением нормативных документо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направлениям программы, разработкой методических материалов, повышением квалификации педагогов и руководства школы.</w:t>
            </w:r>
          </w:p>
          <w:p>
            <w:pPr>
              <w:pStyle w:val="Normal"/>
              <w:spacing w:lineRule="auto" w:line="240" w:before="30" w:after="30"/>
              <w:ind w:left="1080" w:hanging="36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исковый - 2011-2012 годы – начало реализации программы (открытие группы ДОУ 4-5 лет, расширение сети кружков в целях получения дополнительного образования и повышение уровня преподавания казахского языка в школе)</w:t>
            </w:r>
          </w:p>
          <w:p>
            <w:pPr>
              <w:pStyle w:val="Normal"/>
              <w:spacing w:lineRule="auto" w:line="240" w:before="30" w:after="30"/>
              <w:ind w:left="1080" w:hanging="36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й период - 2012-2014 годы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ткрытие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дно-культурного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а на базе школы (учреждение «Школа-сад», социокультурный центр, этнографический музей, центр по взаимодействию разных культур, народов проживающих на близлежащих к селу территориях)</w:t>
            </w:r>
          </w:p>
          <w:p>
            <w:pPr>
              <w:pStyle w:val="Normal"/>
              <w:spacing w:lineRule="auto" w:line="240" w:before="30" w:after="30"/>
              <w:ind w:left="1080" w:hanging="36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лючительны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контрольно-оценочный) -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-2015 годы -(педагогический коллектив должен обеспечить реализацию поставленных перед учреждением целей и задач), планируется  рефлексивный анализ проделанной работы, 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зработка и издание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мендаций по использованию разработанной модели в образовательных учреждениях района, организация и проведение конференций, семинаров, "круглых столов".</w:t>
            </w:r>
          </w:p>
          <w:p>
            <w:pPr>
              <w:pStyle w:val="Normal"/>
              <w:spacing w:lineRule="atLeast" w:line="149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21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я</w:t>
            </w:r>
          </w:p>
          <w:p>
            <w:pPr>
              <w:pStyle w:val="Normal"/>
              <w:spacing w:lineRule="atLeast" w:line="149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ы.</w:t>
            </w:r>
          </w:p>
        </w:tc>
        <w:tc>
          <w:tcPr>
            <w:tcW w:w="7401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Программы осуществляется за счет средств регионального, муниципального и иных бюджетов и согласовывается с Планом  социально-экономического развития Камызякского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.</w:t>
            </w:r>
          </w:p>
          <w:p>
            <w:pPr>
              <w:pStyle w:val="Normal"/>
              <w:spacing w:lineRule="atLeast" w:line="149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2142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е конечные результаты реализации Программы и показатели социально-экономической эффективности.</w:t>
            </w:r>
          </w:p>
          <w:p>
            <w:pPr>
              <w:pStyle w:val="Normal"/>
              <w:spacing w:lineRule="atLeast" w:line="149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1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" w:after="30"/>
              <w:ind w:left="360" w:hanging="36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качества организации и результатов обучения сельских школьников;</w:t>
            </w:r>
          </w:p>
          <w:p>
            <w:pPr>
              <w:pStyle w:val="Normal"/>
              <w:spacing w:lineRule="auto" w:line="240" w:before="30" w:after="30"/>
              <w:ind w:left="360" w:hanging="36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ление контактов со всеми межведомственными, общественными, религиозными организациями с целью сохранения и развития сельской школы, сельского социума;</w:t>
            </w:r>
          </w:p>
          <w:p>
            <w:pPr>
              <w:pStyle w:val="Normal"/>
              <w:spacing w:lineRule="auto" w:line="240" w:before="30" w:after="30"/>
              <w:ind w:left="360" w:hanging="36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евременное повышение квалификации педагогических кадров, привлечение в школу молодых специалистов, способных эффективно использовать современные технологии обучения;</w:t>
            </w:r>
          </w:p>
          <w:p>
            <w:pPr>
              <w:pStyle w:val="Normal"/>
              <w:spacing w:lineRule="auto" w:line="240" w:before="30" w:after="30"/>
              <w:ind w:left="360" w:hanging="36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вающая образовательная среда школы, направленная на изучение, сохранение природно-культурного наследия народов своей малой Родины, воспитание культурносообразного поведения человека в окружающей сред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30" w:after="30"/>
              <w:ind w:left="360" w:hanging="36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ьно-техническая база школы, ориентированная на достижение поставленных целей и решение образовательных задач;</w:t>
            </w:r>
          </w:p>
          <w:p>
            <w:pPr>
              <w:pStyle w:val="Normal"/>
              <w:spacing w:lineRule="atLeast" w:line="149" w:before="30" w:after="30"/>
              <w:ind w:left="360" w:hanging="36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научно-исследовательской и экспериментальной деятельности, связанной с проблемами сельской школы;</w:t>
            </w:r>
          </w:p>
        </w:tc>
      </w:tr>
      <w:tr>
        <w:trPr>
          <w:trHeight w:val="4620" w:hRule="atLeast"/>
        </w:trPr>
        <w:tc>
          <w:tcPr>
            <w:tcW w:w="2142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разделов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ы.</w:t>
            </w:r>
          </w:p>
        </w:tc>
        <w:tc>
          <w:tcPr>
            <w:tcW w:w="7401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Паспорт Программы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Информационная справка о школе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Проблемно-ориентированный анализ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Концепция развития школы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Проекты программы</w:t>
            </w:r>
          </w:p>
          <w:p>
            <w:pPr>
              <w:pStyle w:val="Normal"/>
              <w:spacing w:lineRule="auto" w:line="240" w:before="30" w:after="30"/>
              <w:ind w:hanging="36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: «Дошкольное образование в общеобразовательном учреждении»</w:t>
            </w:r>
          </w:p>
          <w:p>
            <w:pPr>
              <w:pStyle w:val="Normal"/>
              <w:spacing w:lineRule="auto" w:line="240" w:before="30" w:after="30"/>
              <w:ind w:hanging="36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: «Переход на новые ФГОС»</w:t>
            </w:r>
          </w:p>
          <w:p>
            <w:pPr>
              <w:pStyle w:val="Normal"/>
              <w:spacing w:lineRule="auto" w:line="240" w:before="30" w:after="30"/>
              <w:ind w:hanging="36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: «Сельская школа – многонациональная школа»</w:t>
            </w:r>
          </w:p>
          <w:p>
            <w:pPr>
              <w:pStyle w:val="Normal"/>
              <w:spacing w:lineRule="auto" w:line="240" w:before="30" w:after="30"/>
              <w:ind w:hanging="36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: «Сельская школа – «кузница» сельскохозяйственных кадров»</w:t>
            </w:r>
          </w:p>
          <w:p>
            <w:pPr>
              <w:pStyle w:val="Normal"/>
              <w:spacing w:lineRule="auto" w:line="240" w:before="30" w:after="30"/>
              <w:ind w:hanging="36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: «Создание модели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дно-культурного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а в условиях сельской школы»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План реализации Программы развития школы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 Оценка эффективности реализации Программы развития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 Управление развитием школы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 Ожидаемый результат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01" w:hRule="atLeast"/>
        </w:trPr>
        <w:tc>
          <w:tcPr>
            <w:tcW w:w="2142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и основ-ных мероприятий.</w:t>
            </w:r>
          </w:p>
        </w:tc>
        <w:tc>
          <w:tcPr>
            <w:tcW w:w="7401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ОУ «Семибугровская ООШ», Методический совет, руководители методических объединений, педагогический коллектив, Управляющий совет школы, члены родительского комитета, ученическое самоуправление, детская организация «Лидер»</w:t>
            </w:r>
          </w:p>
        </w:tc>
      </w:tr>
      <w:tr>
        <w:trPr>
          <w:trHeight w:val="527" w:hRule="atLeast"/>
        </w:trPr>
        <w:tc>
          <w:tcPr>
            <w:tcW w:w="2142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 утверждена.</w:t>
            </w:r>
          </w:p>
        </w:tc>
        <w:tc>
          <w:tcPr>
            <w:tcW w:w="7401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u w:val="single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u w:val="single"/>
          <w:lang w:eastAsia="ru-RU"/>
        </w:rPr>
        <w:t>. Информационная справка о школе.</w:t>
      </w:r>
    </w:p>
    <w:p>
      <w:pPr>
        <w:pStyle w:val="Normal"/>
        <w:shd w:fill="FFFFFF" w:val="clear"/>
        <w:spacing w:lineRule="auto" w:line="240" w:before="30" w:after="30"/>
        <w:ind w:firstLine="485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ind w:firstLine="485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первые школа образовалась в 1927 году – была она, как национальная школа, обучение велось на казахском языке 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обучались дети из 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седних сёл). Далее в предвоенные годы школа стала 7-летней. В 1967 году школа стала 8-летней. В апреле 1983 года она стала средней школой.</w:t>
      </w:r>
    </w:p>
    <w:p>
      <w:pPr>
        <w:pStyle w:val="Normal"/>
        <w:shd w:fill="FFFFFF" w:val="clear"/>
        <w:spacing w:lineRule="auto" w:line="240" w:before="30" w:after="30"/>
        <w:ind w:firstLine="485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конце 2007 года школа была реструктурирована в основную девятилетнюю общеобразовательную школу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образовательном пространстве села задействовано 207 обучающихся, 23 педагогических работника и 24 работника школы.</w:t>
      </w:r>
    </w:p>
    <w:p>
      <w:pPr>
        <w:pStyle w:val="Normal"/>
        <w:shd w:fill="FFFFFF" w:val="clear"/>
        <w:spacing w:lineRule="auto" w:line="240" w:before="30" w:after="30"/>
        <w:ind w:firstLine="485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егодня сельская школа остро нуждается в государственной помощи и поддержке, в серьезных преобразованиях. Современная жизнь предъявляет к ее выпускникам качественно иные требования. Далеко не каждая сельская школа в состоянии дать своим выпускникам необходимый сегодня уровень знаний.</w:t>
      </w:r>
    </w:p>
    <w:p>
      <w:pPr>
        <w:pStyle w:val="Normal"/>
        <w:shd w:fill="FFFFFF" w:val="clear"/>
        <w:spacing w:lineRule="auto" w:line="240" w:before="30" w:after="30"/>
        <w:ind w:firstLine="485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ля функционирующей сельской школы района характерны малая наполняемость классов, отсутствие параллелей, многопредметность в работе учителя.</w:t>
      </w:r>
    </w:p>
    <w:p>
      <w:pPr>
        <w:pStyle w:val="Normal"/>
        <w:shd w:fill="FFFFFF" w:val="clear"/>
        <w:spacing w:lineRule="auto" w:line="240" w:before="30" w:after="30"/>
        <w:ind w:firstLine="485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разовательные программы осваиваются в очной форме. Созданы условия для обучения детей на дому. Продолжается тенденция 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кращения контингента учащихся по причине демографического 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пада.</w:t>
      </w:r>
    </w:p>
    <w:p>
      <w:pPr>
        <w:pStyle w:val="Normal"/>
        <w:shd w:fill="FFFFFF" w:val="clear"/>
        <w:spacing w:lineRule="auto" w:line="240" w:before="30" w:after="30"/>
        <w:ind w:firstLine="485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Уставе общеобразовательного учреждения определен орган государственно-общественного управления – Управляющий совет.</w:t>
      </w:r>
    </w:p>
    <w:p>
      <w:pPr>
        <w:pStyle w:val="Normal"/>
        <w:shd w:fill="FFFFFF" w:val="clear"/>
        <w:spacing w:lineRule="auto" w:line="240" w:before="30" w:after="30"/>
        <w:ind w:firstLine="485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Школа имеет 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убличный отчет 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 образовательной и финансово-хозяйственной деятельности.</w:t>
      </w:r>
    </w:p>
    <w:p>
      <w:pPr>
        <w:pStyle w:val="Normal"/>
        <w:shd w:fill="FFFFFF" w:val="clear"/>
        <w:spacing w:lineRule="auto" w:line="240" w:before="30" w:after="30"/>
        <w:ind w:firstLine="485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Функционирует сайт школы.</w:t>
      </w:r>
    </w:p>
    <w:p>
      <w:pPr>
        <w:pStyle w:val="Normal"/>
        <w:shd w:fill="FFFFFF" w:val="clear"/>
        <w:spacing w:lineRule="auto" w:line="240" w:before="30" w:after="30"/>
        <w:ind w:firstLine="485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рамках региональной системы оценки качества образования был проведен ряд мероприятий: 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осударственная итоговая аттестация выпускников 9 класса в новой форме, мониторинг уровня учебных достижений выпускников начальной школы по русскому языку и математике, изучение готовности первоклассников к обучению в школе.</w:t>
      </w:r>
    </w:p>
    <w:p>
      <w:pPr>
        <w:pStyle w:val="Normal"/>
        <w:shd w:fill="FFFFFF" w:val="clear"/>
        <w:spacing w:lineRule="auto" w:line="240" w:before="30" w:after="30"/>
        <w:ind w:firstLine="485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оступность дошкольного образования обеспечивает только группа кратковременного пребывания при общеобразовательной школе. Процент охвата дошкольным воспитанием – 13%. Родительская 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лата отсутствует.</w:t>
      </w:r>
    </w:p>
    <w:p>
      <w:pPr>
        <w:pStyle w:val="Normal"/>
        <w:shd w:fill="FFFFFF" w:val="clear"/>
        <w:spacing w:lineRule="auto" w:line="240" w:before="30" w:after="30"/>
        <w:ind w:firstLine="485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связи с недостаточным выделением финансовых средств на содержание, эксплуатацию зданий материально-техническая база школ обновляется крайне неудовлетворительно. Остро стоит проблема с обеспеченностью образовательных учреждений классно-лабораторным оборудованием, учебно-наглядными пособиями, техническими средствами обучения и специализированной мебелью.</w:t>
      </w:r>
    </w:p>
    <w:p>
      <w:pPr>
        <w:pStyle w:val="Normal"/>
        <w:shd w:fill="FFFFFF" w:val="clear"/>
        <w:spacing w:lineRule="auto" w:line="240" w:before="30" w:after="30"/>
        <w:ind w:firstLine="485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начальной школе внедряются вариативные системы обучения, новые учебно-методические комплекты «Начальная школа 2100» под редакцией Бунеева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 целью повышения квалификации в Астраханском 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нституте повышения квалификации и переподготовки 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шли переподготовку по программам: «Менеджмент в образовании»- 2 человека, «Информатика в начальной школе»- 1, «Тьютор в образовании»- 3 чел. В 2010 году по плану курсовую переподготовку пройдут 6 человек.</w:t>
      </w:r>
    </w:p>
    <w:p>
      <w:pPr>
        <w:pStyle w:val="Normal"/>
        <w:shd w:fill="FFFFFF" w:val="clear"/>
        <w:spacing w:lineRule="auto" w:line="240" w:before="30" w:after="30"/>
        <w:ind w:firstLine="485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структуризация сельской школы способствует решениютаких проблем, как обновление устаревшей материально-технической базы, улучшение финансовой обеспеченности сельской школы, пополнение транспортных средств для организации подвоза обучающихся к базовых школам, повышение качества образования сельских детей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u w:val="single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u w:val="single"/>
          <w:lang w:eastAsia="ru-RU"/>
        </w:rPr>
        <w:t>. Проблемно-ориентированный анализ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держание проблемы, которую призвана решать реализация программы, обоснование необходимости ее решения программным методом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конце 2007 года школа была реструктурирована в основную 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щеобразовательную школу. Причина реструктуризации 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это демографическая ситуация на селе и реорганизация сельскохозяйственных предприятий на селе. Отсутствие рабочих мест привело к понижению социального-экономического уровня 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жителей села, оттоку молодых специалистов, кадров в другие регионы. Это привело к резкому сокращению численности населения 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униципального образования и общей деградации населения, повысилось количество 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социальных семей, а также усугубилась криминогенная 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становка на территории села.</w:t>
      </w:r>
    </w:p>
    <w:p>
      <w:pPr>
        <w:pStyle w:val="Normal"/>
        <w:shd w:fill="FFFFFF" w:val="clear"/>
        <w:spacing w:lineRule="auto" w:line="240" w:before="30" w:after="30"/>
        <w:ind w:firstLine="485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условиях отсутствия детского сада и дошкольных учреждений, зачастую у детей 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е развита речь, дети не владеют русским языком, не получают должного развития и подготовки перед школой.</w:t>
      </w:r>
    </w:p>
    <w:p>
      <w:pPr>
        <w:pStyle w:val="Normal"/>
        <w:shd w:fill="FFFFFF" w:val="clear"/>
        <w:spacing w:lineRule="auto" w:line="240" w:before="30" w:after="30"/>
        <w:ind w:firstLine="485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аким образом, 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результате всех этих 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еорганизации обозначились актуальные проблемы образования на территории села: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) отсутствие дошкольного образования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) недостаточные условия для получения обучающимися качественного образования современного уровня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) ограниченность материально-технических ресурсов (недостаточное технологическое, учебно-методическое обеспечение, высокий износ основных фондов) образовательных учреждений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) 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тток молодых квалифицированных специалистов из муниципальных образовательных учреждений в другие регионы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) 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изкие темпы внедрения информационных технологий в образовательный процесс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) 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едостаточный охват обучающихся дополнительным образованием;</w:t>
      </w:r>
    </w:p>
    <w:p>
      <w:pPr>
        <w:pStyle w:val="Normal"/>
        <w:shd w:fill="FFFFFF" w:val="clear"/>
        <w:spacing w:lineRule="auto" w:line="240" w:before="30" w:after="30"/>
        <w:ind w:left="720" w:hanging="36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ижения общего уровня культуры выпускников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Цели и задачи Программы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грамма "Сельская школа": является целевым и комплексным документом, включающим систему материально-технических, организационных, научно-исследовательских мероприятий и локальных проектов, направленных на повышение качества и доступности образовательных услуг для школьников МОУ «Семибугровская ООШ»:</w:t>
      </w:r>
    </w:p>
    <w:p>
      <w:pPr>
        <w:pStyle w:val="Normal"/>
        <w:shd w:fill="FFFFFF" w:val="clear"/>
        <w:spacing w:lineRule="auto" w:line="240" w:before="30" w:after="30"/>
        <w:ind w:firstLine="485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пределяет основные направления реструктуризации сети образовательных учреждений района, расположенных в сельской местности, на период 2011-2015 годы;</w:t>
      </w:r>
    </w:p>
    <w:p>
      <w:pPr>
        <w:pStyle w:val="Normal"/>
        <w:shd w:fill="FFFFFF" w:val="clear"/>
        <w:spacing w:lineRule="auto" w:line="240" w:before="30" w:after="30"/>
        <w:ind w:firstLine="485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нтегрирует усилия представителей образования, здравоохранения, науки, культуры, органов местного самоуправления вокруг проблем развития образовательных учреждений района и в целом села;</w:t>
      </w:r>
    </w:p>
    <w:p>
      <w:pPr>
        <w:pStyle w:val="Normal"/>
        <w:shd w:fill="FFFFFF" w:val="clear"/>
        <w:spacing w:lineRule="auto" w:line="240" w:before="30" w:after="30"/>
        <w:ind w:firstLine="485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еспечивает координацию, последовательное развитие процессов, направленных на системную структурно-содержательную реструктуризацию деятельности школы, как фактора, необходимого для устойчивого развития районной системы образования.</w:t>
      </w:r>
    </w:p>
    <w:p>
      <w:pPr>
        <w:pStyle w:val="Normal"/>
        <w:shd w:fill="FFFFFF" w:val="clear"/>
        <w:spacing w:lineRule="auto" w:line="240" w:before="30" w:after="30"/>
        <w:ind w:firstLine="485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основу программы положен один из главных приоритетов Концепции модернизации Российского образования - обеспечение государственных гарантий доступности качественного образования.</w:t>
      </w:r>
    </w:p>
    <w:p>
      <w:pPr>
        <w:pStyle w:val="Normal"/>
        <w:shd w:fill="FFFFFF" w:val="clear"/>
        <w:spacing w:lineRule="auto" w:line="240" w:before="30" w:after="30"/>
        <w:ind w:firstLine="485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существление реструктуризации сети образовательных учреждений Астраханской области базируется на:</w:t>
      </w:r>
    </w:p>
    <w:p>
      <w:pPr>
        <w:pStyle w:val="Normal"/>
        <w:shd w:fill="FFFFFF" w:val="clear"/>
        <w:spacing w:lineRule="auto" w:line="240" w:before="30" w:after="30"/>
        <w:ind w:firstLine="485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еализации политики, направленной на получение полноценного, качественного бесплатного начального, основного и среднего (полного) общего образования;</w:t>
      </w:r>
    </w:p>
    <w:p>
      <w:pPr>
        <w:pStyle w:val="Normal"/>
        <w:shd w:fill="FFFFFF" w:val="clear"/>
        <w:spacing w:lineRule="auto" w:line="240" w:before="30" w:after="30"/>
        <w:ind w:firstLine="485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зработке и развитии нормативно-правовой, материально-технической, кадровой и учебно-методической базы образовательного учреждения;</w:t>
      </w:r>
    </w:p>
    <w:p>
      <w:pPr>
        <w:pStyle w:val="Normal"/>
        <w:shd w:fill="FFFFFF" w:val="clear"/>
        <w:spacing w:lineRule="auto" w:line="240" w:before="30" w:after="30"/>
        <w:ind w:firstLine="485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нципах взаимосвязи и взаимообусловленности существующих образовательных систем с социокультурной средой;</w:t>
      </w:r>
    </w:p>
    <w:p>
      <w:pPr>
        <w:pStyle w:val="Normal"/>
        <w:shd w:fill="FFFFFF" w:val="clear"/>
        <w:spacing w:lineRule="auto" w:line="240" w:before="30" w:after="30"/>
        <w:ind w:firstLine="485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еобходимости перевода образовательных учреждений из режима функционирования в режим развития и самореализации;</w:t>
      </w:r>
    </w:p>
    <w:p>
      <w:pPr>
        <w:pStyle w:val="Normal"/>
        <w:shd w:fill="FFFFFF" w:val="clear"/>
        <w:spacing w:lineRule="auto" w:line="240" w:before="30" w:after="30"/>
        <w:ind w:firstLine="485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птимизации районной 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истемы образования за счет более эффективного использования материально-технических, кадровых, финансовых и управленческих ресурсов образовательных учреждений на основе их концентрации и кооперации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основание актуальности проблемы, анализ исходного состояния.</w:t>
      </w:r>
    </w:p>
    <w:p>
      <w:pPr>
        <w:pStyle w:val="Normal"/>
        <w:shd w:fill="FFFFFF" w:val="clear"/>
        <w:spacing w:lineRule="auto" w:line="240" w:before="30" w:after="30"/>
        <w:ind w:firstLine="485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звитие образования 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одна из самых актуальных для района, в том числе и села, проблем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Целью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ы является обеспечение населения МО «Семибугоринский сельсовет»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чественным образованием современного уровня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дачами Программы являются: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) повышение доступности качественных услуг в сфере дошкольного, общего, дополнительного образования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) обеспечение безопасности участников образовательного процесса в образовательных учреждениях, сохранение и укрепление здоровья обучающихся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) развитие инфраструктуры села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ешение поставленных задач позволит наиболее эффективно достичь цели Программы с учетом социальных и экономических факторов посредством: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развития инновационной деятельности образовательных учреждений, системы дистанционного образования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организации обучения с использованием современной учебно-материальной базы и информационно-коммуникационных технологий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обеспечения индивидуализации обучения с учетом интересов, потребностей и возможностей обучающихся, в том числе с использованием профильного обучения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обеспечения доступности информации о функционировании и развитии системы образования в районе, области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привлечения в систему образования молодых специалистов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учно-методического обеспечения системы образования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использования научно-исследовательского потенциала для развития системы образования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обеспечения подготовки высокопрофессиональных специалистов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вышение качества современного образования невозможно без его информатизации. В настоящий момент 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школа подключена к сети Интернет, но качество соединения не идеально. Кроме того, оснащение школы 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омпьютерной техникой недостаточно. Большая часть педагогического коллектива – это учителя, имеющие навыки работы с компьютером (самостоятельная работа, работа в группах и парах). Есть и учителя, испытывающие затруднения в работе с компьютером и в сети Интернет 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опираются в работе на помощь более опытных коллег)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высилось качество знаний,</w:t>
      </w:r>
    </w:p>
    <w:p>
      <w:pPr>
        <w:pStyle w:val="Normal"/>
        <w:shd w:fill="FFFFFF" w:val="clear"/>
        <w:spacing w:lineRule="auto" w:line="240" w:before="30" w:after="30"/>
        <w:ind w:left="72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tbl>
      <w:tblPr>
        <w:tblW w:w="90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057"/>
        <w:gridCol w:w="2057"/>
        <w:gridCol w:w="2353"/>
      </w:tblGrid>
      <w:tr>
        <w:trPr>
          <w:trHeight w:val="256" w:hRule="atLeast"/>
        </w:trPr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8-2009 уч.год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9-2010 уч.год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-2011 уч.год</w:t>
            </w:r>
          </w:p>
        </w:tc>
      </w:tr>
      <w:tr>
        <w:trPr>
          <w:trHeight w:val="256" w:hRule="atLeast"/>
        </w:trPr>
        <w:tc>
          <w:tcPr>
            <w:tcW w:w="25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учащихся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2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</w:t>
            </w:r>
          </w:p>
        </w:tc>
      </w:tr>
      <w:tr>
        <w:trPr>
          <w:trHeight w:val="256" w:hRule="atLeast"/>
        </w:trPr>
        <w:tc>
          <w:tcPr>
            <w:tcW w:w="25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певаемость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2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256" w:hRule="atLeast"/>
        </w:trPr>
        <w:tc>
          <w:tcPr>
            <w:tcW w:w="25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чество знаний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%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%</w:t>
            </w:r>
          </w:p>
        </w:tc>
        <w:tc>
          <w:tcPr>
            <w:tcW w:w="2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%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ind w:left="-18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Школе требуется 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оличественное и качественное улучшение материально-технической базы:</w:t>
      </w:r>
    </w:p>
    <w:p>
      <w:pPr>
        <w:pStyle w:val="Normal"/>
        <w:shd w:fill="FFFFFF" w:val="clear"/>
        <w:spacing w:lineRule="auto" w:line="240" w:before="30" w:after="30"/>
        <w:ind w:left="36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     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стояние материально-технической базы</w:t>
      </w:r>
    </w:p>
    <w:p>
      <w:pPr>
        <w:pStyle w:val="Normal"/>
        <w:shd w:fill="FFFFFF" w:val="clear"/>
        <w:spacing w:lineRule="auto" w:line="240" w:before="30" w:after="30"/>
        <w:ind w:left="36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1840"/>
      </w:tblGrid>
      <w:tr>
        <w:trPr/>
        <w:tc>
          <w:tcPr>
            <w:tcW w:w="7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лы, кабинеты, мебель, оборудование, техника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</w:tr>
      <w:tr>
        <w:trPr/>
        <w:tc>
          <w:tcPr>
            <w:tcW w:w="74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ый зал (требует капитального ремонта)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4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нажерный зал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дион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4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овый зал (требует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ого ремонта)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4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ские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4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инеты: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ого языка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и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имии (не функционирует, требует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ого ремонта)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и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ки (не функционирует, требует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ого ремонта)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ого языка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ых классов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ии + компьютер + интерактивная доска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и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74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ловая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4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бель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ть</w:t>
            </w:r>
          </w:p>
        </w:tc>
      </w:tr>
      <w:tr>
        <w:trPr/>
        <w:tc>
          <w:tcPr>
            <w:tcW w:w="74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ьютерный класс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компьютера</w:t>
            </w:r>
          </w:p>
        </w:tc>
      </w:tr>
      <w:tr>
        <w:trPr/>
        <w:tc>
          <w:tcPr>
            <w:tcW w:w="74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ьютеризированные административные места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4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ключение к ИНТЕРНЕТ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74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кальная сеть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4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ка + 1 компьютер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ческий кабинет + компьютер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ind w:left="36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ind w:left="36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ind w:left="36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ind w:left="36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ind w:left="36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ind w:left="36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высилась профессиональная компетентность педагогов:</w:t>
      </w:r>
    </w:p>
    <w:p>
      <w:pPr>
        <w:pStyle w:val="Normal"/>
        <w:shd w:fill="FFFFFF" w:val="clear"/>
        <w:spacing w:lineRule="auto" w:line="240" w:before="30" w:after="30"/>
        <w:ind w:left="36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tbl>
      <w:tblPr>
        <w:tblW w:w="920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999"/>
        <w:gridCol w:w="1988"/>
        <w:gridCol w:w="1988"/>
        <w:gridCol w:w="1645"/>
      </w:tblGrid>
      <w:tr>
        <w:trPr>
          <w:trHeight w:val="550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тестовано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 категория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 категория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 категория</w:t>
            </w:r>
          </w:p>
        </w:tc>
      </w:tr>
      <w:tr>
        <w:trPr>
          <w:trHeight w:val="290" w:hRule="atLeas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ind w:left="1080" w:hanging="36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ческий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лектив осознал достоинства применения ИКТ в образовательном процессе;</w:t>
      </w:r>
    </w:p>
    <w:p>
      <w:pPr>
        <w:pStyle w:val="Normal"/>
        <w:shd w:fill="FFFFFF" w:val="clear"/>
        <w:spacing w:lineRule="auto" w:line="240" w:before="30" w:after="30"/>
        <w:ind w:left="1080" w:hanging="36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0% учителей овладели основами ИКТ;</w:t>
      </w:r>
    </w:p>
    <w:p>
      <w:pPr>
        <w:pStyle w:val="Normal"/>
        <w:shd w:fill="FFFFFF" w:val="clear"/>
        <w:spacing w:lineRule="auto" w:line="240" w:before="30" w:after="30"/>
        <w:ind w:left="1080" w:hanging="36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ются собственные образовательные ресурсы, разрабатываются методики ИКТ.</w:t>
      </w:r>
    </w:p>
    <w:p>
      <w:pPr>
        <w:pStyle w:val="Normal"/>
        <w:shd w:fill="FFFFFF" w:val="clear"/>
        <w:spacing w:lineRule="auto" w:line="240" w:before="30" w:after="30"/>
        <w:ind w:left="108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зменился подход учеников к учебно-воспитательному процессу на творческий:</w:t>
      </w:r>
    </w:p>
    <w:p>
      <w:pPr>
        <w:pStyle w:val="Normal"/>
        <w:shd w:fill="FFFFFF" w:val="clear"/>
        <w:spacing w:lineRule="auto" w:line="240" w:before="30" w:after="30"/>
        <w:ind w:left="36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ind w:left="1080" w:hanging="36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ьников, участвующих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униципальных, региональных и всероссийских творческих конкурсах значительно возросло:</w:t>
      </w:r>
    </w:p>
    <w:p>
      <w:pPr>
        <w:pStyle w:val="Normal"/>
        <w:shd w:fill="FFFFFF" w:val="clear"/>
        <w:spacing w:lineRule="auto" w:line="240" w:before="30" w:after="30"/>
        <w:ind w:left="36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008-2009 учебный год – 25 участников;</w:t>
      </w:r>
    </w:p>
    <w:p>
      <w:pPr>
        <w:pStyle w:val="Normal"/>
        <w:shd w:fill="FFFFFF" w:val="clear"/>
        <w:spacing w:lineRule="auto" w:line="240" w:before="30" w:after="30"/>
        <w:ind w:left="36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009-2010 учебный год – 61 участник;</w:t>
      </w:r>
    </w:p>
    <w:p>
      <w:pPr>
        <w:pStyle w:val="Normal"/>
        <w:shd w:fill="FFFFFF" w:val="clear"/>
        <w:spacing w:lineRule="auto" w:line="240" w:before="30" w:after="30"/>
        <w:ind w:left="36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010 -2011 учебный год – 74 участника.</w:t>
      </w:r>
    </w:p>
    <w:p>
      <w:pPr>
        <w:pStyle w:val="Normal"/>
        <w:shd w:fill="FFFFFF" w:val="clear"/>
        <w:spacing w:lineRule="auto" w:line="240" w:before="30" w:after="30"/>
        <w:ind w:left="36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се дети отмечены грамотами, дипломами, благодарностями или сертификатами участия.</w:t>
      </w:r>
    </w:p>
    <w:p>
      <w:pPr>
        <w:pStyle w:val="Normal"/>
        <w:shd w:fill="FFFFFF" w:val="clear"/>
        <w:spacing w:lineRule="auto" w:line="240" w:before="30" w:after="30"/>
        <w:ind w:left="36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оспитательный процесс наполнен содержанием, ориентированным на ценности демократического общества: семья, Отечество, культура, гармонизация ребенка с социумом, природой, самим собой, готовность самостоятельного выбора в пользу ЗОЖ, формирование уважения к прошлому и настоящему своего народа (в том числе 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 своим односельчанам), толерантности, ответственности за будущее себя, своей страны, самовоспитание личности.</w:t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Учащиеся нашей школы включены в различную деятельность, соответствующую их возрастным, индивидуальным особенностям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                                                          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Социальное партнерство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793"/>
        <w:gridCol w:w="2691"/>
        <w:gridCol w:w="1933"/>
        <w:gridCol w:w="1774"/>
      </w:tblGrid>
      <w:tr>
        <w:trPr/>
        <w:tc>
          <w:tcPr>
            <w:tcW w:w="5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ия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</w:t>
            </w:r>
          </w:p>
        </w:tc>
      </w:tr>
      <w:tr>
        <w:trPr>
          <w:trHeight w:val="1204" w:hRule="atLeast"/>
        </w:trPr>
        <w:tc>
          <w:tcPr>
            <w:tcW w:w="127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ь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е образование</w:t>
            </w:r>
          </w:p>
        </w:tc>
        <w:tc>
          <w:tcPr>
            <w:tcW w:w="17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ятия по интересам Интеллектуальное развитие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ое воспитание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ые соревнования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ЮСШ</w:t>
            </w:r>
          </w:p>
        </w:tc>
        <w:tc>
          <w:tcPr>
            <w:tcW w:w="17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ые соревнования</w:t>
            </w:r>
          </w:p>
        </w:tc>
      </w:tr>
      <w:tr>
        <w:trPr/>
        <w:tc>
          <w:tcPr>
            <w:tcW w:w="127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логическое воспитание</w:t>
            </w:r>
          </w:p>
        </w:tc>
        <w:tc>
          <w:tcPr>
            <w:tcW w:w="19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енные сборы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ая библиотека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ДК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образования и науки Астраханской области</w:t>
            </w:r>
          </w:p>
        </w:tc>
      </w:tr>
      <w:tr>
        <w:trPr/>
        <w:tc>
          <w:tcPr>
            <w:tcW w:w="127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триотическое воспитание</w:t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ка и</w:t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о-психолого-педагогическая поддержка,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прав детства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пекция по охране прав детства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ДН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лиция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го-Каспийский реабилитационный центр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ВД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куратура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ая больница</w:t>
            </w:r>
          </w:p>
        </w:tc>
        <w:tc>
          <w:tcPr>
            <w:tcW w:w="17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ind w:firstLine="708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правление школы осуществляется на основе демократических принципов, в нем участвуют дети, родители, педагоги. Эффективно работают Управляющий совет школы, родительский комитет, ученическое самоуправление, детская организация «Лидер». Все структуры активно включены в образовательный процесс.</w:t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57:00Z</dcterms:created>
  <dc:creator>Гульнара</dc:creator>
  <dc:description/>
  <dc:language>en-US</dc:language>
  <cp:lastModifiedBy>Гульнара</cp:lastModifiedBy>
  <dcterms:modified xsi:type="dcterms:W3CDTF">2013-11-18T10:57:00Z</dcterms:modified>
  <cp:revision>1</cp:revision>
  <dc:subject/>
  <dc:title/>
</cp:coreProperties>
</file>