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крытый публичный  доклад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монизация социальной и обучающей функций в услов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компетентностного подхо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бугровская школа была образована в 192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января 2012 года МОУ «Семибугровская ООШ» переименована в МБОУ «Семибугровская ООШ» на основании постановления Главы АМО «Камызякский район» № 2270 от 28.11.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ализуемые программ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 начального средне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ингент де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11 классов — 2 класса обучаются по программе коррекционно-развивающего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YII</w:t>
      </w:r>
      <w:r>
        <w:rPr>
          <w:rFonts w:cs="Times New Roman" w:ascii="Times New Roman" w:hAnsi="Times New Roman"/>
          <w:sz w:val="28"/>
          <w:szCs w:val="28"/>
        </w:rPr>
        <w:t xml:space="preserve"> ви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(2%) учащихся обучаются по  программе индивидуального обучения, 2 (1%) из них — дети-инвалиды, 17 (8%) обучающихся состоят на диспансерном учете по общим заболеван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 (54%) обучающихся - из малообеспеченных сем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2,6%) обучающихся из семей «группы риска» состоят на внутришкольном учете в Совете по профилактике правонару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(4,5%) семей обучающихся относятся к категории неблагополучных, 2 (1%) из них - к категории «социально опасны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состав обучающихся: казахи -190 (98%), русские — 3 (1,5%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ченцы — 1 (0,5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личество обучающихся на конец  2012-2013 учебного года </w:t>
      </w:r>
      <w:r>
        <w:rPr>
          <w:rFonts w:cs="Times New Roman" w:ascii="Times New Roman" w:hAnsi="Times New Roman"/>
          <w:sz w:val="28"/>
          <w:szCs w:val="28"/>
        </w:rPr>
        <w:t xml:space="preserve"> - 209,  в  том числе в 1 – 4 классах – 107, в 5-9 классах – 83.  И еще 19 дошкольников  6-летнего возраста занимались  по программе «Предшкольная пора» в группе кратковременного пребывания.  ДОУ  посещали 66 воспитанников  от 2 до 6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школа занимается в двухэтажном здании постройки 1982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1 смену, внеурочная деятельность осуществляется во второй половин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аботают 22 педагогических работника и 4 воспитателя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: высшую квалификационную категорию –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 квалификационную категорию – 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валификационную категорию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 правительственные нагр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личник просвещения РФ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четный работник образования –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Школа осуществляет образовательную деятельность в соответствии с Лицензией на образовательную деятельность (приказ Министерства образования и науки РФ№365 от 20.02.2012г.) и Свидетельством о государственной аккредитации №2078 от 27.02.2013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редитель МБОУ «Семибугровская ООШ» -  Администрация МО «Камызякский район». Формами общественного самоуправления являются Управляющий совет ОУ,  педагогический совет, общее собрание работников О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работает слаженно и целенаправленно, решая задачи, обусловленные Конституцией РФ, ФЗ «Об образовании» и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а школы была определена на основе социального заказа. На классных родительских собраниях был задан вопрос: «Какое воспитание должен получить ребёнок в школе?». На первое место родители поставили личные качества, на второе – учёбу, на третье – отношение к окружающим. Это ещё раз подтверждает правильность выбора нашей школой проблемы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Гармонизация социальной и обучающей функций школы в условиях  реализации компетентностного подхода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ходя из этой проблемы, была сформулирована единая научно-методическая тема, над изучением которой работал педагогический коллектив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Школа как фактор духовного, интеллектуального, физического развития школьников, формирования ключевых компетенций и дальнейшей социализации»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я, по которым работала школа в 2012-2013 учебном году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е использование комплексного подхода к оздоровлению детей и формированию здорового уровня жизни на всех этапах образования, развитие детского спортивно-массового движения, эффективное использование ресурсов учреждений дополнительного образования, спортивно-юношеских шко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 на новую форму аттестации педагогов с использованием портфолио личных профессиональных достиж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школьной системы оценки качества образования на I, II ступенях обучения с целью подготовки к новым формам аттестации и повышения качества образ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контрольно-инспекционной деятельности администрации с целью улучшения качества методической работы, ведения учебно-педагогической документ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научно-методических и организационно-педагогических ресурсов с целью стабилизации и повышения качества знаний и уровня обученности на всех ступенях обуч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эффективных форм работы по раннему выявлению и психолого-педагогическому сопровождению одаренных  и детей с ограниченными возможностями здоровья на основе использования ресурсов дополнительного образования и педагогического потенциала учител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ие роли учителя, его профессиональной и методической компетентности в качественной подготовке выпускников к ГИ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, эффективное использование и модернизация имеющихся материально-технических ресурсов школ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инновационных форм и методов в духовно-нравственном воспитании и социализаци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 2012-2013 учебном году все проводимые педагогические семинары, педагогические советы, заседания МО были посвящены вопросам оптимального сочетания форм и методов обучения и воспитания, позволяющих достичь гармонизации социальной и обучающей функци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За 2012-2013 учебный год курсовую подготовку  прошли 13 учителей  и 3 руководителя, что составляет  76% всего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мках подготовки к реализации  ФГОС основного общего образования  в условиях пилотной площадки курсовую подготовку прошли 9 учителей-предметников и 1 руководитель в период с июня по август 2012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казом МО и науки АО №239  от 18.05.2012г. «О реализации пилотного проекта по введению ФГОС ООО в Астраханской области в 2012 году» наша школа в числе 3 школ района вошла в список пилотных шко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Cs/>
          <w:sz w:val="28"/>
          <w:szCs w:val="28"/>
        </w:rPr>
        <w:t>В управлении образовательным учреждением произошли изменения, начиная от содержания локальных документов и заканчивая вопросами организации питания и взаимодействия с родительской общественностью.  Самое первое, что  появилось – это дорожная карта введения ФГОС, где расписаны все этапы работы и конкретные действия (шаги) на том или ином эта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Перечень основных локальных документов ОУ, в содержание которых внесены изменения в связи с введением ФГОС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ункциональные обязанности педагогических рабо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лжностные инструкции педагогических работ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ожение о внутришкольном контро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ожение о методическом объединении учителей-предме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ожение об организации внеурочной деятельности в образовательном учрежд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ожение о системе оценивания и т.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ожение о мониторинге образовательн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Разработана основная образовательная программа основного общего образования с участием всех педагогических работников, проведена экспертиза рабочих программ учебной и внеурочной деятельности педагогов, используются  новые схемы анализа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ольшое внимание уделяется формированию в школе единой образовательной среды, развитию материально-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водятся мониторин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 </w:t>
      </w:r>
      <w:r>
        <w:rPr>
          <w:rFonts w:cs="Times New Roman" w:ascii="Times New Roman" w:hAnsi="Times New Roman"/>
          <w:iCs/>
          <w:sz w:val="28"/>
          <w:szCs w:val="28"/>
        </w:rPr>
        <w:t>развития образовательно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 </w:t>
      </w:r>
      <w:r>
        <w:rPr>
          <w:rFonts w:cs="Times New Roman" w:ascii="Times New Roman" w:hAnsi="Times New Roman"/>
          <w:iCs/>
          <w:sz w:val="28"/>
          <w:szCs w:val="28"/>
        </w:rPr>
        <w:t>использования учебного и компьютерно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 </w:t>
      </w:r>
      <w:r>
        <w:rPr>
          <w:rFonts w:cs="Times New Roman" w:ascii="Times New Roman" w:hAnsi="Times New Roman"/>
          <w:iCs/>
          <w:sz w:val="28"/>
          <w:szCs w:val="28"/>
        </w:rPr>
        <w:t>реализации программ урочной и внеуроч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 </w:t>
      </w:r>
      <w:r>
        <w:rPr>
          <w:rFonts w:cs="Times New Roman" w:ascii="Times New Roman" w:hAnsi="Times New Roman"/>
          <w:iCs/>
          <w:sz w:val="28"/>
          <w:szCs w:val="28"/>
        </w:rPr>
        <w:t>здоровь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 </w:t>
      </w:r>
      <w:r>
        <w:rPr>
          <w:rFonts w:cs="Times New Roman" w:ascii="Times New Roman" w:hAnsi="Times New Roman"/>
          <w:iCs/>
          <w:sz w:val="28"/>
          <w:szCs w:val="28"/>
        </w:rPr>
        <w:t>обновления и использования сайта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Изменились формы деятельности учащихся на уроке, формы их взаимодействия с учителем, взаимодействие педагогов с родителями и друг с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Объектами контроля администрации стали достижения учащихся (промежуточные, накопительные и итоговые; предметные, метапредметные и личностные результат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Проведен мониторинг показателей сформированности УУД (универсальных учебных действий) по четырем группам (познавательные, коммуникативные, регулятивные, личност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ижения в учебной и воспит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певаемость учащихся по итогам 2012 - 2013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5"/>
        <w:gridCol w:w="424"/>
        <w:gridCol w:w="397"/>
        <w:gridCol w:w="453"/>
        <w:gridCol w:w="633"/>
        <w:gridCol w:w="366"/>
        <w:gridCol w:w="991"/>
        <w:gridCol w:w="567"/>
        <w:gridCol w:w="709"/>
        <w:gridCol w:w="425"/>
        <w:gridCol w:w="567"/>
        <w:gridCol w:w="425"/>
        <w:gridCol w:w="567"/>
        <w:gridCol w:w="284"/>
        <w:gridCol w:w="850"/>
        <w:gridCol w:w="426"/>
        <w:gridCol w:w="850"/>
        <w:gridCol w:w="425"/>
        <w:gridCol w:w="555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 по ОШ на начало г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вших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вших в др. ОУ ( с приказами)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ев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конец го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ова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на «5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«3» (предм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 одной 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аттестова-но по   болезни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ены на второй год (с указанием класса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-  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-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итоговой аттестации выпускников 2013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439"/>
        <w:gridCol w:w="1575"/>
        <w:gridCol w:w="944"/>
        <w:gridCol w:w="1575"/>
        <w:gridCol w:w="1573"/>
      </w:tblGrid>
      <w:tr>
        <w:trPr>
          <w:trHeight w:val="469" w:hRule="atLeast"/>
          <w:cantSplit w:val="true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образовательных учреждений, прошедшие обучение по программам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конец учебного года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лучили документ государственного образца об образовании</w:t>
            </w:r>
          </w:p>
        </w:tc>
      </w:tr>
      <w:tr>
        <w:trPr>
          <w:trHeight w:val="136" w:hRule="atLeast"/>
          <w:cantSplit w:val="true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особого образца</w:t>
            </w:r>
          </w:p>
        </w:tc>
      </w:tr>
      <w:tr>
        <w:trPr>
          <w:trHeight w:val="136" w:hRule="atLeast"/>
          <w:cantSplit w:val="true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ого общего образования (9 кл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него (полного) общего образования (11 кл., 12кл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замен по русскому языку в новой форме сдавали 9 человек, из них получили оценку «5» два ученика, «4» - пять учеников и два справились с заданием на «3». Успеваемость составляет 100 %, а качество знаний — 78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— 40, а минимальное — 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кзамен по математике  в новой форме сдавали 9 человек, результаты следующие: «5» - 2 чел., «4» - 5, «3» - 2. Наивысший балл — 23, наименьший — 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замены в устной форме по выбору  выпускники сдавали по физической культуре и ОБЖ. Успеваемость -100%, качество – 7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обучающихся  в предметных олимпиадах и конкурс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победител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олимпиады по физике (Бекмурзаев Тимур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по физике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победител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олимпиады по физической культуре (Кулушев Анар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по физической культуре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победител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олимпиады по информатике (Искалиева Екатерина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 победителя</w:t>
      </w:r>
      <w:r>
        <w:rPr>
          <w:rFonts w:cs="Times New Roman" w:ascii="Times New Roman" w:hAnsi="Times New Roman"/>
          <w:sz w:val="28"/>
          <w:szCs w:val="28"/>
        </w:rPr>
        <w:t xml:space="preserve"> конкурса  «Русский медвежонок – языкознание для всех»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</w:t>
      </w:r>
      <w:r>
        <w:rPr>
          <w:rFonts w:cs="Times New Roman" w:ascii="Times New Roman" w:hAnsi="Times New Roman"/>
          <w:sz w:val="28"/>
          <w:szCs w:val="28"/>
        </w:rPr>
        <w:t xml:space="preserve"> за участие в </w:t>
      </w:r>
      <w:r>
        <w:rPr>
          <w:rFonts w:cs="Times New Roman" w:ascii="Times New Roman" w:hAnsi="Times New Roman"/>
          <w:b/>
          <w:sz w:val="28"/>
          <w:szCs w:val="28"/>
        </w:rPr>
        <w:t>областном</w:t>
      </w:r>
      <w:r>
        <w:rPr>
          <w:rFonts w:cs="Times New Roman" w:ascii="Times New Roman" w:hAnsi="Times New Roman"/>
          <w:sz w:val="28"/>
          <w:szCs w:val="28"/>
        </w:rPr>
        <w:t xml:space="preserve"> детском конкурсе красоты и таланта  «Ару балапан - 2012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 Международного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ого конкурса – игры «Кенгуру» за успешное участие в конкурс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 II  степени</w:t>
      </w:r>
      <w:r>
        <w:rPr>
          <w:rFonts w:cs="Times New Roman" w:ascii="Times New Roman" w:hAnsi="Times New Roman"/>
          <w:sz w:val="28"/>
          <w:szCs w:val="28"/>
        </w:rPr>
        <w:t xml:space="preserve"> команде «Президент» (капитан команды Досалиева Айриза, Кадралиева Алина, Акбаева Алина, Наурузова Лейла, Бисемалиев Руслан, Кулушева Айнара)  </w:t>
      </w:r>
      <w:r>
        <w:rPr>
          <w:rFonts w:cs="Times New Roman" w:ascii="Times New Roman" w:hAnsi="Times New Roman"/>
          <w:b/>
          <w:sz w:val="28"/>
          <w:szCs w:val="28"/>
        </w:rPr>
        <w:t>призеру всероссийского турнира</w:t>
      </w:r>
      <w:r>
        <w:rPr>
          <w:rFonts w:cs="Times New Roman" w:ascii="Times New Roman" w:hAnsi="Times New Roman"/>
          <w:sz w:val="28"/>
          <w:szCs w:val="28"/>
        </w:rPr>
        <w:t xml:space="preserve"> школьников «Мир вокруг нас» об окружающем мире, географии, искусстве и культуре среди команд учащихся четвертых классов. (07 апреля 2013 г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в муниципальной олимпиаде по математике среди учащихся начальных классов (Досалиева Айриза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мота администрации МБОУ</w:t>
      </w:r>
      <w:r>
        <w:rPr>
          <w:rFonts w:cs="Times New Roman" w:ascii="Times New Roman" w:hAnsi="Times New Roman"/>
          <w:sz w:val="28"/>
          <w:szCs w:val="28"/>
        </w:rPr>
        <w:t xml:space="preserve">  «Семибугровская ООШ» Досалиевой Айризе, </w:t>
      </w:r>
      <w:r>
        <w:rPr>
          <w:rFonts w:cs="Times New Roman" w:ascii="Times New Roman" w:hAnsi="Times New Roman"/>
          <w:b/>
          <w:sz w:val="28"/>
          <w:szCs w:val="28"/>
        </w:rPr>
        <w:t>победителя</w:t>
      </w:r>
      <w:r>
        <w:rPr>
          <w:rFonts w:cs="Times New Roman" w:ascii="Times New Roman" w:hAnsi="Times New Roman"/>
          <w:sz w:val="28"/>
          <w:szCs w:val="28"/>
        </w:rPr>
        <w:t xml:space="preserve"> конкурса сочинений на тему: «Я помню! Я горжусь!» (в рамках празднования Дня Победы, май 2013г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 лауреа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курса  «Ученик года - 2013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ность</w:t>
      </w:r>
      <w:r>
        <w:rPr>
          <w:rFonts w:cs="Times New Roman" w:ascii="Times New Roman" w:hAnsi="Times New Roman"/>
          <w:sz w:val="28"/>
          <w:szCs w:val="28"/>
        </w:rPr>
        <w:t xml:space="preserve"> МБОУ  «Семибугровская ООШ» за участие во Всероссийском конкурсе юных чтецов «Живая классик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во Всероссийском математическом конкурсе «Карта сокровищ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смотре агитбригад «Жить здорово» (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 место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юнармейской команды школы в муниципальном конкурсе знаменных групп (диплом участи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муниципальной целевой программы «Организация непрерывного профильного образования» заключен договор социального партнерства с ГБОУ  АО СПО «Камызякский сельскохозяйственный колледж», согласно которому преподаватели колледжа один раз в неделю выезжали в школу и за счет элективных курсов, которые входят в учебный план школы, проводили занятия с выпускниками  9-х классов. Ребятам предоставлялась  возможность посетить все занятия, которые, благодаря высокому профессионализму преподавателей колледжа, проходили живо, интересно, в доброжелательной атмосфере, с применением информационных технологий, игровых форм. Благодаря такому сотрудничеству, 8 наших выпускников успешно обучаются в колледже, чтобы освоить сельскохозяйственные профессии и вернуться в с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ортивно – оздоровительная работа в шк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воспитанию здорового образа жизни, развитию красоты физической и высокой гигиены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спортивно – оздоровите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Здоровья – каждую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перемены –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лые старты – ежемеся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портивных секций – по граф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портивного уголка – сен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енство школы по мини – футболу – ок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ний кросс – но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часы к всемирному Дню борьбы со СПИДом – дека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е по шашкам – ян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имние забавы на льду» - ян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А ну-ка, парни!» - февр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енство школы по баскетболу -  февр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часы на тему: «Как сохранить и улучшить свое здоровье» - ап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часы о вреде табакокурения – ап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нний кросс – апр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 спортивном празднике, посвященном Дню здоровья и спорта - ап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тбольный турнир - м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 о половом воспитании детей – в течение года (по плану классных руковод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здоровьесберегающих технологий на уроках учителей – предме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й деятель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чены 100 %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/>
        <w:t>Участие обучающихся в спортивно-массовых мероприятиях</w:t>
      </w:r>
    </w:p>
    <w:tbl>
      <w:tblPr>
        <w:tblW w:w="108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3"/>
        <w:gridCol w:w="1302"/>
        <w:gridCol w:w="1190"/>
        <w:gridCol w:w="2229"/>
        <w:gridCol w:w="1325"/>
        <w:gridCol w:w="2064"/>
        <w:gridCol w:w="1507"/>
      </w:tblGrid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-с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соревнова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мибугровская ООШ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а среди ООШ по баскетболу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жанова Ж.А., учитель физ. культуры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— 2 место, девушки — 3 место</w:t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а по русской лапте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диров Г.С., учитель физ. культуры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а по легкоатлетическому кроссу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диров Г.С., учитель физ. культуры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личном зачёте</w:t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амызякского района по зимнему многоборью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диров Г.С., учитель физ. культуры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личном зачёте</w:t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памяти Губернатора АО А.П. Гужвин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жанов Г.Н., тренер ДЮСШ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 из пневматической винтовки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диров Г.С., учитель физ. культуры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воспит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воспитания нравственно и физической здоровой, творческой, способной на сознательный выбор жизненной позиции личности в течение 2012-2013 учебного года в МБОУ «Семибугровская ООШ» проведена определенная работа, которая состоит из следующих направл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держательной  внеурочной деятельности через работу  классных руководителей и руководителей кружков, факультативов и спортивных секций            (беседы на нравственные темы, конкурсы сочинений, рисунков, литературные и исторические викторины, показ видеофильмов на нравственные темы, общешкольные тематические и праздничные линейки, открытые занятия кружк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патриотическому и гражданскому воспитанию ( использование в работе учителя символов Российской Федерации, конкурс сочинений «Что означает гербовая печать», «Моё государство и её символы», творческие работы «Астраханский край, его прошлое и настоящее», «Вольный многострадальный край Астраханский», посещение достопримечательных мест Астрахани, наличие в кабинетах информационного стенда о символах России, Астраханской области Камызякского район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ченического самоуправления (работа детской  организации «Лидер»  1 ступень «Солнцеград» (1-4 классы), 2 ступень – «Умники и умницы»(5-7 классы), 3 ступень – «Знатоки» (8-9 классы); работа волонтерской команды школы, участие в акциях «Живая нить», «Мы – за чистую территорию», антинаркотических акциях, работа Штаба дежурства школы, работа Совета по профилактике правонарушен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здоровому образу жизни (работа спортивных секций, Дни здоровья, участие в школьных, кустовых, муниципальных и областных спортивных соревнованиях и  конкурсах, участие в сельских спортивных праздниках, классные часы и лекции для родителей о здоровом образе жизни, использование учителями предметниками здоровьесберегающих технологий на уро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детских и молодежных общественных организаций, развитие ученического самоуправления, демократизации школьно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школе работает детская организация «Лидер», которая выполн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правляет ученическим советом (далее УС) школы Ак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лены актива избираются из числа уч-ся 8 – 9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УС школы входят по 2 человека из класса, начиная с 5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седания актива и совещания старших дежурных проводятся еженедельно по понедель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седания УС проводятся еженедельно по втор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ктив избирается сроком на 2 года в ходе избирательной кампании простым большинством голосов учащихся 7 – 9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ординирует работу Актива зам директора по У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бота органов ученического самоуправления отражается в периодическом издании школьной газеты «Мы – вместе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ктив контролирует деятельность школьной организации младших школьников «Солнцегра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1 года в школе существует волонтерская команда, которая выполняет следующие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содействует работе школы в проведении добровольных акций по ведению здорового образа жизни, антинаркотических акций, акций по очистке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ктивное участвует в акции «Живая нить» (помощь ветеранам ВОВ и вдовам согласно плану подготовки к празднику 9 ма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аствует в субботниках, воскресниках по очистке территории, посадке зеленых насаждений в весен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сотрудничества семьи и школы – важный фактор в воспитании учащихся. Семья по праву считалась и считается главным условием развития и воспитания ребенка. Родители являются первыми и основными учителями и воспитателями ребенка до его поступления в школу  и  выполняют эту роль  в дальнейшем. Семья вместе со школой создает тот важнейший комплекс факторов воспитывающей среды, который определяет успешность, либо не успешность всего учебно-воспитательного процесса.  Всего 132 семьи насчитывается в нашей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а старается максимально вовлечь родителей в учебно-воспитательный процесс. Благодаря помощи родителей хорошо прошли мероприятия: День знаний, День пожилых людей, День матери, новогодний праздник, День защитника Отечества, Вечер школьных друзей, День Победы, Последний звонок, День защиты детей, выпускные вечера.  Активно помогают школе – 70 семей (53 % от общего количе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трудничество школы и родителей осуществляется через повышение психолого-педагогических знаний родителей на родительских собраниях, конференциях, внеклассных мероприятиях, индивидуальных тематических консультациях и через вовлечение родителей и общественности в учебно-воспитательный процесс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творческие де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укреплении материально-технической баз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й патруль (на вечерах, массовых мероприятиях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шефство над неблагоприятными семьями «трудными» подрос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и общественность вовлекаются в управление  школой через участие в работ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х родительских комитет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ого родительского комите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по профилактике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общешкольного,  классных  родительских комитетов выражалась  конкретно 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и в классных часах, открытых мероприятиях, урок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и клас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добровольного пожертвования на ремонт классных помещ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в изготовлении маскарадных костюмов к праздник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оездок, экскурсий в г. Астрах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крепление материально-технической базы и капитальный (текущий)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абинета для 1 класса — 147000 руб.; замена оконных блоков в кабинете на ПВХ — 49500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дицинского оборудования для медкабинета — 65000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тройматериалов для ремонта спортивного зала — 347905 руб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беседок для детского сада — 116000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отопительной системы — 761400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входной двери на ПВХ — 48308 руб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бели для 1 класса - 56000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школьного автобуса — 67000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школьной мебели — 30000 руб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школьного здания — 10065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мпьютера и оргтехники - 35000 руб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Школа стоит на пути преобразований, многое еще предстоит сделать для воспитания личности, способной успешно жить в быстро меняющемся мире, для развития ребенка и сохранения его здоровья. Администрация, педагогический коллектив слаженно работают в данном напра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7:00Z</dcterms:created>
  <dc:creator>Евгений</dc:creator>
  <dc:description/>
  <dc:language>en-US</dc:language>
  <cp:lastModifiedBy>User</cp:lastModifiedBy>
  <cp:lastPrinted>2013-06-19T08:16:00Z</cp:lastPrinted>
  <dcterms:modified xsi:type="dcterms:W3CDTF">2014-09-29T06:07:00Z</dcterms:modified>
  <cp:revision>2</cp:revision>
  <dc:subject/>
  <dc:title/>
</cp:coreProperties>
</file>